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«Мурин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Муринское городское поселение»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МО «Муринское городское поселение»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Муринское городское поселение, утвержденным постановлением администрации МО «Муринское городское поселение» от 08.04.2021 № 86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МО «Муринское город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МО «Муринское городское поселение»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ИФНС России по Всеволожскому району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Муринское городское поселение»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Муринское город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Муринское городское посе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МО «Муринское город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меняется в отношении следующих налоговых расход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земельного налога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от 21.11.2018 № 40 </w:t>
      </w:r>
      <w:r>
        <w:rPr>
          <w:rFonts w:cs="Times New Roman" w:ascii="Times New Roman" w:hAnsi="Times New Roman"/>
          <w:sz w:val="28"/>
          <w:szCs w:val="28"/>
        </w:rPr>
        <w:t>«Об установлении и введении в действие земельного налог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налога на имущество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от 21.11.2018 № 41 </w:t>
      </w: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»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ействовали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стью освобождение от уплаты земельного налога и налога на имущество следующие категории налогоплательщиков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Бюджетные, казенные и автономные учреждения образования, здравоохранения и социального обеспечения, физической культуры и спорта, культуры, искусств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Герои Советского Союза, Герои Российской Федерации, полные кавалеры ордена Славы, ветераны и инвалиды ВОВ, а также ветераны и инвалиды боевых действи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рганы местного самоуправлени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Родителей или усыновителей, имеющих на иждивении трех и более несовершеннолетних дете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Все члены семьи, в состав которых входят трое и более несовершеннолетних детей, зарегистрированных на территории муниципального образов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налоговыми льготами по земельному налогу и налогу на имущество воспользовалось 0 налогоплательщиков, объем налоговых расходов составил 0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налоговые льготы по земельному налогу относятся к социальным и финансовым налоговым расход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ых расходов является социальная поддержка на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жизни отдельных категорий граждан, снижение социальной напряженности, а также снижение налоговой нагрузки на бюджеты бюджетной системы РФ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0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6079"/>
        <w:gridCol w:w="1417"/>
        <w:gridCol w:w="993"/>
        <w:gridCol w:w="992"/>
      </w:tblGrid>
      <w:tr>
        <w:trPr>
          <w:trHeight w:val="31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идно из таблицы, в отчетном году по сравнению с уровнем 2018 года востребованность предоставленных льгот не изменилс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зультаты оценки эффективности налоговых расходов МО «Заневское городское поселение» приведены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МО «Муринское городское поселение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4252"/>
        <w:gridCol w:w="2835"/>
        <w:gridCol w:w="2977"/>
        <w:gridCol w:w="184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целесообраз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сообразен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алогового расхода МО «Муринское городское поселение» целям муниципальной программы МО «Мурин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969"/>
        <w:gridCol w:w="2126"/>
        <w:gridCol w:w="1276"/>
        <w:gridCol w:w="1417"/>
        <w:gridCol w:w="1843"/>
        <w:gridCol w:w="184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езультативности налогового расхода (гр.6/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) *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left" w:pos="144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3"/>
        <w:gridCol w:w="1842"/>
        <w:gridCol w:w="2268"/>
        <w:gridCol w:w="156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ритериев целесооб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альтернативных механизмов достижения целей муниципальной программы МО «Мур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а по земельному налогу и налогу на имущество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МО «Муринское городского поселения»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финансов                          </w:t>
        <w:tab/>
        <w:t>В. И. Че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7:00Z</dcterms:created>
  <dc:creator>Finansist</dc:creator>
  <dc:description/>
  <cp:keywords/>
  <dc:language>en-US</dc:language>
  <cp:lastModifiedBy>Арина Володина</cp:lastModifiedBy>
  <dcterms:modified xsi:type="dcterms:W3CDTF">2022-04-21T14:27:00Z</dcterms:modified>
  <cp:revision>2</cp:revision>
  <dc:subject/>
  <dc:title/>
</cp:coreProperties>
</file>