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коллективов художественной самодеятельно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8 г.</w:t>
      </w:r>
    </w:p>
    <w:tbl>
      <w:tblPr>
        <w:tblStyle w:val="a3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78"/>
        <w:gridCol w:w="6804"/>
      </w:tblGrid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за 2018 г.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В рамках общегородской акции «Библиотечные подмостки», объявленной ЦГПБ им. В. В. Маяковского г. Санкт-Петербург, библиотека Выборгского района (пр. Энгельса, д. 111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0 март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Конкурс театральных самодеятельных коллективов «Арлекино», в г. Всеволожск, МАУ «Всеволожский ЦКД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1 март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Лучшая сценографи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ий музыкальный спектакль «Волшебник Изумрудного города»</w:t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en-US" w:eastAsia="en-US" w:bidi="ar-SA"/>
              </w:rPr>
              <w:t>V</w:t>
            </w: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Открытый фестиваль-конкурс любительских театральных коллективов «Театральное лукошко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анкт-Петербургского ГБУ «Приморский культурный центр» руководителю театральной студии «Праздник» А.Е. Ташкиновой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орский культурный центр выражает глубокую благодарность за подготовку участников V Открытого фестиваля-конкурса любительских театральных коллективов «Театральное лукошко». Надеемся на дальнейшее плодотворное сотрудничество. Желаем профессионального совершенствования и новых интересных проектов!</w:t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Заведующей библиотекой МКУ «Центр муниципальных услуг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Ирине Степановне Полукаровой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митета по культуре Ленинградской област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многолетний добросовестный труд, высокий профессионализм, большой вклад в развитие сферы культуры Ленинградской области и в связи с празднованием Дня работника культуры</w:t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НСК Хор ветеранов «Ивушки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Районный фестиваль «Берёзовый сок», г. Всеволожс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2 ма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возрождение национальных традиций и вклад в развитие народного творчества</w:t>
            </w:r>
          </w:p>
        </w:tc>
      </w:tr>
      <w:tr>
        <w:trPr>
          <w:trHeight w:val="935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Районный фестиваль творчества «Россия - Родина моя!», посвященный празднованию Дня России, г. Всеволожск, Юбилейная площад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2 июн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большой вклад за сохранение традиционной народной культуры, развитие творческих национальных особенностей и активное участие в фестивале</w:t>
            </w:r>
          </w:p>
        </w:tc>
      </w:tr>
      <w:tr>
        <w:trPr>
          <w:trHeight w:val="99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ансамбль «Удач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хореограф Елена Викторовна Коваленк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. Абхазия, г. Пицунда, Фестиваль детского и юношеского творчества «Я могу!», Фестиваль-Конкурс в рамках Международного творческого лагеря «Арт-волна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3-29 июл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эстрад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эстрадный танец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Зекеев Геннадий, Степанова Али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Дуэт: Гараев Максим, Григорьева Анастасия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Гараев Максим, Крупина Александр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А, 10-12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Рыбалка Александр, Мамаева Варвар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А, 10-12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Рыбалка Александр, Вейксон Елизавет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уэт: Горяйнов Антон, Шкилёва Ольг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, бальный танец (возрастная категория – средняя А, 10-12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а самый оригинальный номер на вечере знакомств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, бальный танец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ажаемая Елена Викторо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комитет Международного культурно-образовательного проекта «Я МОГУ!» сердечно благодарит Вас за выдающееся педагогическое мастерство и организаторский талант, терпение и внимание, чуткость и любовь к подрастающему поколению. Мы высоко ценим Ваш профессионализм, плодотворный труд и большой личный вклад в развитие системы дополнительного образования детей. Искренне желаем Вам вдохновения, оптимизма, успехов во всех начинаниях, добрых и старательных учеников и каждодневного движения вперед – к новым творческим вершинам!</w:t>
            </w:r>
          </w:p>
        </w:tc>
      </w:tr>
      <w:tr>
        <w:trPr>
          <w:trHeight w:val="557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. Абхазия, г. Пицунда, Фестиваль детского и юношеского творчества «Я могу!», Фестиваль-Конкурс в рамках Международного творческого лагеря «Арт-волна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3-29 июл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 (Трио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вокал, эстрадная песня (возрастная категория – средняя Б, 13-15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СПб ГБУ «КЦСОН Московского район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СПб ГБУ «МПЦ «Московский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5-20 октябр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Театральной студии «Праздник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а участи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 театральном проекте «Театр – всем!» </w:t>
            </w:r>
          </w:p>
        </w:tc>
      </w:tr>
      <w:tr>
        <w:trPr>
          <w:trHeight w:val="699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ансамбль «Удач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хореограф Елена Викторовна Коваленк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сероссийский танцевальный конкурс «Юный танцор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митет национальных и неолимпийских видов спорта, Федерация спортивной хореографии России, Федерация современных танцев России, Санкт-Петербургская Федерация современных и эстрадных танцев (Дом офицеров Западного военного округа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5 ноябр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дети фомейшн,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я «Чарльстон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ансамбль «Удач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хореограф Елена Викторовна Коваленк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сероссийский танцевальный конкурс «Юный танцор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митет национальных и неолимпийских видов спорта, Федерация спортивной хореографии России, Федерация современных танцев России, Санкт-Петербургская Федерация современных и эстрадных танцев (Дом офицеров Западного военного округа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5 ноябр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дети фомейшн,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я «Дружба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ансамбль «Удача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хореограф Елена Викторовна Коваленк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ждународный танцевальный конкурс «Зима-Зимушка-Зима» г. Санкт-Петербург, Литейный проспект, д.20,   Дом офицеров Западного военного округ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9 декабря 2018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юниоры фомейшн,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юниоры малая группа, патриотически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юниоры фомейшн,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юниоры фомейшн, бальный танец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6</Pages>
  <Words>1004</Words>
  <Characters>5726</Characters>
  <CharactersWithSpaces>67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Методист</cp:lastModifiedBy>
  <dcterms:modified xsi:type="dcterms:W3CDTF">2019-01-31T08:2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