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естных и выездных фестивалях, смотрах, конкурсах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за 2019 г.</w:t>
      </w:r>
    </w:p>
    <w:tbl>
      <w:tblPr>
        <w:tblStyle w:val="a3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252"/>
        <w:gridCol w:w="8081"/>
      </w:tblGrid>
      <w:tr>
        <w:trPr>
          <w:trHeight w:val="2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НСК Хор ветеранов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Фестиваль народного песенного и инструментального искусства «Метелица», п. Кузьмоловский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6 феврал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участие в фестивале народного песенного и инструментального искусства «Метелица»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РИО директора МКУ «Центр муниципальных услуг»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Фестиваль народного песенного и инструментального искусства «Метелица», п. Кузьмоловский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6 феврал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помощь в организации фестиваля народного песенного и инструментального искусства «Метелица». Желаем Вам творческих успехов!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стиваль-конкурс талантов «Кузьмоловская звезда» п. Кузьмоловский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0 марта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лучшее вокальное исполнени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зрастная категория 11-16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лучшее вокальное исполнени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зрастная категория 6-10 лет)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стиваль творчества «Россия – родина моя», г. Всеволожск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июн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ность за участие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НСК Хор ветеранов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XIII Всеволожский районный патриотический фестиваль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марафон военной песни «22 июня, ровно в четыре часа…», п. Рахья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июн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участие в XIII Всеволожском районном патриотическом марафон военной песни «22 июня, ровно в четыре часа…»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Ручеё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XIII Всеволожский районный патриотический фестиваль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марафон военной песни «22 июня, ровно в четыре часа…», п. Рахья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июн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участие в XIII Всеволожском районном патриотическом марафон военной песни «22 июня, ровно в четыре часа…»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XIII Всеволожский районный патриотический фестиваль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марафон военной песни «22 июня, ровно в четыре часа…», п. Рахья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июн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участие в XIII Всеволожском районном патриотическом марафон военной песни «22 июня, ровно в четыре часа…»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Сочи, Международный конкурс-фестиваль «На высоте»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0 июня – 5 июл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Руководитель вокального коллектива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талантливое художественное воплощение творческого замысла и духовных ценностей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коллектив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нники которой успешно прошли образовательную программу и продемонстрировали блестящие знания, и выдающиеся творческие способност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коллектив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ый вокальный ансамбл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3 – 17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выражает огромную благодарность за неоценимую поддержку, оказанную ансамблю бального танца «Удача», вокальному коллективу «Камертон», театральной студии «Праздник», которые приняли участие в летней школе искусств «Академия увлеченных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рены, что наше дальнейшее сотрудничество принесёт этим талантливым коллективам благополучие и творческое благополучие!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г. Сочи, Международный конкурс-фестиваль «На высоте»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0 июня – 5 июл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ашкинова Анастасия Евгень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Руководитель 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талантливое художественное воплощение творческого замысла и духовных ценностей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нники которой успешно прошли образовательную программу и продемонстрировали блестящие знания, и выдающиеся творческие способност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драматический теат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смешанна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удожественное слов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смешанна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лучший актерский ансамбль в спектакле «Мы о Чехове и Чехов о нас» (по рассказам А.П. Чехов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выражает огромную благодарность за неоценимую поддержку, оказанную ансамблю бального танца «Удача», вокальному коллективу «Камертон», театральной студии «Праздник», которые приняли участие в летней школе искусств «Академия увлеченных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рены, что наше дальнейшее сотрудничество принесёт этим талантливым коллективам благополучие и творческое благополучие!</w:t>
            </w:r>
          </w:p>
        </w:tc>
      </w:tr>
      <w:tr>
        <w:trPr>
          <w:trHeight w:val="41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Сочи, Международный конкурс-фестиваль «На высоте», летняя школа искусств «Академия увлеченных»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5 - 8 июля 2019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сюжет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6-20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смешанна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6-20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3-15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 смешанная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бедитель зрительского голосования 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еждународном конкурсе-фестивале «На высоте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Дуэт: Григорьева Анастасия, Гараев Макси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современ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6-20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Титова Елизавета, Лекасов Его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3-15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Елизавета Вейксон, Рыбалка Александ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6-20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Демченко Виктория, Поляков Макси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3-15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Мамаева Варвара, Рыбалка Александ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3-15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Иванова Виталина, Кузьменков Андрей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13-15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Елена Викто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ансамбля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лучшее образное решение в танце в хореографическом номере «А зори здесь тихи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Елена Викто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 ансамбля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ысокий уровень педагогического мастерства, за Ваш бесценный труд и вдохновение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Елена Викто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ансамбля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талантливое художественное воплощение творческого замысла и духовных ценностей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выражает огромную благодарность за неоценимую поддержку, оказанную ансамблю бального танца «Удача», который принял участие в летних творческих сборах и международном конкурсе-фестивале «На высот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выражает огромную благодарность за неоценимую поддержку, оказанную ансамблю бального танца «Удача», вокальному коллективу «Камертон», театральной студии «Праздник», которые приняли участие в летней школе искусств «Академия увлеченных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рены, что наше дальнейшее сотрудничество принесёт этим талантливым коллективам благополучие и творческое благополучие!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6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20-01-14T06:5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