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 «Мурин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налоговых расходов МО «Муринское городское поселение»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МО «Муринское городское поселение» и оценки н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логовых расходов Муринское городское поселение, утвержденным постановлением администрации МО «Муринское городское поселение» от 08.04.2021 № 86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МО «Мурин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оценки эффективности налоговых расходов МО «Муринское городское поселение»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МИФНС №2 по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налоговых расходов МО «Муринское город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у целесообразности налоговых расходов Муринское город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у результативности налоговых расходов Муринское городское посе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оговых расходов МО «Муринское городское поселение»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именяется в отношении следующих налоговых расход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свобождение от уплаты земельного налога (предоставление налогового вычета) в отношении категорий плательщиков, установлен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нктом 6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ринское городское поселен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» от 21.11.2018 № 4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и введении в действие земельного налог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свобождение от уплаты налога на имущество (предоставление налогового вычета) в отношении категорий плательщиков, установленн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унктом 9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решения совета депутатов М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ринское городское поселен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» от 21.11.2018 № 4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налога на имущество»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на территори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М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ринское городское поселен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овали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стью освобождение от уплаты земельного налога и налога на имущество следующие категории налогоплательщиков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1. Бюджетные, казенные и автономные учреждения образования, здравоохранения и социального обеспечения, физической культуры и спорта, культуры, искусств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2. Герои Советского Союза, Герои Российской Федерации, полные кавалеры ордена Славы, ветераны и инвалиды ВОВ, а также ветераны и инвалиды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. Органы местного самоуправления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4. Родителей или усыновителей, имеющих на иждивении трех и более несовершеннолетних детей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5. Все члены семьи, в состав которых входят трое и более несовершеннолетних детей, зарегистрированных на территории муниципального образова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варительно по итогам 2022 года объем налоговых расходов по земельному налогу и налогу на имущество составит 2951,6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ные налоговые льготы по земельному налогу относятся к социальным и финансовым налоговым расход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Целью налоговых расходов является социальная поддержка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качества жизни отдельных категорий граждан, снижение социальной напряженности, а также снижение налоговой нагрузки на бюджеты бюджетной системы РФ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20-2022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6079"/>
        <w:gridCol w:w="1417"/>
        <w:gridCol w:w="993"/>
        <w:gridCol w:w="992"/>
      </w:tblGrid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льго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1,6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льгот по юрид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9,6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льгот по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Как видно из таблицы, в отчетном году по сравнению с уровнем 2020 года востребованность предоставленных льгот постоянно увеличиваетс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Результаты оценки эффективности налоговых расходов МО «Муринское городское поселение» приведены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целесообразности налогового расхода МО «Муринское городское поселение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2835"/>
        <w:gridCol w:w="2977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итерии целесообраз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целесообразен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налогового расхода МО «Муринское городское поселение» целям муниципальной программы МО «Мурин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результа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969"/>
        <w:gridCol w:w="2126"/>
        <w:gridCol w:w="1276"/>
        <w:gridCol w:w="1417"/>
        <w:gridCol w:w="1843"/>
        <w:gridCol w:w="184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планового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фактического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эффициент результативности налогового расхода (гр.6/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результативен) *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на имущество в отношении имущества, находящегося в собственности на территории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ринское городское поселение»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ринское городское поселение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» от 21.11.2018 №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Оценка эффективности налогового расхода Муринско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3"/>
        <w:gridCol w:w="1842"/>
        <w:gridCol w:w="2268"/>
        <w:gridCol w:w="15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логового расхода МО «Муринское городское поселение»/ реквизиты нормативного правового акта МО «Муринское городское поселение»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ижение критериев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стижение показателей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или отсутствие альтернативных механизмов достижения целей муниципальной программы МО «Мурин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ьгота по земельному налогу и налогу на имущество – налоговый расх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 исходя из результатов проведенной оценки эффективности налоговых расходов МО «Муринское городского поселения»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управления финансов                          </w:t>
        <w:tab/>
        <w:t>В. И. Чемар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И, предпринимательст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потребительского рынка                                                   А.В. Опополь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;Times New Roman" w:cs="Arial"/>
      <w:color w:val="000000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3:00Z</dcterms:created>
  <dc:creator>Finansist</dc:creator>
  <dc:description/>
  <cp:keywords/>
  <dc:language>en-US</dc:language>
  <cp:lastModifiedBy>Арина</cp:lastModifiedBy>
  <dcterms:modified xsi:type="dcterms:W3CDTF">2023-02-28T11:53:00Z</dcterms:modified>
  <cp:revision>2</cp:revision>
  <dc:subject/>
  <dc:title/>
</cp:coreProperties>
</file>