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О Е К Т                       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___» ______ 2020г.                      г. Мурино                                             № ___ 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итогах исполнения бюджета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9 год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сельское поселение» за 2019 год, руководствуясь требованием статьи 264.6 Бюджетного кодекса Российской Федерации,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депутатов принято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76"/>
        <w:ind w:left="567" w:firstLine="567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9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224 360,1тысяч рублей, по расходам в сумме 224 544,8 тысяч рублей с дефицитом бюджета 184,7тысяч рублей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9 год согласно приложению к данному решению № 1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 муниципального образования «Муринское сельское поселение» Объем расходов за 2019год согласно приложению к данному решению № 2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9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 согласно приложению к данному решению № 3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9 год согласно приложению к данному решению №4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согласно приложению к данному решению № 5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 Муринская панорама » и на официальном сайте в  сети Интернет.</w:t>
      </w:r>
    </w:p>
    <w:p>
      <w:pPr>
        <w:pStyle w:val="Normal"/>
        <w:spacing w:lineRule="auto" w:line="276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 исполнением решения возложить на постоянную комиссию по бюджету, налогам инвестициям и экономическому разви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</w:t>
        <w:tab/>
        <w:tab/>
        <w:t xml:space="preserve">               Д. В. Кузьм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1133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97"/>
        <w:gridCol w:w="1860"/>
        <w:gridCol w:w="1554"/>
        <w:gridCol w:w="1829"/>
      </w:tblGrid>
      <w:tr>
        <w:trPr>
          <w:trHeight w:val="300" w:hRule="atLeast"/>
        </w:trPr>
        <w:tc>
          <w:tcPr>
            <w:tcW w:w="3400" w:type="dxa"/>
            <w:tcBorders/>
          </w:tcPr>
          <w:p>
            <w:pPr>
              <w:pStyle w:val="ConsNonformat"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1829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829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 2020 г. № ____</w:t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бюджета  по основным доходным источникам  за   2019 год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2019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 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8 83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 78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0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7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 4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%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товары (работы,услуги),реализуемые на территории 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%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 на имущ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 83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 07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4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92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152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%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ячеты по отмененным налогам, сборам и иным обязательным платеж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2 06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1 284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8%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62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8%</w:t>
            </w:r>
          </w:p>
        </w:tc>
      </w:tr>
      <w:tr>
        <w:trPr>
          <w:trHeight w:val="21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 5025 10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бюджетных и автономны учрежд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3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73%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5 10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ч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8%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5 10 0000 1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41 11690 05 01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5000 00 0000 1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7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 76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 503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5%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 00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 57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3%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2 02 15001 10 0 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 66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4 665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00 2 02 19999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30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77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5550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за достижение показателей деятельности органов исполнительной вла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ферты, передаваемые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00000 1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4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 00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 57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3%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 доходов с учетом безвозмездных поступ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5 84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4 360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21%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40"/>
        <w:gridCol w:w="620"/>
        <w:gridCol w:w="808"/>
        <w:gridCol w:w="574"/>
        <w:gridCol w:w="1846"/>
        <w:gridCol w:w="1604"/>
        <w:gridCol w:w="1879"/>
      </w:tblGrid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H106"/>
            <w:bookmarkStart w:id="4" w:name="RANGE!A1%3AH106"/>
            <w:bookmarkEnd w:id="4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"Муринское городское поселение"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 2020 г. № ____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бюджета  по расходам за  2019 год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2019 год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2019 го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0 098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6 153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4,4%</w:t>
            </w:r>
          </w:p>
        </w:tc>
      </w:tr>
      <w:tr>
        <w:trPr>
          <w:trHeight w:val="19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07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9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8,4%</w:t>
            </w:r>
          </w:p>
        </w:tc>
      </w:tr>
      <w:tr>
        <w:trPr>
          <w:trHeight w:val="14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90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374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670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653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,7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39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391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37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389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6,2%</w:t>
            </w:r>
          </w:p>
        </w:tc>
      </w:tr>
      <w:tr>
        <w:trPr>
          <w:trHeight w:val="14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75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6,1%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з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05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009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,8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0,5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7 156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36 65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696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8,9%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8%</w:t>
            </w:r>
          </w:p>
        </w:tc>
      </w:tr>
      <w:tr>
        <w:trPr>
          <w:trHeight w:val="58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8%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9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9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,3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9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8,0%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7,7%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31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 544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5%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60"/>
        <w:gridCol w:w="600"/>
        <w:gridCol w:w="559"/>
        <w:gridCol w:w="1632"/>
        <w:gridCol w:w="880"/>
        <w:gridCol w:w="1760"/>
        <w:gridCol w:w="2510"/>
      </w:tblGrid>
      <w:tr>
        <w:trPr>
          <w:trHeight w:val="1035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3                                                              к решению Совета депутатов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"___" ______ 2020 г. № ____</w:t>
            </w:r>
          </w:p>
        </w:tc>
      </w:tr>
      <w:tr>
        <w:trPr>
          <w:trHeight w:val="1755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яч руб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2019 год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855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 23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 492,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568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07,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9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3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5,0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,8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0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909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374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6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56,5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6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56,5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65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956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93,1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93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793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49,3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1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1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55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155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59,8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55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6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8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5,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7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2,1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4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2,1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7,1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,0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,3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6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91,2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2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75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Безопасность в МО "Муринское СП" в 2017году и на плановый перод 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Безопасность в МО "Муринское СП" в 2017году и на плановый перод 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" Противодействие экстремизму и профилактика терроризма на территории МО"Муринское СП" на 2017,2018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 МО "Муринское СП" на 2017,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 МО "Муринское СП" на 2017,2018,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89,3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пасение на водах"МО "Муринское СП" на 2017,2018,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Спасение на водах"МО "Муринское СП" на 2017,2018,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Спасение на водах"МО "Муринское СП" на 2017,2018,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транспортных услуг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транспортных услуг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овышение качества жизни населения МО "Муринское СП"ВМР в 2017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,5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6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S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01S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,9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,3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Содержание и благоустройство территоии в МО "Муринское СП" в 2017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85,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9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3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9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3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90</w:t>
            </w:r>
          </w:p>
        </w:tc>
      </w:tr>
      <w:tr>
        <w:trPr>
          <w:trHeight w:val="2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целевая программа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муниципальной целевой программы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муниципальной целевой программы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2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муниципальной целевой программы "Приобретение квартир для малоимущих граждан, нуждающихся в улут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985,9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овышение качества жизни населения МО "Муринское СП"ВМР в 2017-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программы "Газификация МО "Муринское городское поселение" ВМР ЛО софинансир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701S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69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8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7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Повышение качества жизни населения МО "Муринское СП" в 2019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6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Содержание и благоустройство территоии в МО "Муринское СП" в 2019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371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4,1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1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928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45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11,1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45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11,1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0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85,1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0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85,1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60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585,1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529,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526,6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0,9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7,90</w:t>
            </w:r>
          </w:p>
        </w:tc>
      </w:tr>
      <w:tr>
        <w:trPr>
          <w:trHeight w:val="27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6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,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8,50</w:t>
            </w:r>
          </w:p>
        </w:tc>
      </w:tr>
      <w:tr>
        <w:trPr>
          <w:trHeight w:val="3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услуг в рамках подпрограммы "Молодежная политика и оздоровление детей" на территории МО "Муринское сельское поселение" в рамках МП "Развитие культуры, поддержка молодежи и развитие физической культуры и спорта в муниципальном образовании МО "Муринское сельское поселение" на 2017-2019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,4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4,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3,1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79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56,7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9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,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,8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 312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4 544,80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41"/>
        <w:gridCol w:w="2977"/>
        <w:gridCol w:w="1780"/>
        <w:gridCol w:w="54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"Муринское городское поселение"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 2020 г. № ____</w:t>
            </w:r>
          </w:p>
        </w:tc>
      </w:tr>
      <w:tr>
        <w:trPr>
          <w:trHeight w:val="5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3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 МО за  2019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очненный план 2019г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о за  2019 го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фицит (-), профицит (+) бюджет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510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8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640,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3"/>
        <w:gridCol w:w="239"/>
        <w:gridCol w:w="2596"/>
        <w:gridCol w:w="713"/>
        <w:gridCol w:w="64"/>
        <w:gridCol w:w="685"/>
        <w:gridCol w:w="202"/>
        <w:gridCol w:w="360"/>
        <w:gridCol w:w="123"/>
        <w:gridCol w:w="685"/>
        <w:gridCol w:w="192"/>
        <w:gridCol w:w="237"/>
        <w:gridCol w:w="2"/>
        <w:gridCol w:w="683"/>
        <w:gridCol w:w="685"/>
        <w:gridCol w:w="685"/>
        <w:gridCol w:w="120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5                                                              к решению Совета депутатов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"___" ______ 2020 г. № _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9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численности муниципальных служащих,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9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ников муниципальных учреждений по состоянию на 01.01.2020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затраты на содержание на 01.01.2020г (тыс.руб)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Оплата труда с начислениями за  2019 года (тыс.руб)</w:t>
            </w:r>
          </w:p>
        </w:tc>
      </w:tr>
      <w:tr>
        <w:trPr>
          <w:trHeight w:val="1020" w:hRule="atLeast"/>
        </w:trPr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238,6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316,5   </w:t>
            </w:r>
          </w:p>
        </w:tc>
      </w:tr>
      <w:tr>
        <w:trPr>
          <w:trHeight w:val="7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униципальные служащие (технический персонал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205,3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181,0   </w:t>
            </w:r>
          </w:p>
        </w:tc>
      </w:tr>
      <w:tr>
        <w:trPr>
          <w:trHeight w:val="100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585,1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419,0   </w:t>
            </w:r>
          </w:p>
        </w:tc>
      </w:tr>
      <w:tr>
        <w:trPr>
          <w:trHeight w:val="127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бюджетных учреждений (МБУ "Содержание и развитие территорий" и МБУ "Редакция газеты "Муринская панорама"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186,6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242,8   </w:t>
            </w:r>
          </w:p>
        </w:tc>
      </w:tr>
      <w:tr>
        <w:trPr>
          <w:trHeight w:val="78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автономных учреждений (МАУ "МУК"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786,0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110,0   </w:t>
            </w:r>
          </w:p>
        </w:tc>
      </w:tr>
    </w:tbl>
    <w:p>
      <w:pPr>
        <w:pStyle w:val="ConsNonformat"/>
        <w:widowControl/>
        <w:ind w:right="-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40" w:gutter="0" w:header="709" w:top="900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4:00Z</dcterms:created>
  <dc:creator>RyabovaT</dc:creator>
  <dc:description/>
  <cp:keywords/>
  <dc:language>en-US</dc:language>
  <cp:lastModifiedBy>Арина</cp:lastModifiedBy>
  <cp:lastPrinted>2012-03-12T12:11:00Z</cp:lastPrinted>
  <dcterms:modified xsi:type="dcterms:W3CDTF">2021-03-11T06:34:00Z</dcterms:modified>
  <cp:revision>2</cp:revision>
  <dc:subject/>
  <dc:title>ЛЕНИНГРАДСКАЯ ОБЛАСТЬ</dc:title>
</cp:coreProperties>
</file>