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 2019 года №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город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 год и на плановый период 2021 и 2022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307 765,1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325 991,8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8 226,7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и 2022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203 407,5 тысяч рублей и на 2022 год в сумме 205 736,0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1 год</w:t>
      </w:r>
      <w:r>
        <w:rPr>
          <w:sz w:val="24"/>
          <w:szCs w:val="24"/>
        </w:rPr>
        <w:t xml:space="preserve"> в сумме 221 581,5 тысяч рублей, и на 2022 год в сумме 224 251,0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на 2021 год в сумме 221 581,5 тысяч рублей, в том числе условно утвержденные расходы в сумме 4 875,0 тысяч рублей, и на 2022 год в сумме 224 251,0 тысяч рублей, в том числе условно утвержденные расходы в сумме 4 850,0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1 год</w:t>
      </w:r>
      <w:r>
        <w:rPr>
          <w:rFonts w:cs="Times New Roman" w:ascii="Times New Roman" w:hAnsi="Times New Roman"/>
          <w:sz w:val="24"/>
          <w:szCs w:val="24"/>
        </w:rPr>
        <w:t xml:space="preserve"> в сумме 18 174,0 тысяч рублей и на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18 515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согласно приложению 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-2022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20 год согласно приложению 3, прогнозируемые поступления доходов на плановый период 2021 и 2022 годов согласно приложению 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0 год согласно приложению 5, безвозмездные поступления на плановый период 2021 и 2022 годов согласно приложению 6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color w:val="FF0000"/>
          <w:sz w:val="24"/>
        </w:rPr>
        <w:t>»</w:t>
      </w:r>
      <w:r>
        <w:rPr>
          <w:sz w:val="24"/>
        </w:rPr>
        <w:t xml:space="preserve">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>Статья 4. Особенности администрирования доходов бюджета «Муринское город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20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1 и 2022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2022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2022 год согласно приложению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город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) в целях реализации муниципальной программы «Повышение качества жизни населения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Start w:id="9" w:name="_Hlk499726941"/>
      <w:bookmarkStart w:id="10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а) субсидии юридическим лицам на реализацию мероприятий в рамках муниципальной подпрограммы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территории  МО "Муринское городское поселение" в 2020-2022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сидии юридическим лицам на реализации мероприятий в рамках муниципальной подпрограммы «Ремонт дорог на территории муниципального образования «Муринское городское поселение» в 2020-2022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убсидии юридическим лицам на реализацию муниципальной подпрограммы «</w:t>
      </w:r>
      <w:bookmarkStart w:id="11" w:name="_Hlk499727042"/>
      <w:r>
        <w:rPr>
          <w:rFonts w:cs="Times New Roman" w:ascii="Times New Roman" w:hAnsi="Times New Roman"/>
          <w:bCs/>
          <w:sz w:val="24"/>
          <w:szCs w:val="24"/>
        </w:rPr>
        <w:t>Газификация муниципального образования «Муринское городское поселение» Всеволожского муниципального района Ленинградской области в 2020-2022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г) субсидии юридическим лицам на реализацию мероприятий в рамках муниципальной подпрограммы «Проектирование, реконструкция и строительство наружных инженерных сетей и сооружений в муниципального образования «Муринское городское поселение» Всеволожского муниципального района Ленинградской области в 2020-2022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МО "Муринское городское поселение" в 2020, 2021, 2022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городское поселение" в 2020-2022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20 года применяется расчетная величина в размере 9 940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5629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6400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400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3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городское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4 738,2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43 001,1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45 268,5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4" w:name="sub_8"/>
      <w:bookmarkEnd w:id="12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января 2020 год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20 год согласно приложению 13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20 года и подлежит опубликованию в газете «Муринская панорама»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Кузьмин Д. В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1:00Z</dcterms:created>
  <dc:creator>RyabovaT</dc:creator>
  <dc:description/>
  <cp:keywords/>
  <dc:language>en-US</dc:language>
  <cp:lastModifiedBy>Валентина</cp:lastModifiedBy>
  <cp:lastPrinted>2018-11-19T16:10:00Z</cp:lastPrinted>
  <dcterms:modified xsi:type="dcterms:W3CDTF">2019-11-07T07:20:00Z</dcterms:modified>
  <cp:revision>24</cp:revision>
  <dc:subject/>
  <dc:title>ЛЕНИНГРАДСКАЯ ОБЛАСТЬ</dc:title>
</cp:coreProperties>
</file>