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ект)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 «Дача письменных разъяснений налогоплательщикам и налоговым агентам по вопросам применения муниципальных правовых актов о налогах и сборах на территории муниципального образования Муринское городское поселение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ее положение</w:t>
      </w:r>
      <w:bookmarkStart w:id="0" w:name="_GoBack"/>
      <w:bookmarkEnd w:id="0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редмет регулирования административного регламент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й регламент Администрации муниципального образования «Муринское городское поселение» Всеволожского муниципального района Ленинградской области по предоставлению муниципальной услуги «Дача письменных разъяснений налогоплательщикам и налоговым агентам по вопросам применения нормативных правовых актов о местных налогах и сборах на территории муниципального образования «Муринское городское поселение»»  (далее – Административный регламент) разработан в целях повышения качества исполнения и доступности результатов  предоставления муниципальной услуги, определяет сроки и последовательность действий (административных процедур) Администрации муниципального образования «Муринское городское поселение» Всеволожского муниципального района Ленинградской области (далее – Администрация) при предоставлении муниципальной услуги, устанавливает стандарт предоставления муниципальной услуги, порядок и формы контроля предоставления муниципальной услуги, порядок и формы обжалования решений и действий (бездействия) структурного подразделения  Администрации, а также должностных лиц Администрации, участвующих в предоставлении муниципальной услуги в соответствии с законодательством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Круг заявителе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ями на предоставление муниципальной услуги являются налогоплательщики и налоговые агенты, заинтересованные в получении письменных разъяснений, вопросов применения нормативных правовых актов о местных налогах и сборах (далее – заявитель). Заявители имеют право на получение муниципальной услуги как лично, так и через уполномоченного представителя. Уполномоченными представителями заявителя-организации признаются лица, уполномоченные представлять указанную организацию на основании ее учредительных документов и выступающие в качестве представителей в соответствии с гражданским законодательством РФ. Уполномоченными представителями заявителя - физического лица признаются лица, выступающие в качестве его представителей в соответствии с гражданским законодательством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Требования к порядку информирования о порядке предоставления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1. Адрес места нахождения Администрации: Ул. Оборонная, дом 32-А, город Мурино, Всеволожского района, Ленинградской обла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чтовый адрес Администрации (для направления документов и письменных обращений): 188662, Ленинградская область, Всеволожский район, г. Мурино, ул. Оборонная, дом 32-а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ы для справок (консультаций): (8-812) 309-78-12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ициальный сайт Администрации в информационно-телекоммуникационной сети «Интернет» (далее также – сеть «Интернет»): https://администрация-мурино.рф/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an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urino</w:t>
      </w:r>
      <w:r>
        <w:rPr>
          <w:rFonts w:cs="Times New Roman" w:ascii="Times New Roman" w:hAnsi="Times New Roman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 (режим) работы Администраци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              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ы работы                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едельник            с 8.30 до 17.30                 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торник                    с 8.30 до 17.30             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а                        с 8.30 до 17.30              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тверг                     с 8.30 до 17.30                 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ятница                    с 8.30 до 16.15                                                                                       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рыв на обед      с 13.00 до 13.45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ходные дни — суббота, воскресень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ень, предшествующий нерабочему праздничному дню, установленному </w:t>
      </w:r>
      <w:hyperlink r:id="rId2">
        <w:r>
          <w:rPr>
            <w:rFonts w:cs="Times New Roman" w:ascii="Times New Roman" w:hAnsi="Times New Roman"/>
            <w:sz w:val="28"/>
            <w:szCs w:val="28"/>
            <w:u w:val="single"/>
            <w:lang w:eastAsia="ru-RU"/>
          </w:rPr>
          <w:t>статьей 1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Трудового кодекса Российской Федерации, график работы изменяется – продолжительность рабочего дня уменьшается на 1 час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2. Порядок получения информации по вопросам предоставления муниципальной услуг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 любое рабочее время с момента приема документов заявитель имеет право на получение сведений о предоставлении муниципальной услуги посредством телефонной связи, сети Интернет, электронной почты или личного посещения Администрации. Заявителю предоставляются сведения о том, на каком этапе рассмотрения находится представленный им пакет документ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роцедуре предоставления муниципальной услуги размещае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сайте Администрации: https://администрация-мурино.рф/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федеральной государственной информационной системе «Единый портал государственных и муниципальных услуг (функций)» (электронный адрес: http://www.gosuslugi.ru) (далее также – Единый портал)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ом сайте Администрации размещаю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текст административного регламент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еречень документов, необходимых для исполнения муниципальной услуг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бразец оформления заявления о предоставлении муниципальной услуги, требования к их оформл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 ответах на обращения (устные, письменные) граждан (юридических лиц) должностное лицо обязано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беспечить объективное, всестороннее и своевременное рассмотрения обращения, в случае необходимости – с участием гражданина, направившего обращени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 месячный срок дать письменный ответ по существу поставленных в обращении вопросов, за исключением отдельных случаев в соответствии с действующим законодательство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облюдать правила делового этикет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роявлять корректность в отношении граждан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 обязанност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соблюдать нейтральность, исключающую возможность влияния на профессиональную деятельность решений политических партий, религиозных объединений и иных организац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ции по вопросам предоставления муниципальной услуги проводятся по следующим вопросам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действующим нормативным правовым актам по предоставлению муниципальной услуг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перечню документов, необходимых для предоставления муниципальной услуг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времени приема и выдачи документ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сроках предоставления муниципальной услуг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ции, как в устной, так и в письменной форме предоставляются в течение всего срока предоставления муниципальной услуги на безвозмездной основ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ветах на телефонные звонки и устные обращения специалисты подробно и в вежливой (корректной) форме информируют обратившихся по вопросам предоставления муниципальной услуги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Стандарт предоставления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.1. Наименование муниципальной услуги: «Дача письменных разъяснений налогоплательщикам и налоговым агентам по вопросам применения нормативных правовых актов о местных налогах и сборах на территории муниципального образования «Муринское городское поселение» (далее - муниципальная услуга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2.2. Наименование органа местного самоуправления, предоставляющего муниципальную услугу</w:t>
      </w:r>
      <w:r>
        <w:rPr>
          <w:rFonts w:cs="Times New Roman" w:ascii="Times New Roman" w:hAnsi="Times New Roman"/>
          <w:sz w:val="28"/>
          <w:szCs w:val="24"/>
          <w:lang w:eastAsia="ru-RU"/>
        </w:rPr>
        <w:t>: Администрация муниципального образования «Муринское городское поселение» Всеволожского муниципального района Ленинградской области (далее – Администрация), непосредственно – финансово-экономический отдел Администрации (далее – финансовый отдел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2.3. Результатом предоставления муниципальной услуги являетс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.3.1. Дача письменного разъяснения налогоплательщикам и налоговым агентам по вопросам применения нормативных правовых актов о местных налогах и сборах на территории муниципального образования «Муринское городское поселение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.3.2. Отказ в даче письменного разъяснения по муниципальной услуг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.3.3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) письменного разъяснение по вопросам применения законодательства о местных налогах и сборах Муринского городского поселения (далее – разъяснение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) уведомление об отказе в предоставлении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.3.4. Результат предоставления муниципальной услуги 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.3.5.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.3.6. При очной форме получения результата предоставления муниципальной услуги заявителю выдается документ, заверенный рукописной подписью ответственного сотрудника Администр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.3.7. При заочной форме получения результата предоставления муниципальной услуги в бумажном виде документ, заверенный рукописной подписью ответственного сотрудника Администрации, направляется заявителю по почте на адрес заявителя, указанный в запросе (обращении, заявлении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.3.8. При заочной форме получения результата предоставления муниципальной услуги в электронном виде документ, заверенный электронной подписью ответственного сотрудника Администрации, направляется на адрес электронной почты, указанный в запросе (заявлении, обращении) и (или) передается на Единый порта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2.4. Срок предоставления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.4.1. Срок предоставления муниципальной услуги – два месяца со дня регистрации письменного обращения (запроса) о даче письменного разъяснения по вопросам применения законодательства о местных налогах и сборах Муринского городского поселения (далее – разъяснение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случае необходимости получения дополнительной информации и уточнения имеющихся сведений, необходимых для предоставления муниципальной услуги, сроки предоставления муниципальной услуги могут быть продлены главой Администрации не более чем на один месяц, с сообщением заявителю о продлении срока предоставления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правка письменных разъяснений заявителю посредством электронной почты (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kan</w:t>
      </w:r>
      <w:r>
        <w:rPr>
          <w:rFonts w:cs="Times New Roman" w:ascii="Times New Roman" w:hAnsi="Times New Roman"/>
          <w:sz w:val="28"/>
          <w:szCs w:val="24"/>
          <w:lang w:eastAsia="ru-RU"/>
        </w:rPr>
        <w:t>-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murino</w:t>
      </w:r>
      <w:r>
        <w:rPr>
          <w:rFonts w:cs="Times New Roman" w:ascii="Times New Roman" w:hAnsi="Times New Roman"/>
          <w:sz w:val="28"/>
          <w:szCs w:val="24"/>
          <w:lang w:eastAsia="ru-RU"/>
        </w:rPr>
        <w:t>@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yandex</w:t>
      </w:r>
      <w:r>
        <w:rPr>
          <w:rFonts w:cs="Times New Roman" w:ascii="Times New Roman" w:hAnsi="Times New Roman"/>
          <w:sz w:val="28"/>
          <w:szCs w:val="24"/>
          <w:lang w:eastAsia="ru-RU"/>
        </w:rPr>
        <w:t>.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4"/>
          <w:lang w:eastAsia="ru-RU"/>
        </w:rPr>
        <w:t>), либо почтовой связью осуществляется в сроки, установленные настоящим пункт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2.5. Правовые основания для предоставления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едоставление муниципальной услуги осуществляется в соответствии со следующими нормативными правовыми актами:        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 </w:t>
      </w:r>
      <w:hyperlink r:id="rId3">
        <w:r>
          <w:rPr>
            <w:rFonts w:cs="Times New Roman" w:ascii="Times New Roman" w:hAnsi="Times New Roman"/>
            <w:sz w:val="28"/>
            <w:szCs w:val="24"/>
            <w:lang w:eastAsia="ru-RU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z w:val="28"/>
          <w:szCs w:val="24"/>
          <w:lang w:eastAsia="ru-RU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Налоговый кодекс Российской Федера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 </w:t>
      </w:r>
      <w:r>
        <w:rPr>
          <w:rFonts w:cs="Times New Roman" w:ascii="Times New Roman" w:hAnsi="Times New Roman"/>
          <w:sz w:val="28"/>
          <w:szCs w:val="24"/>
          <w:lang w:eastAsia="ru-RU"/>
        </w:rPr>
        <w:t>-   </w:t>
      </w:r>
      <w:hyperlink r:id="rId4">
        <w:r>
          <w:rPr>
            <w:rFonts w:cs="Times New Roman" w:ascii="Times New Roman" w:hAnsi="Times New Roman"/>
            <w:sz w:val="28"/>
            <w:szCs w:val="24"/>
            <w:lang w:eastAsia="ru-RU"/>
          </w:rPr>
          <w:t>Федеральным законом от 27 июля 2010 года N 210-ФЗ «Об организации предоставления государственных и муниципальных услуг»</w:t>
        </w:r>
      </w:hyperlink>
      <w:r>
        <w:rPr>
          <w:rFonts w:cs="Times New Roman" w:ascii="Times New Roman" w:hAnsi="Times New Roman"/>
          <w:sz w:val="28"/>
          <w:szCs w:val="24"/>
          <w:lang w:eastAsia="ru-RU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.6.1. Для предоставления муниципальной услуги заявителю необходимо предоставить в Администрацию письменное обращение (запрос) в произвольной форме (образец запроса в приложении №1 к настоящему Административному регламенту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исьменное обращение (запрос) в обязательном порядке должен содержать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наименование Администра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для юридических лиц: полное наименование заявителя-организации, его идентификационный номер налогоплательщика (ИНН), фамилию, имя, отчество руководителя организации (представителя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для физических лиц: фамилию, имя, отчество заявителя – физического лица (представителя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очтовый адрес, адрес электронной почты заявителя, по которому должен быть направлен ответ, либо иной порядок направления ответ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  суть запрос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личная подпись руководителя заявителя-организации (представителя) (в случае обращения юридического лица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личная подпись заявителя – физического лица (представителя) (в случае обращения физического лица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дата запроса, а для заявителя-организации – исходящий номер, а также печать организации, если обращение представлено на бумажном носителе не на бланке организ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 </w:t>
      </w:r>
      <w:r>
        <w:rPr>
          <w:rFonts w:cs="Times New Roman" w:ascii="Times New Roman" w:hAnsi="Times New Roman"/>
          <w:sz w:val="28"/>
          <w:szCs w:val="24"/>
          <w:lang w:eastAsia="ru-RU"/>
        </w:rPr>
        <w:t>К обращению (запросу) могут быть приложены копии документов, подтверждающих изложенные довод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.6.2. Письменное обращение (запрос) может быть представлен заявителем лично, либо направлен почтовым отправлением, либо направлен по электронной почт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случае если обращение (запрос) подается через уполномоченного представителя, также представляется оформленный в соответствии с законодательством Российской Федерации документ, подтверждающий полномочия на осуществление действий от имени заявител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 </w:t>
      </w:r>
      <w:r>
        <w:rPr>
          <w:rFonts w:cs="Times New Roman" w:ascii="Times New Roman" w:hAnsi="Times New Roman"/>
          <w:sz w:val="28"/>
          <w:szCs w:val="24"/>
          <w:lang w:eastAsia="ru-RU"/>
        </w:rPr>
        <w:t>2.6.3. Письменное обращение (запрос) должно соответствовать следующим требованиям:</w:t>
      </w:r>
    </w:p>
    <w:p>
      <w:pPr>
        <w:pStyle w:val="NoSpacing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текст обращения (запроса) написан разборчиво от руки или при помощи средств электронно-вычислительной техник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фамилия, имя и отчество (наименование) заявителя, его место жительства (местонахождение), телефон написаны полностью;</w:t>
      </w:r>
    </w:p>
    <w:p>
      <w:pPr>
        <w:pStyle w:val="NoSpacing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в обращении (запросе) отсутствуют неоговоренные исправ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обращение (запрос) не исполнен карандаш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ми для отказа в приеме документов, необходимых для предоставления муниципальной услуги, является нарушение требований к оформлению запроса, указанных в пунктах 2.6. настоящего Административного регламен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 Исчерпывающий перечень оснований для приостановления и (или) отказа в предоставлении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 для приостановления предоставления муниципальной услуги отсутствую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ми для отказа в предоставлении муниципальной услуги являю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оставление письменного обращения (запроса), не соответствующего требованиям, указанным в пунктах 2.6.1. и 2.6.3. настоящего Административного регламент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письменном обращении (запросе) заявителя содержится вопрос, по которому многократно давались письменные ответы по существу в связи с ранее направляемыми обращениями, и при этом в запросе не приводятся новые доводы или обстоятельства. Такое обращение (запрос) не рассматривается. Заявитель, направивший обращение (запрос), уведомляется о данном решен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 заявлении содержатся нецензурные либо оскорбительные выражения, угрозы жизни, здоровью и имуществу сотрудников отдела, а также членов их сем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текст заявления не поддается прочт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тсутствие у Администрации полномочий по предоставлению письменных разъяснений по вопросам применения налогового законодательства Российской Федерации. При этом в отказе о представлении письменного разъяснения указывается орган, в чьей компетенции находится рассмотрение данного вопрос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 Перечень услуг, необходимых и обязательных для предоставления муниципальной услуги, в том числе сведения о документе (документах), выдаваемом (выдаваемых) организациями, участвующими в предоставлении 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едоставлении муниципальной услуги иные услуги, необходимые и обязательные для предоставления муниципальной услуги не предусмотрен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 Размер платы, взимаемой с заявителя при предоставлении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услуга оказывается бесплатн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1. Срок и порядок регистрации запроса заявителя о предоставлении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предоставления муниципальной услуги не должен превышать два месяца с момента регистрации письменного обращения (запроса), в том числ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гистрация обращения (запроса) в течение 3 дней после поступления запрос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есоответствии обращения (запроса) требованиям настоящего Административного регламента, а также при поступлении обращения (запроса) по вопросам, не входящим в компетенцию Администрации, уполномоченным должностным лицом осуществляется подготовка проекта уведомления об отказе в предоставлении муниципальной услуги в течение 10 дней с момента поступления запроса в финансовый отде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соответствии обращения (запроса) требованиям настоящего Административного регламента уполномоченным должностным лицом осуществляется рассмотрение запроса по существу (при необходимости направляется запрос в структурные подразделения Администрации по предоставлению дополнительных материалов) и подготовка проекта письменных разъяснений в течение двух месяцев с момента регистрации запрос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мещения, в котором предоставляется муниципальная услуга, должно соответствовать следующим требованиям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здание, в котором расположена Администрация (финансовый отдел), располагается с учетом транспортной доступности (время пути для граждан от остановок общественного транспорта составляет не более 15 минут пешим ходом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а территории, прилегающей к месторасположению Администрации, оборудуются места для парковки автотранспортных средств. Доступ заявителей к парковочным местам является бесплатны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центральный вход в здание оборудован информационной табличкой (вывеской), содержащей информацию о наименовании и графике работы Администра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г) прием заявителей осуществляется, как правило, в специально оборудованном кабинет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помещение для приема заявителей должен соответствовать установленным санитарно-эпидемиологическим правилам и должно быть оборудовано средствами пожаротушения и оповещения о возникновении чрезвычайной ситуа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 целях создания условий доступности здания, помещений, в которых предоставляется муниципальная услуга (далее – здание), и условий доступности муниципальной услуги инвалидам, Администрация обеспечивает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ловия для беспрепятственного доступа к зданию, а также для беспрепятственного пользования средствами связи и информа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можность самостоятельного передвижения по территории, на которой расположено здание, а также входа в такое здание и выхода из него, в том числе с использованием кресла-коляск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провождение инвалидов, имеющих стойкие расстройства функции зрения и самостоятельного передвижения, и оказание им помощи в передвижен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зданию и к муниципальной услуге с учетом ограничений их жизне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пуск в зда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казание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инвалидам иных условий доступности здания, а также условий доступности муниципальной услуги в соответствии с требованиями, установл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установленных сферах деятельности,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места ожидания в очереди на представление или получение документов должны быть комфортными для заявителей, оборудованы стульями, столами для возможности оформления документ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количество мест ожидания определяется исходя из фактической нагрузки и возможностей для их размещения в здании Администрации, но не может быть менее двух мест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к) рабочее место должностного лица, ответственного за предоставление муниципальной услуги, должно быть оборудовано компьютером с доступом к информационным базам данны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аявителям должна быть предоставлена возможность для предварительной записи на предоставление документов для получения муниципальной услуги и (или) для получения результата муниципальной услуги. Предварительная запись может осуществляться заявителем при личном обращении, по телефону: (8-812) 309-78-12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едварительной записи заявитель сообщает свои фамилию, имя, отчество (наименование юридического лица), адрес места жительства (место нахождения юридического лица), контактный телефон и желаемые дату и время представления документ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варительная запись осуществляется путем внесения информации в Журнал предварительной записи заявителей, который ведется на бумажном или электронном носителях (приложение № 3 к настоящему Административному регламенту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ю сообщается дата и время представления документов на получение муниципальной услуги и номер кабинета приема документов, в который следует обратиться, а также дата и время получения результата муниципальной услуги и номер кабинета выдачи результата муниципальной услуги, в который следует обратить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 Показатели доступности и качества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Количество необходимых и достаточных посещений заявителем финансового отдела для получения муниципальной услуги не должно превышать двух раз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ремя общения с должностными лицами при предоставлении муниципальной услуги не должно превышать 15 минут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Заявителю предоставляется информация о ходе предоставления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сведений о ходе процедуры предоставления муниципальной услуг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личном обращении, а также по средствам телефонной связи заявителем указывается (называется) дата и регистрационный номер письменного обращения (запроса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. Получение заявителем результата предоставления муниципальной услуги в электронной форме, заверенной электронной подписью уполномоченного должностного лица, не лишает заявителя права получить указанный результат в форме документа на бумажном носител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 Иные требования к предоставлению муниципальных услуг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услуга в многофункциональных центрах не предоставляется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. Состав, последовательность и сроки их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Состав административных процедур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муниципальной услуги включает следующие административные процедуры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ем и регистрация письменного обращения (запроса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отовка и согласование проекта разъяснения или проекта отказ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дача (направление) заявителю разъяснения или отказ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ок-схема предоставления муниципальной услуги, схематично отображающая последовательность административных процедур, приводится в приложении 2 к настоящему Административному регламент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Последовательность и сроки выполнения административных процедур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ем и регистрация письменного обращения (запроса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Лицо, ответственное за выполнение данной административной процедуры, - специалист ответственный за делопроизводств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снованием для начала выполнения административной процедуры являю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ое обращение заявителя о предоставлении муниципальной услуг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правление заявления о предоставлении муниципальной услуги с использованием почтовой связи, электронной связи и другими способам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исьменное обращение (запрос), направленное почтовым отправлением или полученное при личном обращении заявителя, ответственный за делопроизводство, регистрирует в журнале регистрации входящих документ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желанию заявителя при приеме и регистрации письменного обращения (запроса) на втором экземпляре специалистом, ответственным за делопроизводство, проставляется отметка о принятии документов с указанием даты. При поступлении письменного обращения (запроса) по электронной почте специалист, ответственный за делопроизводство, распечатывает поступившее письменное обращение (запрос), фиксирует факт его получения в журнале регистрации входящих документов и, в дальнейшем, работа с ним ведется аналогично работе с документами, полученными при личном обращении заявителя или по почт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Максимальный срок выполнения административной процедуры по приему и регистрации письменного обращения (запроса) не превышает 3 рабочий дня с даты поступления письменного обращения (запроса) в Администрац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Критерием принятия решения при приеме и регистрации письменного обращения (запроса) является его соответствие требованием п. 2.6 настоящего административного регламен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Результатом административной процедуры, указанной в настоящем подразделе, является регистрация письменного обращ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Подготовка и согласование проекта разъяснения или проекта отказ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Лицо, ответственное за выполнение данной административной процедуры, специалист финансового отдел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снованием для начала административной процедуры является поступление зарегистрированного письменного обращения (запроса) специалисту финансового отдел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и наличии хотя бы одного основания, предусмотренного пунктом 2.8. настоящего Административного регламента, специалист финансового отдела в срок, не превышающий 10 дней с момента поступления запроса в Администрацию принимает решение об отказе в предоставлении муниципальной услуги, в котором указываются причины отказа в предоставлении муниципальной услуги и осуществляет подготовку проекта отказа в виде письма. Согласование проекта отказа проводится специалистом финансового отдела в течение 5 календарных дней со дня подготовки указанного проек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 случае отсутствия оснований для отказа в предоставлении муниципальной услуги, специалист финансового отдела принимает, осуществляет подготовку проекта разъяснений в виде письма течении 55 дней с момента регистрации письменного обращения (запроса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ие проекта разъяснения проводится специалистом финансового отдела в течение 5 календарных дней со дня подготовки указанных проект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Максимальный срок выполнения административной процедуры не должен превышать 59 календарных дней с момента регистрации письменного обращения (запроса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шению главы администрации указанный срок может быть продлен, но не более чем на один месяц, с одновременным информированием лица и указанием причин продления срок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Результатом административной процедуры по подготовке и согласованию проекта разъяснения или проекта отказа являю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исанные начальником финансового отдела с присвоенным регистрационным номеро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исанный начальником финансового отдела отказ с присвоенным регистрационным номер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Выдача (направление) заявителю разъяснения или отказ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Лицо, ответственное за выполнение данной административной процедуры специалист финансового отдел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снованием для начала административной процедуры является поступление к специалисту финансового отдела, подписанного с присвоенным регистрационным номером разъяснения или отказ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 случае указания в заявлении о необходимости получения результата предоставления муниципальной услуги заявителем лично, специалист финансового отдела в течение одного рабочего дня после поступления к нему результата административной процедуры, указанного в подпункте 6 пункта 3.3. настоящего Административного регламента, оповещает заявителя по телефону о готовности документов и возможности личного их получения в удобное для заявителя время в часы работы Администрации в течение трех календарных дней со дня оповещ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еявки заявителя для получения результата предоставления муниципальной услуги в течение трех календарных дней со дня оповещения результат предоставления муниципальной услуги направляется почтовой связь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 случае указания в письменного обращения (запроса) о необходимости направления результата муниципальной услуги по почте или в случае невозможности связаться с заявителем по телефону на следующий рабочий день после регистрации результат предоставления муниципальной услуги направляется почтовой связь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В случае получения результата муниципальной услуги лично заявителем специалист отдела регистрирует его в журнале учета исходящей корреспонденции и выдает заявителю под подпис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Результатом административной процедуры является выдача (направление) заявителю результата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Максимальный срок по выдаче (направлению) заявителю результата муниципальной услуги не может превышать 1 рабочий ден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Критерием принятия решений при выдаче (направление) заявителю разъяснения или отказа является наличие у специалиста отдела, подписанного с присвоенным регистрационным номером разъяснения или отказ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Особенности к порядку выполнения административных процедур в электронной форм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явление направляется в Администрацию путем направления электронного документа на официальную электронную почту (далее – посредством электронной почты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ые документы (электронные образы документов) направляются в виде файлов в форматах PDF, TIF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заявлении указывается один из следующих способов предоставления Администрацией (финансовым отделом) результатов рассмотрения заявления в форме электронного документ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виде бумажного документа, который заявитель получает непосредственно при личном обращен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виде бумажного документа, который направляется заявителю посредством почтового отправ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виде электронного документа, который направляется Администрацией   заявителю посредством электронной почт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Если письменного обращения (запроса) направляется в электронном виде, к нему прилагается копия документа, удостоверяющего личность заявителя, в виде электронного образа такого докумен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 случае представления письменного обращения (запроса) в форме электронного документа представителем заявителя, действующим на основании доверенности, к заявлению в форме электронного документа также прилагается доверенность в виде электронного образа такого докумен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Формы контроля за исполнением административного регламент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Текущий контроль за   соблюдением и исполнением должностными лицами, специалистами финансового отдела, настоящего Административного регламента, законодательных и иных нормативных правовых актов, регулирующих оказание муниципальной услуги, осуществляется начальником финансового отдел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Проведение плановых проверок осуществляется в соответствии с планом работы финансового отдела. Основаниями для проведения внеплановых проверок являются жалобы заявителей на действия (бездействие) должностных лиц, осуществляющих деятельность по предоставлению услуги, при предоставлении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, содержащие жалобы на решения, действия (бездействие) должностных лиц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Должностные лица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, в соответствии с действующим законодательством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 Контроль за предоставлением муниципальной услуги со стороны граждан, юридических лиц, их объединений осуществляется путем направления обращений, а также путем обжалования действий (бездействия) и решений, осуществляемых и принятых в ходе исполнения настоящего административного регламен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(муниципальных служащих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Заявители имеют право на обжалование, оспаривание решений, действий (бездействия) должностных лиц при предоставлении муниципальной услуги в судебном или в досудебном (внесудебном) порядк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Обжалование решений, действий (бездействия) должностных лиц при предоставлении муниципальной услуги в досудебном (внесудебном) порядке не лишает их права на оспаривание указанных решений, действий (бездействия) в судебном порядк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Заявитель может обратиться с жалобой, в том числе в следующих случаях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рушение срока регистрации письменного обращения (запроса) заявителя о предоставлении муниципальной услуг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дминистрации, для предоставления муниципальной услуг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дминистрации, для предоставления муниципальной услуг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тказ в предоставлении муниципальной 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дминистра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дминистра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дминистра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требования у заявителя при предоставлении муниципальной услуги документов или информации, отсутствие и (или) недостоверность которых не указывалось при первоначальном отказе в приеме документов, необходимых для предоставления муниципальной услуги, за исключение случаев, предусмотренных пунктом 4 части 1 статьи 7 Федерального закона от 27.07.2010г. № 210-ФЗ «Об организации предоставления государственных и муниципальных услуг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органа предоставляющего муниципальную услугу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Жалоба должна содержать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 услугу, либо муниципального служащего решения и действия (бездействие) которых обжалуютс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ссмотрении жалобы заявитель имеет право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ставлять документы (их копии), подтверждающие доводы заявителя, либо обращаться с просьбой об их истребовании, в том числе в электронной форм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олучать в письменной форме и по желанию заявителя в электронной форме ответ по существу поставленных в жалобе вопрос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бращаться с заявлением о прекращении рассмотрения жалоб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 Жалоба, поступившая в орган, предоставляющий муниципальную услугу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 для приостановления рассмотрения жалобы отсутствую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 на жалобу не дается в случаях, если в ней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е указаны фамилия, сведения о месте жительства заявителя – физического лица либо наименование, сведения о месте нахождения заявителя – юридического лица, направившего жалоб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одержатся нецензурные либо оскорбительные выражения, угрозы жизни, здоровью и имуществу должностного лица, а также членов его семьи (жалоба остается без ответа по существу поставленных в ней вопросов, при этом заявителю, направившему жалобу, сообщается о недопустимости злоупотребления правом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текст не поддается прочтению (жалоба не подлежит рассмотрению, о чем в течение трех дней со дня регистрации жалобы сообщается заявителю, направившему жалобу, если его фамилия, сведения о месте жительства заявителя – физического лица либо наименование, сведения о месте нахождения заявителя – юридического лица поддаются прочтению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Орган, предоставляющий муниципальную услугу вправе принять решение о безосновательности очередной жалобы и прекращении переписки с заявителем по данной жалобе. О данном решении уведомляется заявитель, направивший жалоб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 По результатам рассмотрения жалобы принимается одно из следующих решений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удовлетворении жалобы отказывает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9. Не позднее дня, следующего за днем принятия решения, указанного в пункте 5.8.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4. незамедлительно направляет имеющиеся материалы в органы прокуратуры и в орган, уполномоченный составлять протоколы об административных правонарушениях в соответствии с  </w:t>
      </w:r>
      <w:hyperlink r:id="rId5">
        <w:r>
          <w:rPr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 об административных правонарушениях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Spacing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Spacing"/>
        <w:jc w:val="right"/>
        <w:rPr/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к Административному регламенту</w:t>
      </w:r>
    </w:p>
    <w:p>
      <w:pPr>
        <w:pStyle w:val="NoSpacing"/>
        <w:jc w:val="right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«Дача письменных разъяснений</w:t>
      </w:r>
    </w:p>
    <w:p>
      <w:pPr>
        <w:pStyle w:val="NoSpacing"/>
        <w:jc w:val="right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налогоплательщикам</w:t>
      </w:r>
    </w:p>
    <w:p>
      <w:pPr>
        <w:pStyle w:val="NoSpacing"/>
        <w:jc w:val="right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и налоговым агентам по вопросам применения</w:t>
      </w:r>
    </w:p>
    <w:p>
      <w:pPr>
        <w:pStyle w:val="NoSpacing"/>
        <w:jc w:val="right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нормативных правовых актов о местных налогах</w:t>
      </w:r>
    </w:p>
    <w:p>
      <w:pPr>
        <w:pStyle w:val="NoSpacing"/>
        <w:jc w:val="right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и сборах на территории муниципального образования</w:t>
      </w:r>
    </w:p>
    <w:p>
      <w:pPr>
        <w:pStyle w:val="NoSpacing"/>
        <w:jc w:val="right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Муринское городское поселение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_____________________________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(наименование заявителя)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_____________________________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(Ф.И.О. физического лица, Ф.И.О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индивидуального предпринимателя,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наименование юридического лица)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_____________________________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(юридический адрес (адрес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_____________________________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_____________________________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_____________________________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(адрес электронной почты)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Запрос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по даче письменного разъяснения по вопросам применения муниципальных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нормативных правовых актов о местных налогах и сборах</w:t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Прошу дать разъяснения по ________________________________________________________________________________ ________________________________________________________________________________ ________________________________________________________________________________  Способ получения письменных разъяснений: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(лично по адресу администрации; по почте простым письмом; по электронной почте</w:t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(указать адрес электронной почты)</w:t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(должность)                (подпись)                         (расшифровка подписи)</w:t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М.П.                               Дат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Spacing"/>
        <w:jc w:val="right"/>
        <w:rPr/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к Административному регламенту</w:t>
      </w:r>
    </w:p>
    <w:p>
      <w:pPr>
        <w:pStyle w:val="NoSpacing"/>
        <w:jc w:val="right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«Дача письменных разъяснений</w:t>
      </w:r>
    </w:p>
    <w:p>
      <w:pPr>
        <w:pStyle w:val="NoSpacing"/>
        <w:jc w:val="right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налогоплательщикам</w:t>
      </w:r>
    </w:p>
    <w:p>
      <w:pPr>
        <w:pStyle w:val="NoSpacing"/>
        <w:jc w:val="right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и налоговым агентам по вопросам применения</w:t>
      </w:r>
    </w:p>
    <w:p>
      <w:pPr>
        <w:pStyle w:val="NoSpacing"/>
        <w:jc w:val="right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нормативных правовых актов о местных налогах</w:t>
      </w:r>
    </w:p>
    <w:p>
      <w:pPr>
        <w:pStyle w:val="NoSpacing"/>
        <w:jc w:val="right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и сборах на территории муниципального образования</w:t>
      </w:r>
    </w:p>
    <w:p>
      <w:pPr>
        <w:pStyle w:val="NoSpacing"/>
        <w:jc w:val="right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Муринское городское поселение</w:t>
      </w:r>
    </w:p>
    <w:p>
      <w:pPr>
        <w:pStyle w:val="NoSpacing"/>
        <w:jc w:val="right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yandex-sans" w:hAnsi="yandex-sans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b/>
          <w:sz w:val="23"/>
          <w:szCs w:val="23"/>
          <w:lang w:eastAsia="ru-RU"/>
        </w:rPr>
        <w:t>БЛОК-СХЕМА ПРЕДОСТАВЛЕНИЯ МУНИЦИПАЛЬНОЙ УСЛУГ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28575" distL="0" distR="19050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362585</wp:posOffset>
                </wp:positionV>
                <wp:extent cx="4191000" cy="466725"/>
                <wp:effectExtent l="6350" t="6985" r="6350" b="571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4665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/>
                              <w:spacing w:lineRule="auto" w:line="240" w:before="0" w:after="0"/>
                              <w:jc w:val="center"/>
                              <w:rPr>
                                <w:rFonts w:ascii="yandex-sans" w:hAnsi="yandex-sans" w:eastAsia="Times New Roman" w:cs="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yandex-sans" w:hAnsi="yandex-sans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Прием и регистрация письменного обращения (запроса) и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lineRule="auto" w:line="240" w:before="0" w:after="0"/>
                              <w:jc w:val="center"/>
                              <w:rPr>
                                <w:rFonts w:ascii="yandex-sans" w:hAnsi="yandex-sans" w:eastAsia="Times New Roman" w:cs="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yandex-sans" w:hAnsi="yandex-sans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приложенных к нему документов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path="m0,0l-2147483645,0l-2147483645,-2147483646l0,-2147483646xe" fillcolor="#5b9bd5" stroked="t" o:allowincell="f" style="position:absolute;margin-left:39.45pt;margin-top:28.55pt;width:329.95pt;height:36.7pt;mso-wrap-style:square;v-text-anchor:middle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FFFFFF"/>
                        <w:spacing w:lineRule="auto" w:line="240" w:before="0" w:after="0"/>
                        <w:jc w:val="center"/>
                        <w:rPr>
                          <w:rFonts w:ascii="yandex-sans" w:hAnsi="yandex-sans" w:eastAsia="Times New Roman" w:cs="Times New Roman"/>
                          <w:color w:val="000000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yandex-sans" w:hAnsi="yandex-sans"/>
                          <w:color w:val="000000"/>
                          <w:sz w:val="23"/>
                          <w:szCs w:val="23"/>
                          <w:lang w:eastAsia="ru-RU"/>
                        </w:rPr>
                        <w:t>Прием и регистрация письменного обращения (запроса) и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lineRule="auto" w:line="240" w:before="0" w:after="0"/>
                        <w:jc w:val="center"/>
                        <w:rPr>
                          <w:rFonts w:ascii="yandex-sans" w:hAnsi="yandex-sans" w:eastAsia="Times New Roman" w:cs="Times New Roman"/>
                          <w:color w:val="000000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yandex-sans" w:hAnsi="yandex-sans"/>
                          <w:color w:val="000000"/>
                          <w:sz w:val="23"/>
                          <w:szCs w:val="23"/>
                          <w:lang w:eastAsia="ru-RU"/>
                        </w:rPr>
                        <w:t>приложенных к нему документов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7625" distL="38100" distR="66675" simplePos="0" locked="0" layoutInCell="0" allowOverlap="1" relativeHeight="12">
                <wp:simplePos x="0" y="0"/>
                <wp:positionH relativeFrom="column">
                  <wp:posOffset>2634615</wp:posOffset>
                </wp:positionH>
                <wp:positionV relativeFrom="paragraph">
                  <wp:posOffset>817245</wp:posOffset>
                </wp:positionV>
                <wp:extent cx="9525" cy="333375"/>
                <wp:effectExtent l="31115" t="1270" r="35560" b="0"/>
                <wp:wrapNone/>
                <wp:docPr id="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33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path="m0,0l-2147483648,-2147483647e" stroked="t" o:allowincell="f" style="position:absolute;margin-left:207.45pt;margin-top:64.35pt;width:0.7pt;height:26.2pt;mso-wrap-style:none;v-text-anchor:middle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47625" distL="0" distR="76200" simplePos="0" locked="0" layoutInCell="0" allowOverlap="1" relativeHeight="20">
                <wp:simplePos x="0" y="0"/>
                <wp:positionH relativeFrom="column">
                  <wp:posOffset>4501515</wp:posOffset>
                </wp:positionH>
                <wp:positionV relativeFrom="paragraph">
                  <wp:posOffset>76200</wp:posOffset>
                </wp:positionV>
                <wp:extent cx="571500" cy="752475"/>
                <wp:effectExtent l="2540" t="3175" r="635" b="635"/>
                <wp:wrapNone/>
                <wp:docPr id="4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524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path="m0,0l-2147483648,-2147483647e" stroked="t" o:allowincell="f" style="position:absolute;margin-left:354.45pt;margin-top:6pt;width:44.95pt;height:59.2pt;mso-wrap-style:none;v-text-anchor:middle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6">
                <wp:simplePos x="0" y="0"/>
                <wp:positionH relativeFrom="column">
                  <wp:posOffset>367665</wp:posOffset>
                </wp:positionH>
                <wp:positionV relativeFrom="paragraph">
                  <wp:posOffset>96520</wp:posOffset>
                </wp:positionV>
                <wp:extent cx="2733675" cy="1009650"/>
                <wp:effectExtent l="6985" t="6350" r="5715" b="6350"/>
                <wp:wrapNone/>
                <wp:docPr id="5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00980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/>
                              <w:spacing w:lineRule="auto" w:line="240" w:before="0" w:after="0"/>
                              <w:jc w:val="both"/>
                              <w:rPr>
                                <w:rFonts w:ascii="yandex-sans" w:hAnsi="yandex-sans" w:eastAsia="Times New Roman" w:cs="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yandex-sans" w:hAnsi="yandex-sans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Рассмотрение заявления и документов, принятие решения о даче письменных разъяснений по вопросам применения муниципальных правовых актов о местных налогах и сборах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path="m0,0l-2147483645,0l-2147483645,-2147483646l0,-2147483646xe" fillcolor="#5b9bd5" stroked="t" o:allowincell="f" style="position:absolute;margin-left:28.95pt;margin-top:7.6pt;width:215.2pt;height:79.45pt;mso-wrap-style:square;v-text-anchor:middle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FFFFFF"/>
                        <w:spacing w:lineRule="auto" w:line="240" w:before="0" w:after="0"/>
                        <w:jc w:val="both"/>
                        <w:rPr>
                          <w:rFonts w:ascii="yandex-sans" w:hAnsi="yandex-sans" w:eastAsia="Times New Roman" w:cs="Times New Roman"/>
                          <w:color w:val="000000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yandex-sans" w:hAnsi="yandex-sans"/>
                          <w:color w:val="000000"/>
                          <w:sz w:val="23"/>
                          <w:szCs w:val="23"/>
                          <w:lang w:eastAsia="ru-RU"/>
                        </w:rPr>
                        <w:t>Рассмотрение заявления и документов, принятие решения о даче письменных разъяснений по вопросам применения муниципальных правовых актов о местных налогах и сборах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18">
                <wp:simplePos x="0" y="0"/>
                <wp:positionH relativeFrom="column">
                  <wp:posOffset>3987165</wp:posOffset>
                </wp:positionH>
                <wp:positionV relativeFrom="paragraph">
                  <wp:posOffset>10795</wp:posOffset>
                </wp:positionV>
                <wp:extent cx="1876425" cy="428625"/>
                <wp:effectExtent l="6985" t="6985" r="5715" b="5715"/>
                <wp:wrapNone/>
                <wp:docPr id="7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287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/>
                              <w:spacing w:lineRule="auto" w:line="240" w:before="0" w:after="0"/>
                              <w:jc w:val="both"/>
                              <w:rPr>
                                <w:rFonts w:ascii="yandex-sans" w:hAnsi="yandex-sans" w:eastAsia="Times New Roman" w:cs="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yandex-sans" w:hAnsi="yandex-sans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Отказ в регистрации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lineRule="auto" w:line="240" w:before="0" w:after="0"/>
                              <w:jc w:val="both"/>
                              <w:rPr>
                                <w:rFonts w:ascii="yandex-sans" w:hAnsi="yandex-sans" w:eastAsia="Times New Roman" w:cs="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yandex-sans" w:hAnsi="yandex-sans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yandex-sans" w:hAnsi="yandex-sans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письменного обращения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path="m0,0l-2147483645,0l-2147483645,-2147483646l0,-2147483646xe" fillcolor="#5b9bd5" stroked="t" o:allowincell="f" style="position:absolute;margin-left:313.95pt;margin-top:0.85pt;width:147.7pt;height:33.7pt;mso-wrap-style:square;v-text-anchor:middle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FFFFFF"/>
                        <w:spacing w:lineRule="auto" w:line="240" w:before="0" w:after="0"/>
                        <w:jc w:val="both"/>
                        <w:rPr>
                          <w:rFonts w:ascii="yandex-sans" w:hAnsi="yandex-sans" w:eastAsia="Times New Roman" w:cs="Times New Roman"/>
                          <w:color w:val="000000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yandex-sans" w:hAnsi="yandex-sans"/>
                          <w:color w:val="000000"/>
                          <w:sz w:val="23"/>
                          <w:szCs w:val="23"/>
                          <w:lang w:eastAsia="ru-RU"/>
                        </w:rPr>
                        <w:t>Отказ в регистрации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lineRule="auto" w:line="240" w:before="0" w:after="0"/>
                        <w:jc w:val="both"/>
                        <w:rPr>
                          <w:rFonts w:ascii="yandex-sans" w:hAnsi="yandex-sans" w:eastAsia="Times New Roman" w:cs="Times New Roman"/>
                          <w:color w:val="000000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yandex-sans" w:hAnsi="yandex-sans"/>
                          <w:color w:val="000000"/>
                          <w:sz w:val="23"/>
                          <w:szCs w:val="23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yandex-sans" w:hAnsi="yandex-sans"/>
                          <w:color w:val="000000"/>
                          <w:sz w:val="23"/>
                          <w:szCs w:val="23"/>
                          <w:lang w:eastAsia="ru-RU"/>
                        </w:rPr>
                        <w:t>письменного обращения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47625" distL="38100" distR="66675" simplePos="0" locked="0" layoutInCell="0" allowOverlap="1" relativeHeight="13">
                <wp:simplePos x="0" y="0"/>
                <wp:positionH relativeFrom="page">
                  <wp:align>center</wp:align>
                </wp:positionH>
                <wp:positionV relativeFrom="paragraph">
                  <wp:posOffset>241935</wp:posOffset>
                </wp:positionV>
                <wp:extent cx="9525" cy="409575"/>
                <wp:effectExtent l="30480" t="1270" r="36195" b="0"/>
                <wp:wrapNone/>
                <wp:docPr id="9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096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path="m0,0l-2147483648,-2147483647e" stroked="t" o:allowincell="f" style="position:absolute;margin-left:297.25pt;margin-top:19.05pt;width:0.7pt;height:32.2pt;mso-wrap-style:none;v-text-anchor:middle;mso-position-horizontal:center;mso-position-horizontal-relative:page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4">
                <wp:simplePos x="0" y="0"/>
                <wp:positionH relativeFrom="page">
                  <wp:posOffset>2065655</wp:posOffset>
                </wp:positionH>
                <wp:positionV relativeFrom="paragraph">
                  <wp:posOffset>154305</wp:posOffset>
                </wp:positionV>
                <wp:extent cx="3648075" cy="438150"/>
                <wp:effectExtent l="6985" t="6350" r="5715" b="6350"/>
                <wp:wrapNone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4381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/>
                              <w:spacing w:lineRule="auto" w:line="240" w:before="0" w:after="0"/>
                              <w:jc w:val="center"/>
                              <w:rPr>
                                <w:rFonts w:ascii="yandex-sans" w:hAnsi="yandex-sans" w:eastAsia="Times New Roman" w:cs="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yandex-sans" w:hAnsi="yandex-sans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Результат рассмотрения письменного обращения (запроса)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path="m0,0l-2147483645,0l-2147483645,-2147483646l0,-2147483646xe" fillcolor="#5b9bd5" stroked="t" o:allowincell="f" style="position:absolute;margin-left:162.65pt;margin-top:12.15pt;width:287.2pt;height:34.45pt;mso-wrap-style:square;v-text-anchor:middle;mso-position-horizontal-relative:page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FFFFFF"/>
                        <w:spacing w:lineRule="auto" w:line="240" w:before="0" w:after="0"/>
                        <w:jc w:val="center"/>
                        <w:rPr>
                          <w:rFonts w:ascii="yandex-sans" w:hAnsi="yandex-sans" w:eastAsia="Times New Roman" w:cs="Times New Roman"/>
                          <w:color w:val="000000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yandex-sans" w:hAnsi="yandex-sans"/>
                          <w:color w:val="000000"/>
                          <w:sz w:val="23"/>
                          <w:szCs w:val="23"/>
                          <w:lang w:eastAsia="ru-RU"/>
                        </w:rPr>
                        <w:t>Результат рассмотрения письменного обращения (запроса)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47625" distL="76200" distR="57150" simplePos="0" locked="0" layoutInCell="0" allowOverlap="1" relativeHeight="15">
                <wp:simplePos x="0" y="0"/>
                <wp:positionH relativeFrom="page">
                  <wp:align>center</wp:align>
                </wp:positionH>
                <wp:positionV relativeFrom="paragraph">
                  <wp:posOffset>13970</wp:posOffset>
                </wp:positionV>
                <wp:extent cx="635" cy="314325"/>
                <wp:effectExtent l="37465" t="1270" r="38100" b="0"/>
                <wp:wrapNone/>
                <wp:docPr id="12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path="m0,0l-2147483648,-2147483647e" stroked="t" o:allowincell="f" style="position:absolute;margin-left:297.6pt;margin-top:1.1pt;width:0pt;height:24.7pt;mso-wrap-style:none;v-text-anchor:middle;mso-position-horizontal:center;mso-position-horizontal-relative:page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14">
                <wp:simplePos x="0" y="0"/>
                <wp:positionH relativeFrom="column">
                  <wp:posOffset>1005840</wp:posOffset>
                </wp:positionH>
                <wp:positionV relativeFrom="paragraph">
                  <wp:posOffset>13970</wp:posOffset>
                </wp:positionV>
                <wp:extent cx="3543300" cy="9525"/>
                <wp:effectExtent l="635" t="3175" r="0" b="3175"/>
                <wp:wrapNone/>
                <wp:docPr id="1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.1pt" to="358.15pt,1.8pt" ID="Прямая соединительная линия 9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47625" distL="76200" distR="57150" simplePos="0" locked="0" layoutInCell="0" allowOverlap="1" relativeHeight="16">
                <wp:simplePos x="0" y="0"/>
                <wp:positionH relativeFrom="column">
                  <wp:posOffset>1043305</wp:posOffset>
                </wp:positionH>
                <wp:positionV relativeFrom="paragraph">
                  <wp:posOffset>13970</wp:posOffset>
                </wp:positionV>
                <wp:extent cx="19050" cy="409575"/>
                <wp:effectExtent l="34925" t="1270" r="22225" b="0"/>
                <wp:wrapNone/>
                <wp:docPr id="14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4096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path="m0,0l-2147483648,-2147483647e" stroked="t" o:allowincell="f" style="position:absolute;margin-left:82.15pt;margin-top:1.1pt;width:1.45pt;height:32.2pt;flip:x;mso-wrap-style:none;v-text-anchor:middle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76200" distR="57150" simplePos="0" locked="0" layoutInCell="0" allowOverlap="1" relativeHeight="17">
                <wp:simplePos x="0" y="0"/>
                <wp:positionH relativeFrom="column">
                  <wp:posOffset>4549140</wp:posOffset>
                </wp:positionH>
                <wp:positionV relativeFrom="paragraph">
                  <wp:posOffset>52070</wp:posOffset>
                </wp:positionV>
                <wp:extent cx="635" cy="409575"/>
                <wp:effectExtent l="37465" t="1270" r="38100" b="635"/>
                <wp:wrapNone/>
                <wp:docPr id="15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path="m0,0l-2147483648,-2147483647e" stroked="t" o:allowincell="f" style="position:absolute;margin-left:358.2pt;margin-top:4.1pt;width:0pt;height:32.2pt;mso-wrap-style:none;v-text-anchor:middle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8">
                <wp:simplePos x="0" y="0"/>
                <wp:positionH relativeFrom="column">
                  <wp:posOffset>-356235</wp:posOffset>
                </wp:positionH>
                <wp:positionV relativeFrom="paragraph">
                  <wp:posOffset>311785</wp:posOffset>
                </wp:positionV>
                <wp:extent cx="2790825" cy="657225"/>
                <wp:effectExtent l="6985" t="6985" r="5715" b="5715"/>
                <wp:wrapNone/>
                <wp:docPr id="1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6573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/>
                              <w:spacing w:lineRule="auto" w:line="240" w:before="0" w:after="0"/>
                              <w:rPr>
                                <w:rFonts w:ascii="yandex-sans" w:hAnsi="yandex-sans" w:eastAsia="Times New Roman" w:cs="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yandex-sans" w:hAnsi="yandex-sans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разъяснение по вопросам применения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lineRule="auto" w:line="240" w:before="0" w:after="0"/>
                              <w:rPr>
                                <w:rFonts w:ascii="yandex-sans" w:hAnsi="yandex-sans" w:eastAsia="Times New Roman" w:cs="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yandex-sans" w:hAnsi="yandex-sans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муниципальных правовых актов о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lineRule="auto" w:line="240" w:before="0" w:after="0"/>
                              <w:rPr>
                                <w:rFonts w:ascii="yandex-sans" w:hAnsi="yandex-sans" w:eastAsia="Times New Roman" w:cs="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yandex-sans" w:hAnsi="yandex-sans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местных налогах и сборах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path="m0,0l-2147483645,0l-2147483645,-2147483646l0,-2147483646xe" fillcolor="#5b9bd5" stroked="t" o:allowincell="f" style="position:absolute;margin-left:-28.05pt;margin-top:24.55pt;width:219.7pt;height:51.7pt;mso-wrap-style:square;v-text-anchor:middle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FFFFFF"/>
                        <w:spacing w:lineRule="auto" w:line="240" w:before="0" w:after="0"/>
                        <w:rPr>
                          <w:rFonts w:ascii="yandex-sans" w:hAnsi="yandex-sans" w:eastAsia="Times New Roman" w:cs="Times New Roman"/>
                          <w:color w:val="000000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yandex-sans" w:hAnsi="yandex-sans"/>
                          <w:color w:val="000000"/>
                          <w:sz w:val="23"/>
                          <w:szCs w:val="23"/>
                          <w:lang w:eastAsia="ru-RU"/>
                        </w:rPr>
                        <w:t>разъяснение по вопросам применения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lineRule="auto" w:line="240" w:before="0" w:after="0"/>
                        <w:rPr>
                          <w:rFonts w:ascii="yandex-sans" w:hAnsi="yandex-sans" w:eastAsia="Times New Roman" w:cs="Times New Roman"/>
                          <w:color w:val="000000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yandex-sans" w:hAnsi="yandex-sans"/>
                          <w:color w:val="000000"/>
                          <w:sz w:val="23"/>
                          <w:szCs w:val="23"/>
                          <w:lang w:eastAsia="ru-RU"/>
                        </w:rPr>
                        <w:t>муниципальных правовых актов о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lineRule="auto" w:line="240" w:before="0" w:after="0"/>
                        <w:rPr>
                          <w:rFonts w:ascii="yandex-sans" w:hAnsi="yandex-sans" w:eastAsia="Times New Roman" w:cs="Times New Roman"/>
                          <w:color w:val="000000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yandex-sans" w:hAnsi="yandex-sans"/>
                          <w:color w:val="000000"/>
                          <w:sz w:val="23"/>
                          <w:szCs w:val="23"/>
                          <w:lang w:eastAsia="ru-RU"/>
                        </w:rPr>
                        <w:t>местных налогах и сборах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10">
                <wp:simplePos x="0" y="0"/>
                <wp:positionH relativeFrom="column">
                  <wp:posOffset>3348990</wp:posOffset>
                </wp:positionH>
                <wp:positionV relativeFrom="paragraph">
                  <wp:posOffset>6985</wp:posOffset>
                </wp:positionV>
                <wp:extent cx="2428875" cy="647700"/>
                <wp:effectExtent l="6985" t="6350" r="5715" b="6350"/>
                <wp:wrapNone/>
                <wp:docPr id="18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6476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/>
                              <w:spacing w:lineRule="auto" w:line="240" w:before="0" w:after="0"/>
                              <w:jc w:val="center"/>
                              <w:rPr>
                                <w:rFonts w:ascii="yandex-sans" w:hAnsi="yandex-sans" w:eastAsia="Times New Roman" w:cs="Times New Roman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yandex-sans" w:hAnsi="yandex-sans"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письменный отказ в предоставлении муниципальной услуге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path="m0,0l-2147483645,0l-2147483645,-2147483646l0,-2147483646xe" fillcolor="#5b9bd5" stroked="t" o:allowincell="f" style="position:absolute;margin-left:263.7pt;margin-top:0.55pt;width:191.2pt;height:50.95pt;mso-wrap-style:square;v-text-anchor:middle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FFFFFF"/>
                        <w:spacing w:lineRule="auto" w:line="240" w:before="0" w:after="0"/>
                        <w:jc w:val="center"/>
                        <w:rPr>
                          <w:rFonts w:ascii="yandex-sans" w:hAnsi="yandex-sans" w:eastAsia="Times New Roman" w:cs="Times New Roman"/>
                          <w:color w:val="000000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yandex-sans" w:hAnsi="yandex-sans"/>
                          <w:color w:val="000000"/>
                          <w:sz w:val="23"/>
                          <w:szCs w:val="23"/>
                          <w:lang w:eastAsia="ru-RU"/>
                        </w:rPr>
                        <w:t>письменный отказ в предоставлении муниципальной услуге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Spacing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Spacing"/>
        <w:jc w:val="right"/>
        <w:rPr/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к Административному регламенту</w:t>
      </w:r>
    </w:p>
    <w:p>
      <w:pPr>
        <w:pStyle w:val="NoSpacing"/>
        <w:jc w:val="right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«Дача письменных разъяснений</w:t>
      </w:r>
    </w:p>
    <w:p>
      <w:pPr>
        <w:pStyle w:val="NoSpacing"/>
        <w:jc w:val="right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налогоплательщикам</w:t>
      </w:r>
    </w:p>
    <w:p>
      <w:pPr>
        <w:pStyle w:val="NoSpacing"/>
        <w:jc w:val="right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и налоговым агентам по вопросам применения</w:t>
      </w:r>
    </w:p>
    <w:p>
      <w:pPr>
        <w:pStyle w:val="NoSpacing"/>
        <w:jc w:val="right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нормативных правовых актов о местных налогах</w:t>
      </w:r>
    </w:p>
    <w:p>
      <w:pPr>
        <w:pStyle w:val="NoSpacing"/>
        <w:jc w:val="right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и сборах на территории муниципального образования</w:t>
      </w:r>
    </w:p>
    <w:p>
      <w:pPr>
        <w:pStyle w:val="NoSpacing"/>
        <w:jc w:val="right"/>
        <w:rPr>
          <w:rFonts w:ascii="yandex-sans" w:hAnsi="yandex-sans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yandex-sans" w:hAnsi="yandex-sans"/>
          <w:color w:val="000000"/>
          <w:sz w:val="23"/>
          <w:szCs w:val="23"/>
          <w:lang w:eastAsia="ru-RU"/>
        </w:rPr>
        <w:t>Муринское городское посел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урнал предварительной записи заявителе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Style w:val="aa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"/>
        <w:gridCol w:w="1670"/>
        <w:gridCol w:w="1270"/>
        <w:gridCol w:w="1493"/>
        <w:gridCol w:w="1439"/>
        <w:gridCol w:w="1310"/>
        <w:gridCol w:w="1468"/>
      </w:tblGrid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ата обращения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орма обращения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О (наименование юридического лица)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рес места жительства (место нахождение юридического лица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актный телефон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ата, время представления документов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yandex-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d7271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77b2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83084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d727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bd727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77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 w:customStyle="1">
    <w:name w:val="ConsPlusNormal"/>
    <w:uiPriority w:val="99"/>
    <w:qFormat/>
    <w:rsid w:val="00ad0e6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d0e64"/>
    <w:pPr>
      <w:spacing w:before="0" w:after="160"/>
      <w:ind w:left="720" w:hanging="0"/>
      <w:contextualSpacing/>
    </w:pPr>
    <w:rPr/>
  </w:style>
  <w:style w:type="paragraph" w:styleId="ConsPlusTitle" w:customStyle="1">
    <w:name w:val="ConsPlusTitle"/>
    <w:qFormat/>
    <w:rsid w:val="00ad0e6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3a14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0586DFA416E7056A56B4221F47EDE5BCF58B21F8A008D75D78C9C95DE0E3F63F4D2C57264823DCjFT1G" TargetMode="External"/><Relationship Id="rId3" Type="http://schemas.openxmlformats.org/officeDocument/2006/relationships/hyperlink" Target="http://docs.cntd.ru/document/9004937" TargetMode="External"/><Relationship Id="rId4" Type="http://schemas.openxmlformats.org/officeDocument/2006/relationships/hyperlink" Target="http://docs.cntd.ru/document/902228011" TargetMode="External"/><Relationship Id="rId5" Type="http://schemas.openxmlformats.org/officeDocument/2006/relationships/hyperlink" Target="http://docs.cntd.ru/document/90180766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  <Pages>18</Pages>
  <Words>6272</Words>
  <Characters>35755</Characters>
  <CharactersWithSpaces>41944</CharactersWithSpaces>
  <Paragraphs>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44:00Z</dcterms:created>
  <dc:creator>20140519</dc:creator>
  <dc:description/>
  <dc:language>en-US</dc:language>
  <cp:lastModifiedBy>Сергей Гладких</cp:lastModifiedBy>
  <cp:lastPrinted>2020-04-28T11:04:00Z</cp:lastPrinted>
  <dcterms:modified xsi:type="dcterms:W3CDTF">2020-06-04T13:3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