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ключение договора социального найма жилого поме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фон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Заключение договора социального найма жилого помещения муниципального жилищного фонда» (далее - административный регламент, муниципальная услуга соответственно) разработан в целях применения положений Жилищного кодекса Российской Федерации администрацией муниципального образования «Муринское сельское поселение» Ленинградской области (далее – администрация) при предоставлении гражданам жилых помещений по договорам социального най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именование органа, предоставляющего муниципальную услуг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Заключение договора социального найма жилого помещения муниципального жилищного фонда» осуществляется администрацией муниципального образования «Муринское сельское поселение» Ленинградской области (далее – орган местного самоуправления, предоставляющий муниципальную услуг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едоставление муниципальной услуги, является ведущий специалист по управлению муниципальным имуществом, инвестициям и арен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быть предоставлена посредством подачи документов в Единое окно приёма-выдачи документов администрации либо филиалы МФЦ Всеволожск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ация о месте нахождения и графике работы администрации и Единого окна приёма-выдачи документов, указана в приложении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едоставлении услуги не участвуют иные органы местного самоуправления, организации и их структурные подраз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я информация о справочных телефонах и режимах работы филиалов МФЦ содержится на сайте МФЦ Ленинградской области: www.mfc47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дрес официального сайта администрации в сети Интернет, где содержится     информация о предоставлении муниципальной услуги: администрация-мурино.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 Для получения услуги физические лица представляют в администрацию заявление установленного образца и документ, удостоверяющий лич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Текстовая информация, указанная в пунктах 1.3 - 1.7 настоящих методических рекомендаций, размещается на стендах в местах предоставления муниципальной услуги, официальном сайте администрации в сети Интернет, в помещениях филиалов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писание юридических лиц, с которыми осуществляется взаимодействие при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взаимодействие с юридическими лица, подведомственными органам местного самоуправления, и участвующими в предоставлении муниципальных услуг, в распоряжении которых находятся сведения, содержащие информацию о регистрации заявителя и членов его семьи по месту жительства (справка формы 9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олучателями муниципаль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в жилых помещениях муниципального жилищного фон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Заключение договора социального найма жилого помещения муниципального жилищного фон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Заключение договора социального найма на жилые помещения муниципального жилищного фонда» осуществляется администрацией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казания муниципальной услуги является заключение договора социального найма жилого помещения муниципального жилищного фонда или отказ в заключение договора социального найма жилого помещения муниципального жилищ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ключении договора социального найма жилого помещения или об отказе в заключении договора социального найма жилого помещения должно быть принято администрацией по результатам рассмотрения заявления о заключении договора социального найма жилого помещения и иных представленных документов не позднее чем через тридцать рабочих дней со дня представления указанных документов в администр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жилищного отдела не позднее чем через три рабочих дня со дня принятия решения о заключении договора социального найма жилого помещения или об отказе в заключении договора социального найма жилого помещения выдает или направляет гражданину, подавшему соответствующее заявление о принятии на учет, документ, подтверждающий такое ре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непосредственно заявителю документов (отправки электронных документов), являющихся результатом предоставления муниципальной услуги, осуществляется в пределах срока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1.05.2005 N 315 "Об утверждении типового договора социального найма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оссийской Федерации «Об утверждении сводного перечня первоочередных государственных и муниципальных услуг, предоставляемых в электронном виде» от 17.12.2009 № 199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связи и массовых коммуникаций Российской Федерации от 13 апреля 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ой закон Ленинградской области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от 26.10.2005 № 89-ОЗ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Муринское сельское поселение» Всеволожск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Граждане в целях реализации их права на заключение договора социального найма жилого помещения обращаются с заявлением в администрацию (далее – заявление) (Приложении №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ывается всеми совершеннолетними дееспособными членами семьи. Заявление о заключении договора социального найма жилого помещения от недееспособных граждан представляется их законными представ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К заявлению прилаг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аявителя и членов его сем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рождении детей, свидетельство о заключении брака, решение об усыновлении (удочерении), судебное решение о признании членом семьи, свидетельство о расторжении брака, документы, подтверждающие смену фамилии, имени, от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о регистрации ф. 9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от заявителя и всех членов семьи, совместно с ним проживающих (зарегистрированных по месту жительств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членов семьи нанимателя, в том числе временно отсутствующих членов семьи (указывается в заявлен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пользования жилым помещением, занимаемым заявителем и членами его семьи (ордер, договор социального найма, решение о предоставлении жилого помещ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ая доверенность от заявителя (в случае невозможности личного обращения), паспорт представителя по довер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пии документов предоставляются с оригиналами для с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своем письменном заявлении в обязательном порядке указывает свои фамилию, имя, отчество, почтовый адрес, по которому должен быть направлен ответ, номер телефона, излагает суть вопроса, ставит личную подпись и да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ля получения услуги физические лица представляют в администрацию заявление и документы, указанные в п.2.6.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Заявитель в обязательном порядке указывает наименование органа местного самоуправления, в который направляет запрос, а также свои фамилию, имя, отчество, почтовый адрес, контактный номер телефона, по которому направляется от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В принятии документов заявителю может быть отказано, в случае если при обращении от имени заявителя доверенного лица не представлены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ым лиц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либо иной документ, удостоверяющий лич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тариально удостоверенную доверенность от имени получателя муниципальной услуги на совершение дан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м представителем (опекун, попечитель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аспорт либо иной документ, удостоверяющий лич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кумент, подтверждающий право законного представителя выступать от имени получател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В предоставлении муниципальной услуги отказывается в случае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ы документы, обязанность по представлению которых возложена на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заявлении или в представленных документах недостоверной, искаженной или неполной информации, в том числе представление заявителем документов, не заверенных надлежащим образ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и документов лицом, не входящим в перечень лиц, установленный законодательством Российской Федерации и пунктом 1.11 настоящих методических рекоменд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в заявлении не поддается прочтению либо отсутству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осит постоянный характер. Предоставление муниципальной услуги осуществляется беспл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помещении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ние в очереди заявителя при подаче запроса, а также при получении результата оказания муниципальной услуги составляет не более пятнадцати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администрации в следующие сро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– в день обра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почтовой связью в администрацию – в день получения запро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на бумажном носителе из МФЦ в администрацию – в день получения за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, предназначенным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Показатели доступности и качества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казатели доступности муниципальной услуги (общие, применимые в отношении всех заявителей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анспортная доступность к месту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жим работы администрации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получения полной и достоверной информация о муниципальной услуге в администрации, МФЦ, по телефону, на официальном сайте органа, предоставляющего муниципальную услуг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для заявителя возможности подать заявление о предоставлении муниципальной услуги посредством обращения в администрацию; посредством МФЦ, а также получить результа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для заявителя возможности получения информации о ходе и результате предоставления муниципальной услуги при помощи телефонной связ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— при наличии), сведения о месте жительства заявителя — физического лица либо наименование, сведения о месте нахождения заявителя —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5f7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3031</Words>
  <Characters>17278</Characters>
  <CharactersWithSpaces>2026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6:00Z</dcterms:created>
  <dc:creator>Маргарита Кожарская</dc:creator>
  <dc:description/>
  <dc:language>en-US</dc:language>
  <cp:lastModifiedBy>Сергей</cp:lastModifiedBy>
  <dcterms:modified xsi:type="dcterms:W3CDTF">2018-11-08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