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63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6.2019 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. Мур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иложение № 9, утверждённое постановлением администрации от 10.05.2017 г. № 123 «Об утверждении административных регламентов предоставления муниципальных услуг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Федеральным законом от 12.01.1996 г. № 7-ФЗ «О некоммерческих организациях», Уставом муниципального образования «Муринское сельское поселение» Всеволожского муниципального района Ленинградской области, во исполнение протеста Всеволожской городской прокуратуры от 18.03.2019 г. (вх. № 1833/01-11 от 30.04.2019 г.), с целью приведения нормативно-правовых документов в соответствие с действующим законодательством, 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Внести изменение в приложение № 9 «Административный регламент по предоставлению муниципальной услуги «Принятие граждан на учёт в качестве нуждающихся в жилых помещениях, представляемых по договорам социального найма», утверждённый постановлением администрации муниципального образования «Муринское сельское поселение» Всеволожского муниципального района Ленинградской области от 10.05.2017 г. № 123 «Об утверждении административных регламентов предоставления муниципальных услуг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Абзац 5 пункта 2.6.3. изложить в следующей редакци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правки о доходах граждан (о доходе одиноко проживающего гражданина) за расчётный период, равный двум календарным годам, непосредственно предшествующим месяцу подачи заявления о приёме на учёт, и стоимости имущества, находящегося в собственности заявителя и членов семьи и подлежащего налогообложению ( в случае, если гражданин не трудоустроен и не имеет возможности подтвердить доход, администрация выполняет запросы в Пенсионный фонд Российской Федерации и Федеральную налоговую службу, что увеличивает срок рассмотрения заявления гражданина»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уринские вести» и на официальном сайте муниципального образования «Муринское сельское поселение» Всеволожского муниципального района Ленинградской области в сети «Интернет»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3.  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по общим и организационным вопросам Лёвину Г.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8:00Z</dcterms:created>
  <dc:creator>User</dc:creator>
  <dc:description/>
  <cp:keywords/>
  <dc:language>en-US</dc:language>
  <cp:lastModifiedBy>Маргарита Кожарская</cp:lastModifiedBy>
  <cp:lastPrinted>2019-05-20T12:49:00Z</cp:lastPrinted>
  <dcterms:modified xsi:type="dcterms:W3CDTF">2019-06-17T12:59:00Z</dcterms:modified>
  <cp:revision>5</cp:revision>
  <dc:subject/>
  <dc:title/>
</cp:coreProperties>
</file>