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rStyle w:val="Strong"/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572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20г                                                                                         № 121П</w:t>
      </w:r>
    </w:p>
    <w:p>
      <w:pPr>
        <w:pStyle w:val="Normal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ури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о предоставлению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Дача письменны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й налогоплательщикам по вопроса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ативных правовы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 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стных налогах и сборах на территори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уринско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7.07.2010 №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т. 34.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логового кодекса Российской Федерации, Уставом муниципального образова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</w:t>
      </w:r>
      <w:hyperlink w:anchor="P37">
        <w:r>
          <w:rPr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 на территории муниципального образования «Муринское городское поселение», согласно приложению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Муринская панорама» и разместить на официальном сайте муниципального образования в сети Интернет.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общим и организационным вопросам Левину Г.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А.Ю. Бел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  <w:br/>
        <w:t>к Постановлению администрации</w:t>
        <w:br/>
        <w:t>МО «Муринское городское поселение»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волож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  <w:br/>
        <w:t>от 19.05.2020года № 121П</w:t>
      </w:r>
      <w:bookmarkStart w:id="0" w:name="_GoBack"/>
      <w:bookmarkEnd w:id="0"/>
    </w:p>
    <w:p>
      <w:pPr>
        <w:pStyle w:val="NoSpacing"/>
        <w:jc w:val="right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 на территории муниципального образования Мурин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ее полож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едмет регулирования административного регламен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Администрации муниципального образования «Муринское городское поселение» Всеволожского муниципального района Ленинградской области по предоставлению муниципальной услуги «Дача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«Муринское городское поселение»»  (далее – Административный регламент) разработан в целях повышения качества исполнения и доступности результатов  предоставления муниципальной услуги, определяет сроки и последовательность действий (административных процедур) Администрации муниципального образования «Муринское городское поселение» Всеволожского муниципального района Ленинградской области (далее –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структурного подразделения  Администрации, а также должностных лиц Администрации, участвующих в предоставлении муниципальной услуги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Круг заявител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ями на предоставление муниципальной услуги являются налогоплательщики и налоговые агенты, заинтересованные в получении письменных разъяснений, вопросов применения нормативных правовых актов о местных налогах и сборах (далее – заявитель). Заявители имеют право на получение муниципальной услуги как лично, так и через уполномоченного представителя. Уполномоченными представителями заявителя-организации признаются лица, уполномоченные представлять указанную организацию на основании ее учредительных документов и выступающие в качестве представителей в соответствии с гражданским законодательством РФ. Уполномоченными представителями заявителя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. Адрес места нахождения Администрации: Ул. Оборонная, дом 32-А, город Мурино, Всеволожского района, Ленинград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Администрации (для направления документов и письменных обращений): 188662, Ленинградская область, Всеволожский район, г. Мурино, ул. Оборонная, дом 32-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ы для справок (консультаций): (8-812) 309-78-1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Администрации в информационно-телекоммуникационной сети «Интернет» (далее также – сеть «Интернет»): https://администрация-мурино.рф/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an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urino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(режим) работы Администра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 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ы работы                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            с 8.30 до 17.30                 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ник                    с 8.30 до 17.30             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а                        с 8.30 до 17.30              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верг                     с 8.30 до 17.30                 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                    с 8.30 до 16.15                                                                                       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рыв на обед      с 13.00 до 13.45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ые дни — суббота, воскресень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, предшествующий нерабочему праздничному дню, установленному </w:t>
      </w:r>
      <w:hyperlink r:id="rId6">
        <w:r>
          <w:rPr>
            <w:rFonts w:cs="Times New Roman" w:ascii="Times New Roman" w:hAnsi="Times New Roman"/>
            <w:sz w:val="28"/>
            <w:szCs w:val="28"/>
            <w:u w:val="single"/>
            <w:lang w:eastAsia="ru-RU"/>
          </w:rPr>
          <w:t>статьей 1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Трудового кодекса Российской Федерации, график работы изменяется – продолжительность рабочего дня уменьшается на 1 ча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Порядок получения информации по вопросам предоставления муниципальной услуг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, сети Интернет, электронной почты или личного посещения Администрации. Заявителю предоставляются сведения о том, на каком этапе рассмотрения находится представленный им пакет докумен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роцедуре предоставления муниципальной услуги размеща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сайте Администрации: https://администрация-мурино.рф/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«Единый портал государственных и муниципальных услуг (функций)» (электронный адрес: http://www.gosuslugi.ru) (далее также – Единый портал)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Администрации размеща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екст административного регламен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ечень документов, необходимых для исполн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разец оформления заявления о предоставлении муниципальной услуги, требования к их оформл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 ответах на обращения (устные, письменные) граждан (юридических лиц) должностное лицо обязан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еспечить объективное, всестороннее и своевременное рассмотрения обращения, в случае необходимости – с участием гражданина, направившего обраще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месячный срок дать письменный ответ по существу поставленных в обращении вопросов, за исключением отдельных случаев в соответствии с действующим законодательств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блюдать правила делового этик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оявлять корректность в отношении граждан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 обязаннос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облюдать нейтральность, исключающую возможность влияния на профессиональную деятельность решений политических партий, религиозных объединений и иных организац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вопросам предоставления муниципальной услуги проводятся по следующим вопроса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действующим нормативным правовым актам по предоставлению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перечню документов, необходимых для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ремени приема и выдачи докумен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сроках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, как в устной, так и в письменной форме предоставляются в течение всего срока предоставления муниципальной услуги на безвозмездной основ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1. Наименование муниципальной услуги: «Дача письменных разъяснений налогоплательщикам и налоговым агентам по вопросам применения нормативных правовых актов о местных налогах и сборах на территории муниципального образования «Муринское городское поселение» (далее - муниципальная услуг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2.2. Наименование органа местного самоуправления, предоставляющего муниципальную услугу</w:t>
      </w:r>
      <w:r>
        <w:rPr>
          <w:rFonts w:cs="Times New Roman" w:ascii="Times New Roman" w:hAnsi="Times New Roman"/>
          <w:sz w:val="28"/>
          <w:szCs w:val="24"/>
          <w:lang w:eastAsia="ru-RU"/>
        </w:rPr>
        <w:t>: Администрация муниципального образования «Муринское городское поселение» Всеволожского муниципального района Ленинградской области (далее – Администрация), непосредственно – финансово-экономический отдел Администрации (далее – финансовый отдел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2.3. Результатом предоставления муниципальной услуги являетс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3.1. Дача письменного разъяснения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«Муринское городское поселение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3.2. Отказ в даче письменного разъяснения по муниципальной услуг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3.3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) письменного разъяснение по вопросам применения законодательства о местных налогах и сборах Муринского городского поселения (далее – разъяснение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) уведомление об отказе в предоставлении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3.4. Результат предоставления муниципальной услуги 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3.5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3.6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3.7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на адрес заявителя, указанный в запросе (обращении, заявлени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3.8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2.4. Срок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4.1. Срок предоставления муниципальной услуги – два месяца со дня регистрации письменного обращения (запроса) о даче письменного разъяснения по вопросам применения законодательства о местных налогах и сборах Муринского городского поселения (далее – разъяснение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случае необходимости получения дополнительной информации и уточнения имеющихся сведений, необходимых для предоставления муниципальной услуги, сроки предоставления муниципальной услуги могут быть продлены главой Администрации не более чем на один месяц, с сообщением заявителю о продлении срока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правка письменных разъяснений заявителю посредством электронной почты (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kan</w:t>
      </w:r>
      <w:r>
        <w:rPr>
          <w:rFonts w:cs="Times New Roman" w:ascii="Times New Roman" w:hAnsi="Times New Roman"/>
          <w:sz w:val="28"/>
          <w:szCs w:val="24"/>
          <w:lang w:eastAsia="ru-RU"/>
        </w:rPr>
        <w:t>-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murino</w:t>
      </w:r>
      <w:r>
        <w:rPr>
          <w:rFonts w:cs="Times New Roman" w:ascii="Times New Roman" w:hAnsi="Times New Roman"/>
          <w:sz w:val="28"/>
          <w:szCs w:val="24"/>
          <w:lang w:eastAsia="ru-RU"/>
        </w:rPr>
        <w:t>@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4"/>
          <w:lang w:eastAsia="ru-RU"/>
        </w:rPr>
        <w:t>), либо почтовой связью осуществляется в сроки, установленные настоящим пункт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2.5. Правовые основания для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        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 </w:t>
      </w:r>
      <w:hyperlink r:id="rId7">
        <w:r>
          <w:rPr>
            <w:rFonts w:cs="Times New Roman" w:ascii="Times New Roman" w:hAnsi="Times New Roman"/>
            <w:sz w:val="28"/>
            <w:szCs w:val="24"/>
            <w:lang w:eastAsia="ru-RU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логовый кодекс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4"/>
          <w:lang w:eastAsia="ru-RU"/>
        </w:rPr>
        <w:t>-   </w:t>
      </w:r>
      <w:hyperlink r:id="rId8">
        <w:r>
          <w:rPr>
            <w:rFonts w:cs="Times New Roman" w:ascii="Times New Roman" w:hAnsi="Times New Roman"/>
            <w:sz w:val="28"/>
            <w:szCs w:val="24"/>
            <w:lang w:eastAsia="ru-RU"/>
          </w:rPr>
          <w:t>Федеральным законом от 27 июля 2010 года N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6.1. Для предоставления муниципальной услуги заявителю необходимо предоставить в Администрацию письменное обращение (запрос) в произвольной форме (образец запроса в приложении №1 к настоящему Административному регламенту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исьменное обращение (запрос) в обязательном порядке должен содержа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именование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для юридических лиц: полное наименование заявителя-организации, его идентификационный номер налогоплательщика (ИНН), фамилию, имя, отчество руководителя организации (представител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для физических лиц: фамилию, имя, отчество заявителя – физического лица (представител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чтовый адрес, адрес электронной почты заявителя, по которому должен быть направлен ответ, либо иной порядок направления отв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  суть запрос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личная подпись руководителя заявителя-организации (представителя) (в случае обращения юридического лица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личная подпись заявителя – физического лица (представителя) (в случае обращения физического лица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дата запроса, а для заявителя-организации – исходящий номер, а также печать организации, если обращение представлено на бумажном носителе не на бланке 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4"/>
          <w:lang w:eastAsia="ru-RU"/>
        </w:rPr>
        <w:t>К обращению (запросу) могут быть приложены копии документов, подтверждающих изложенные довод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6.2. Письменное обращение (запрос) может быть представлен заявителем лично, либо направлен почтовым отправлением, либо направлен по электронной поч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случае если обращение (запрос) подается через уполномоченного представителя, также представляется оформленный в соответствии с законодательством Российской Федерации документ, подтверждающий полномочия на осуществление действий от имени заявит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4"/>
          <w:lang w:eastAsia="ru-RU"/>
        </w:rPr>
        <w:t>2.6.3. Письменное обращение (запрос) должно соответствовать следующим требования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текст обращения (запроса) написан разборчиво от руки или при помощи средств электронно-вычислительной техни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фамилия, имя и отчество (наименование) заявителя, его место жительства (местонахождение), телефон написаны полность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 обращении (запросе) отсутствуют неоговоренные исправ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бращение (запрос) не исполнен карандаш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ми для отказа в приеме документов, необходимых для предоставления муниципальной услуги, является нарушение требований к оформлению запроса, указанных в пунктах 2.6. настоящего Административного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оставление письменного обращения (запроса), не соответствующего требованиям, указанным в пунктах 2.6.1. и 2.6.3. настоящего Административного регламен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исьменном обращении (запросе) заявителя содержится вопрос, по которому многократно давались письменные ответы по существу в связи с ранее направляемыми обращениями, и при этом в запросе не приводятся новые доводы или обстоятельства. Такое обращение (запрос) не рассматривается. Заявитель, направивший обращение (запрос), уведомляется о данном реш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заявлении содержатся нецензурные либо оскорбительные выражения, угрозы жизни, здоровью и имуществу сотрудников отдела, а также членов их сем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текст заявления не поддается прочт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. При этом в отказе о представлении письменного разъяснения указывается орган, в чьей компетенции находится рассмотрение данного вопро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Перечень услуг, необходимых и обязательных для предоставления муниципальной услуги, в том числе сведения о документе (документах), выдаваемом (выдаваемых) организациями, участвующими в предоставлении 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иные услуги, необходимые и обязательные для предоставления муниципальной услуги не предусмотрен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Размер платы, взимаемой с заявителя при предоставлении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оказывается бесплат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 Срок и порядок регистрации запроса заявителя о предоставлении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не должен превышать два месяца с момента регистрации письменного обращения (запроса)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ация обращения (запроса) в течение 3 дней после поступления запрос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соответствии обращения (запроса) требованиям настоящего Административного регламента, а также при поступлении обращения (запроса) по вопросам, не входящим в компетенцию Администрации, уполномоченным должностным лицом осуществляется подготовка проекта уведомления об отказе в предоставлении муниципальной услуги в течение 10 дней с момента поступления запроса в финансовый отде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соответствии обращения (запроса) требованиям настоящего Административного регламента уполномоченным должностным лицом осуществляется рассмотрение запроса по существу (при необходимости направляется запрос в структурные подразделения Администрации по предоставлению дополнительных материалов) и подготовка проекта письменных разъяснений в течение двух месяцев с момента регистрации запро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мещения, в котором предоставляется муниципальная услуга, должно соответствовать следующим требования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дание, в котором расположена Администрация (финансовый отдел), располагается с учетом транспортной доступности (время пути для граждан от остановок общественного транспорта составляет не более 15 минут пешим ходом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центральный вход в здание оборудован информационной табличкой (вывеской), содержащей информацию о наименовании и графике работы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) прием заявителей осуществляется, как правило, в специально оборудованном кабинет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мещение для приема заявителей должен соответствовать установленным санитарно-эпидемиологическим правилам и должно быть оборудовано средствами пожаротушения и оповещения о возникновении чрезвычайной ситу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 целях создания условий доступности здания, помещений, в которых предоставляется муниципальная услуга (далее – здание), и условий доступности муниципальной услуги инвалидам, Администрация обеспечива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ловия для беспрепятственного доступа к зданию, а также для беспрепятственного пользования средствами связи и информ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о здание, а также входа в такое здание и выхода из него, в том числе с использованием кресла-коляс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в передвиж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ю и к муниципальной услуге с учетом ограничений их жизне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инвалидам иных условий доступности здания, а также условий доступности муниципальной услуги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ых сферах деятельности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места ожидания в очереди на представление или получение документов должны быть комфортными для заявителей, оборудованы стульями, столами для возможности оформления докумен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количество мест ожидания определяется исходя из фактической нагрузки и возможностей для их размещения в здании Администрации, но не может быть менее двух мес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) рабочее место должностного лица, ответственного за предоставление муниципальной услуги, должно быть оборудовано компьютером с доступом к информационным базам данны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явителям должна быть предоставлена возможность для предварительной записи на предоставление документов для получения муниципальной услуги и (или) для получения результата муниципальной услуги. Предварительная запись может осуществляться заявителем при личном обращении, по телефону: (8-812) 309-78-1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варительной записи заявитель сообщает свои фамилию, имя, отчество (наименование юридического лица), адрес места жительства (место нахождения юридического лица), контактный телефон и желаемые дату и время представления докумен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ая запись осуществляется путем внесения информации в Журнал предварительной записи заявителей, который ведется на бумажном или электронном носителях (приложение № 3 к настоящему Административному регламенту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ю сообщается дата и время представления документов на получение муниципальной услуги и номер кабинета приема документов, в который следует обратиться, а также дата и время получения результата муниципальной услуги и номер кабинета выдачи результата муниципальной услуги, в который следует обратить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Показатели доступности и качества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личество необходимых и достаточных посещений заявителем финансового отдела для получения муниципальной услуги не должно превышать двух раз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ремя общения с должностными лицами при предоставлении муниципальной услуги не должно превышать 15 мину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явителю предоставляется информация о ходе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сведений о ходе процедуры предоставления муниципальной услуг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личном обращении, а также по средствам телефонной связи заявителем указывается (называется) дата и регистрационный номер письменного обращения (запрос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. 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Иные требования к предоставлению муниципальных услуг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в многофункциональных центрах не предоставляетс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их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Состав административных процеду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следующие административные процедур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и регистрация письменного обращения (запроса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и согласование проекта разъяснения или проекта отказ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(направление) заявителю разъяснения или отказ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, схематично отображающая последовательность административных процедур, приводится в приложении 2 к настоящему Административному регламен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следовательность и сроки выполнения административных процеду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ем и регистрация письменного обращения (запрос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Лицо, ответственное за выполнение данной административной процедуры, - специалист ответственный за делопроизводств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нованием для начала выполнения административной процедуры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обращение заявителя о предоставлении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ение заявления о предоставлении муниципальной услуги с использованием почтовой связи, электронной связи и другими способ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исьменное обращение (запрос), направленное почтовым отправлением или полученное при личном обращении заявителя, ответственный за делопроизводство, регистрирует в журнале регистрации входящих докумен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желанию заявителя при приеме и регистрации письменного обращения (запроса) на втором экземпляре специалистом, ответственным за делопроизводство, проставляется отметка о принятии документов с указанием даты. При поступлении письменного обращения (запроса) по электронной почте специалист, ответственный за делопроизводство, распечатывает поступившее письменное обращение (запрос), фиксирует факт его получения в журнале регистрации входящих документов и, в дальнейшем, работа с ним ведется аналогично работе с документами, полученными при личном обращении заявителя или по поч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Максимальный срок выполнения административной процедуры по приему и регистрации письменного обращения (запроса) не превышает 3 рабочий дня с даты поступления письменного обращения (запроса) в Администрац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ритерием принятия решения при приеме и регистрации письменного обращения (запроса) является его соответствие требованием п. 2.6 настоящего административного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Результатом административной процедуры, указанной в настоящем подразделе, является регистрация письменного обращ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дготовка и согласование проекта разъяснения или проекта отказ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Лицо, ответственное за выполнение данной административной процедуры, специалист финансового отде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нованием для начала административной процедуры является поступление зарегистрированного письменного обращения (запроса) специалисту финансового отде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 наличии хотя бы одного основания, предусмотренного пунктом 2.8. настоящего Административного регламента, специалист финансового отдела в срок, не превышающий 10 дней с момента поступления запроса в Администрацию принимает решение об отказе в предоставлении муниципальной услуги, в котором указываются причины отказа в предоставлении муниципальной услуги и осуществляет подготовку проекта отказа в виде письма. Согласование проекта отказа проводится специалистом финансового отдела в течение 5 календарных дней со дня подготовки указанного проек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случае отсутствия оснований для отказа в предоставлении муниципальной услуги, специалист финансового отдела принимает, осуществляет подготовку проекта разъяснений в виде письма течении 55 дней с момента регистрации письменного обращения (запрос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проекта разъяснения проводится специалистом финансового отдела в течение 5 календарных дней со дня подготовки указанных проек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Максимальный срок выполнения административной процедуры не должен превышать 59 календарных дней с момента регистрации письменного обращения (запрос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шению главы администрации указанный срок может быть продлен, но не более чем на один месяц, с одновременным информированием лица и указанием причин продления сро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Результатом административной процедуры по подготовке и согласованию проекта разъяснения или проекта отказа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ные начальником финансового отдела с присвоенным регистрационным номер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ный начальником финансового отдела отказ с присвоенным регистрационным номер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ыдача (направление) заявителю разъяснения или отказ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Лицо, ответственное за выполнение данной административной процедуры специалист финансового отде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нованием для начала административной процедуры является поступление к специалисту финансового отдела, подписанного с присвоенным регистрационным номером разъяснения или отказ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случае указания в заявлении о необходимости получения результата предоставления муниципальной услуги заявителем лично, специалист финансового отдела в течение одного рабочего дня после поступления к нему результата административной процедуры, указанного в подпункте 6 пункта 3.3. настоящего Административного регламента, оповещает заявителя по телефону о готовности документов и возможности личного их получения в удобное для заявителя время в часы работы Администрации в течение трех календарных дней со дня оповещ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явки заявителя для получения результата предоставления муниципальной услуги в течение трех календарных дней со дня оповещения результат предоставления муниципальной услуги направляется почтовой связь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случае указания в письменного обращения (запроса) о необходимости направления результата муниципальной услуги по почте или в случае невозможности связаться с заявителем по телефону на следующий рабочий день после регистрации результат предоставления муниципальной услуги направляется почтовой связь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случае получения результата муниципальной услуги лично заявителем специалист отдела регистрирует его в журнале учета исходящей корреспонденции и выдает заявителю под подпис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Результатом административной процедуры является выдача (направление) заявителю результата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Максимальный срок по выдаче (направлению) заявителю результата муниципальной услуги не может превышать 1 рабочий ден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Критерием принятия решений при выдаче (направление) заявителю разъяснения или отказа является наличие у специалиста отдела, подписанного с присвоенным регистрационным номером разъяснения или отказ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Особенности к порядку выполнения административных процедур в электронной форм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направляется в Администрацию путем направления электронного документа на официальную электронную почту (далее – посредством электронной почты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е документы (электронные образы документов)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заявлении указывается один из следующих способов предоставления Администрацией (финансовым отделом) результатов рассмотрения заявления в форме электронного докумен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виде бумажного документа, который направляется заявителю посредством почтового отправ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виде электронного документа, который направляется Администрацией   заявителю посредством электронной поч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Если письменного обращения (запроса) направляется в электронном виде, к нему прилагается копия документа, удостоверяющего личность заявителя, в виде электронного образа такого доку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случае представления письменного обращения (запроса)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Текущий контроль за   соблюдением и исполнением должностными лицами, специалистами финансового отдела, настоящего Административного регламента, законодательных и иных нормативных правовых актов, регулирующих оказание муниципальной услуги, осуществляется начальником финансового отде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оведение плановых проверок осуществляется в соответствии с планом работы финансового отдела. Основаниями для проведения внеплановых проверок являются жалобы заявителей на действия (бездействие) должностных лиц, осуществляющих деятельность по предоставлению услуги, при предоставлении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Должностные лица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Контроль за предоставлением муниципальной услуги со стороны граждан, юридических лиц, их объединений осуществляется путем направления обращений, а также путем обжалования действий (бездействия) и решений, осуществляемых и принятых в ходе исполнения настоящего административного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(муниципальных служащих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, оспаривание решений, действий (бездействия) должностных лиц при предоставлении муниципальной услуги в судебном или в досудебном (внесудебном)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бжалование решений, действий (бездействия) должностных лиц при предоставлении муниципальной услуги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Заявитель может обратиться с жалобой, в том числе 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письменного обращения (запроса) заявителя о предоставлении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дминистрации, для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дминистрации, для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тказ в предоставлении муниципальной 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ось при первоначальном отказе в приеме документов, необходимых для предоставления муниципальной услуги, за исключение случаев, предусмотренных пунктом 4 части 1 статьи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органа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Жалоба должна содержа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 услугу, либо муниципального служащего решения и действия (бездействие) которых обжалуют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жалобы заявитель имеет прав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ять документы (их копии), подтверждающие доводы заявителя, либо обращаться с просьбой об их истребовании, в том числе в электронной форм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лучать в письменной форме и по желанию заявителя в электронной форме ответ по существу поставленных в жалобе вопрос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ращаться с заявлением о прекращении рассмотрения жалоб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рассмотрения жалобы отсутствую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жалобу не дается в случаях, если в не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 указаны фамилия, сведения о месте жительства заявителя – физического лица либо наименование, сведения о месте нахождения заявителя – юридического лица, направившего жалоб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ответа по существу поставленных в ней вопросов, при этом заявителю, направившему жалобу, сообщается о недопустимости злоупотребления правом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екст не поддается прочтению (жалоба не подлежит рассмотрению, о чем в течение трех дней со дня регистрации жалобы сообщается заявителю, направившему жалобу, если его фамилия, сведения о месте жительства заявителя – физического лица либо наименование, сведения о месте нахождения заявителя – юридического лица поддаются прочтению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Орган, предоставляющий муниципальную услугу вправе принять решение о безосновательности очередной жалобы и прекращении переписки с заявителем по данной жалобе. О данном решении уведомляется заявитель, направивший жалоб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о результатам рассмотрения жалобы принимается одно из следующих решен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Не позднее дня, следующего за днем принятия решения, указанного в пункте 5.8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. незамедлительно направляет имеющиеся материалы в органы прокуратуры и в орган, уполномоченный составлять протоколы об административных правонарушениях в соответствии с  </w:t>
      </w:r>
      <w:hyperlink r:id="rId9">
        <w:r>
          <w:rPr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 об административных правонарушения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Spacing"/>
        <w:jc w:val="right"/>
        <w:rPr/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к Административному регламенту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«Дача письменных разъяснений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налогоплательщикам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и налоговым агентам по вопросам применения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нормативных правовых актов о местных налогах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и сборах на территории муниципального образования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Муринское городское поселение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(наименование заявителя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(Ф.И.О. физического лица, Ф.И.О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индивидуального предпринимателя,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наименование юридического лица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(юридический адрес (адрес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(адрес электронной почты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Запрос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по даче письменного разъяснения по вопросам применения муниципальны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нормативных правовых актов о местных налогах и сборах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Прошу дать разъяснения по ________________________________________________________________________________ ________________________________________________________________________________ ________________________________________________________________________________  Способ получения письменных разъяснений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(лично по адресу администрации; по почте простым письмом; по электронной почте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(указать адрес электронной почты)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(должность)                (подпись)                         (расшифровка подписи)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М.П.                               Да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Spacing"/>
        <w:jc w:val="right"/>
        <w:rPr/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к Административному регламенту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«Дача письменных разъяснений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налогоплательщикам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и налоговым агентам по вопросам применения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нормативных правовых актов о местных налогах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и сборах на территории муниципального образования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Муринское городское поселение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yandex-sans" w:hAnsi="yandex-sans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b/>
          <w:sz w:val="23"/>
          <w:szCs w:val="23"/>
          <w:lang w:eastAsia="ru-RU"/>
        </w:rPr>
        <w:t>БЛОК-СХЕМА ПРЕДОСТАВЛЕНИЯ МУНИЦИПАЛЬНОЙ УСЛУГ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362585</wp:posOffset>
                </wp:positionV>
                <wp:extent cx="4191000" cy="466725"/>
                <wp:effectExtent l="6350" t="6985" r="6350" b="571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665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center"/>
                              <w:rPr>
                                <w:rFonts w:ascii="yandex-sans" w:hAnsi="yandex-sans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yandex-sans" w:hAnsi="yandex-san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рием и регистрация письменного обращения (запроса) и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center"/>
                              <w:rPr>
                                <w:rFonts w:ascii="yandex-sans" w:hAnsi="yandex-sans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yandex-sans" w:hAnsi="yandex-san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риложенных к нему документов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#5b9bd5" stroked="t" o:allowincell="f" style="position:absolute;margin-left:39.45pt;margin-top:28.55pt;width:329.95pt;height:36.7pt;mso-wrap-style:square;v-text-anchor:middle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center"/>
                        <w:rPr>
                          <w:rFonts w:ascii="yandex-sans" w:hAnsi="yandex-sans" w:eastAsia="Times New Roman" w:cs="Times New Roman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yandex-sans" w:hAnsi="yandex-sans"/>
                          <w:color w:val="000000"/>
                          <w:sz w:val="23"/>
                          <w:szCs w:val="23"/>
                          <w:lang w:eastAsia="ru-RU"/>
                        </w:rPr>
                        <w:t>Прием и регистрация письменного обращения (запроса) и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center"/>
                        <w:rPr>
                          <w:rFonts w:ascii="yandex-sans" w:hAnsi="yandex-sans" w:eastAsia="Times New Roman" w:cs="Times New Roman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yandex-sans" w:hAnsi="yandex-sans"/>
                          <w:color w:val="000000"/>
                          <w:sz w:val="23"/>
                          <w:szCs w:val="23"/>
                          <w:lang w:eastAsia="ru-RU"/>
                        </w:rPr>
                        <w:t>приложенных к нему документов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38100" distR="66675" simplePos="0" locked="0" layoutInCell="0" allowOverlap="1" relativeHeight="13">
                <wp:simplePos x="0" y="0"/>
                <wp:positionH relativeFrom="column">
                  <wp:posOffset>2634615</wp:posOffset>
                </wp:positionH>
                <wp:positionV relativeFrom="paragraph">
                  <wp:posOffset>817245</wp:posOffset>
                </wp:positionV>
                <wp:extent cx="9525" cy="333375"/>
                <wp:effectExtent l="31115" t="1270" r="3556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3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207.45pt;margin-top:64.35pt;width:0.7pt;height:26.2pt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0" distR="76200" simplePos="0" locked="0" layoutInCell="0" allowOverlap="1" relativeHeight="21">
                <wp:simplePos x="0" y="0"/>
                <wp:positionH relativeFrom="column">
                  <wp:posOffset>4501515</wp:posOffset>
                </wp:positionH>
                <wp:positionV relativeFrom="paragraph">
                  <wp:posOffset>76200</wp:posOffset>
                </wp:positionV>
                <wp:extent cx="571500" cy="752475"/>
                <wp:effectExtent l="2540" t="3175" r="635" b="635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2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path="m0,0l-2147483648,-2147483647e" stroked="t" o:allowincell="f" style="position:absolute;margin-left:354.45pt;margin-top:6pt;width:44.95pt;height:59.2pt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7">
                <wp:simplePos x="0" y="0"/>
                <wp:positionH relativeFrom="column">
                  <wp:posOffset>367665</wp:posOffset>
                </wp:positionH>
                <wp:positionV relativeFrom="paragraph">
                  <wp:posOffset>96520</wp:posOffset>
                </wp:positionV>
                <wp:extent cx="2733675" cy="1009650"/>
                <wp:effectExtent l="6985" t="6350" r="5715" b="6350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0098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both"/>
                              <w:rPr>
                                <w:rFonts w:ascii="yandex-sans" w:hAnsi="yandex-sans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yandex-sans" w:hAnsi="yandex-san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Рассмотрение заявления и документов, принятие решения о даче письменных разъяснений по вопросам применения муниципальных правовых актов о местных налогах и сборах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#5b9bd5" stroked="t" o:allowincell="f" style="position:absolute;margin-left:28.95pt;margin-top:7.6pt;width:215.2pt;height:79.45pt;mso-wrap-style:square;v-text-anchor:middle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both"/>
                        <w:rPr>
                          <w:rFonts w:ascii="yandex-sans" w:hAnsi="yandex-sans" w:eastAsia="Times New Roman" w:cs="Times New Roman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yandex-sans" w:hAnsi="yandex-sans"/>
                          <w:color w:val="000000"/>
                          <w:sz w:val="23"/>
                          <w:szCs w:val="23"/>
                          <w:lang w:eastAsia="ru-RU"/>
                        </w:rPr>
                        <w:t>Рассмотрение заявления и документов, принятие решения о даче письменных разъяснений по вопросам применения муниципальных правовых актов о местных налогах и сборах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9">
                <wp:simplePos x="0" y="0"/>
                <wp:positionH relativeFrom="column">
                  <wp:posOffset>3987165</wp:posOffset>
                </wp:positionH>
                <wp:positionV relativeFrom="paragraph">
                  <wp:posOffset>10795</wp:posOffset>
                </wp:positionV>
                <wp:extent cx="1876425" cy="428625"/>
                <wp:effectExtent l="6985" t="6985" r="5715" b="5715"/>
                <wp:wrapNone/>
                <wp:docPr id="8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28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both"/>
                              <w:rPr>
                                <w:rFonts w:ascii="yandex-sans" w:hAnsi="yandex-sans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yandex-sans" w:hAnsi="yandex-san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Отказ в регистрации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both"/>
                              <w:rPr>
                                <w:rFonts w:ascii="yandex-sans" w:hAnsi="yandex-sans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yandex-sans" w:hAnsi="yandex-san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yandex-sans" w:hAnsi="yandex-san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исьменного обращения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#5b9bd5" stroked="t" o:allowincell="f" style="position:absolute;margin-left:313.95pt;margin-top:0.85pt;width:147.7pt;height:33.7pt;mso-wrap-style:square;v-text-anchor:middle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both"/>
                        <w:rPr>
                          <w:rFonts w:ascii="yandex-sans" w:hAnsi="yandex-sans" w:eastAsia="Times New Roman" w:cs="Times New Roman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yandex-sans" w:hAnsi="yandex-sans"/>
                          <w:color w:val="000000"/>
                          <w:sz w:val="23"/>
                          <w:szCs w:val="23"/>
                          <w:lang w:eastAsia="ru-RU"/>
                        </w:rPr>
                        <w:t>Отказ в регистрации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both"/>
                        <w:rPr>
                          <w:rFonts w:ascii="yandex-sans" w:hAnsi="yandex-sans" w:eastAsia="Times New Roman" w:cs="Times New Roman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yandex-sans" w:hAnsi="yandex-sans"/>
                          <w:color w:val="000000"/>
                          <w:sz w:val="23"/>
                          <w:szCs w:val="23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yandex-sans" w:hAnsi="yandex-sans"/>
                          <w:color w:val="000000"/>
                          <w:sz w:val="23"/>
                          <w:szCs w:val="23"/>
                          <w:lang w:eastAsia="ru-RU"/>
                        </w:rPr>
                        <w:t>письменного обращения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38100" distR="6667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241935</wp:posOffset>
                </wp:positionV>
                <wp:extent cx="9525" cy="409575"/>
                <wp:effectExtent l="30480" t="1270" r="36195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9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path="m0,0l-2147483648,-2147483647e" stroked="t" o:allowincell="f" style="position:absolute;margin-left:297.25pt;margin-top:19.05pt;width:0.7pt;height:32.2pt;mso-wrap-style:none;v-text-anchor:middle;mso-position-horizontal:center;mso-position-horizontal-relative:pag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5">
                <wp:simplePos x="0" y="0"/>
                <wp:positionH relativeFrom="page">
                  <wp:posOffset>2065655</wp:posOffset>
                </wp:positionH>
                <wp:positionV relativeFrom="paragraph">
                  <wp:posOffset>154305</wp:posOffset>
                </wp:positionV>
                <wp:extent cx="3648075" cy="438150"/>
                <wp:effectExtent l="6985" t="6350" r="5715" b="635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4381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center"/>
                              <w:rPr>
                                <w:rFonts w:ascii="yandex-sans" w:hAnsi="yandex-sans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yandex-sans" w:hAnsi="yandex-san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Результат рассмотрения письменного обращения (запроса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#5b9bd5" stroked="t" o:allowincell="f" style="position:absolute;margin-left:162.65pt;margin-top:12.15pt;width:287.2pt;height:34.45pt;mso-wrap-style:square;v-text-anchor:middle;mso-position-horizontal-relative:page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center"/>
                        <w:rPr>
                          <w:rFonts w:ascii="yandex-sans" w:hAnsi="yandex-sans" w:eastAsia="Times New Roman" w:cs="Times New Roman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yandex-sans" w:hAnsi="yandex-sans"/>
                          <w:color w:val="000000"/>
                          <w:sz w:val="23"/>
                          <w:szCs w:val="23"/>
                          <w:lang w:eastAsia="ru-RU"/>
                        </w:rPr>
                        <w:t>Результат рассмотрения письменного обращения (запроса)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76200" distR="57150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13970</wp:posOffset>
                </wp:positionV>
                <wp:extent cx="635" cy="314325"/>
                <wp:effectExtent l="37465" t="1270" r="38100" b="0"/>
                <wp:wrapNone/>
                <wp:docPr id="1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path="m0,0l-2147483648,-2147483647e" stroked="t" o:allowincell="f" style="position:absolute;margin-left:297.6pt;margin-top:1.1pt;width:0pt;height:24.7pt;mso-wrap-style:none;v-text-anchor:middle;mso-position-horizontal:center;mso-position-horizontal-relative:pag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5">
                <wp:simplePos x="0" y="0"/>
                <wp:positionH relativeFrom="column">
                  <wp:posOffset>1005840</wp:posOffset>
                </wp:positionH>
                <wp:positionV relativeFrom="paragraph">
                  <wp:posOffset>13970</wp:posOffset>
                </wp:positionV>
                <wp:extent cx="3543300" cy="9525"/>
                <wp:effectExtent l="635" t="3175" r="0" b="3175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1pt" to="358.15pt,1.8pt" ID="Прямая соединительная линия 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7625" distL="76200" distR="57150" simplePos="0" locked="0" layoutInCell="0" allowOverlap="1" relativeHeight="17">
                <wp:simplePos x="0" y="0"/>
                <wp:positionH relativeFrom="column">
                  <wp:posOffset>1043305</wp:posOffset>
                </wp:positionH>
                <wp:positionV relativeFrom="paragraph">
                  <wp:posOffset>13970</wp:posOffset>
                </wp:positionV>
                <wp:extent cx="19050" cy="409575"/>
                <wp:effectExtent l="34925" t="1270" r="22225" b="0"/>
                <wp:wrapNone/>
                <wp:docPr id="1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09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path="m0,0l-2147483648,-2147483647e" stroked="t" o:allowincell="f" style="position:absolute;margin-left:82.15pt;margin-top:1.1pt;width:1.45pt;height:32.2pt;flip:x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76200" distR="57150" simplePos="0" locked="0" layoutInCell="0" allowOverlap="1" relativeHeight="18">
                <wp:simplePos x="0" y="0"/>
                <wp:positionH relativeFrom="column">
                  <wp:posOffset>4549140</wp:posOffset>
                </wp:positionH>
                <wp:positionV relativeFrom="paragraph">
                  <wp:posOffset>52070</wp:posOffset>
                </wp:positionV>
                <wp:extent cx="635" cy="409575"/>
                <wp:effectExtent l="37465" t="1270" r="38100" b="635"/>
                <wp:wrapNone/>
                <wp:docPr id="1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path="m0,0l-2147483648,-2147483647e" stroked="t" o:allowincell="f" style="position:absolute;margin-left:358.2pt;margin-top:4.1pt;width:0pt;height:32.2pt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311785</wp:posOffset>
                </wp:positionV>
                <wp:extent cx="2790825" cy="657225"/>
                <wp:effectExtent l="6985" t="6985" r="5715" b="5715"/>
                <wp:wrapNone/>
                <wp:docPr id="1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657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rPr>
                                <w:rFonts w:ascii="yandex-sans" w:hAnsi="yandex-sans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yandex-sans" w:hAnsi="yandex-san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разъяснение по вопросам применения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rPr>
                                <w:rFonts w:ascii="yandex-sans" w:hAnsi="yandex-sans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yandex-sans" w:hAnsi="yandex-san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муниципальных правовых актов о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rPr>
                                <w:rFonts w:ascii="yandex-sans" w:hAnsi="yandex-sans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yandex-sans" w:hAnsi="yandex-san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местных налогах и сборах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#5b9bd5" stroked="t" o:allowincell="f" style="position:absolute;margin-left:-28.05pt;margin-top:24.55pt;width:219.7pt;height:51.7pt;mso-wrap-style:square;v-text-anchor:middle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rPr>
                          <w:rFonts w:ascii="yandex-sans" w:hAnsi="yandex-sans" w:eastAsia="Times New Roman" w:cs="Times New Roman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yandex-sans" w:hAnsi="yandex-sans"/>
                          <w:color w:val="000000"/>
                          <w:sz w:val="23"/>
                          <w:szCs w:val="23"/>
                          <w:lang w:eastAsia="ru-RU"/>
                        </w:rPr>
                        <w:t>разъяснение по вопросам применения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rPr>
                          <w:rFonts w:ascii="yandex-sans" w:hAnsi="yandex-sans" w:eastAsia="Times New Roman" w:cs="Times New Roman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yandex-sans" w:hAnsi="yandex-sans"/>
                          <w:color w:val="000000"/>
                          <w:sz w:val="23"/>
                          <w:szCs w:val="23"/>
                          <w:lang w:eastAsia="ru-RU"/>
                        </w:rPr>
                        <w:t>муниципальных правовых актов о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rPr>
                          <w:rFonts w:ascii="yandex-sans" w:hAnsi="yandex-sans" w:eastAsia="Times New Roman" w:cs="Times New Roman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yandex-sans" w:hAnsi="yandex-sans"/>
                          <w:color w:val="000000"/>
                          <w:sz w:val="23"/>
                          <w:szCs w:val="23"/>
                          <w:lang w:eastAsia="ru-RU"/>
                        </w:rPr>
                        <w:t>местных налогах и сборах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1">
                <wp:simplePos x="0" y="0"/>
                <wp:positionH relativeFrom="column">
                  <wp:posOffset>3348990</wp:posOffset>
                </wp:positionH>
                <wp:positionV relativeFrom="paragraph">
                  <wp:posOffset>6985</wp:posOffset>
                </wp:positionV>
                <wp:extent cx="2428875" cy="647700"/>
                <wp:effectExtent l="6985" t="6350" r="5715" b="6350"/>
                <wp:wrapNone/>
                <wp:docPr id="1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476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center"/>
                              <w:rPr>
                                <w:rFonts w:ascii="yandex-sans" w:hAnsi="yandex-sans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yandex-sans" w:hAnsi="yandex-san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исьменный отказ в предоставлении муниципальной услуге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#5b9bd5" stroked="t" o:allowincell="f" style="position:absolute;margin-left:263.7pt;margin-top:0.55pt;width:191.2pt;height:50.95pt;mso-wrap-style:square;v-text-anchor:middle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center"/>
                        <w:rPr>
                          <w:rFonts w:ascii="yandex-sans" w:hAnsi="yandex-sans" w:eastAsia="Times New Roman" w:cs="Times New Roman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yandex-sans" w:hAnsi="yandex-sans"/>
                          <w:color w:val="000000"/>
                          <w:sz w:val="23"/>
                          <w:szCs w:val="23"/>
                          <w:lang w:eastAsia="ru-RU"/>
                        </w:rPr>
                        <w:t>письменный отказ в предоставлении муниципальной услуге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Spacing"/>
        <w:jc w:val="right"/>
        <w:rPr/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к Административному регламенту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«Дача письменных разъяснений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налогоплательщикам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и налоговым агентам по вопросам применения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нормативных правовых актов о местных налогах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и сборах на территории муниципального образования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Муринское город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рнал предварительной записи заявител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Style w:val="a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1670"/>
        <w:gridCol w:w="1270"/>
        <w:gridCol w:w="1493"/>
        <w:gridCol w:w="1439"/>
        <w:gridCol w:w="1310"/>
        <w:gridCol w:w="1468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 обращения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а обращен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О (наименование юридического лица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рес места жительства (место нахождение юридического лица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актный телефон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, время представления документов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6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d7271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7b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308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d72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bd72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7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uiPriority w:val="99"/>
    <w:qFormat/>
    <w:rsid w:val="00ad0e6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d0e64"/>
    <w:pPr>
      <w:spacing w:before="0" w:after="160"/>
      <w:ind w:left="720" w:hanging="0"/>
      <w:contextualSpacing/>
    </w:pPr>
    <w:rPr/>
  </w:style>
  <w:style w:type="paragraph" w:styleId="ConsPlusTitle" w:customStyle="1">
    <w:name w:val="ConsPlusTitle"/>
    <w:qFormat/>
    <w:rsid w:val="00ad0e6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a14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77515.0/" TargetMode="External"/><Relationship Id="rId5" Type="http://schemas.openxmlformats.org/officeDocument/2006/relationships/hyperlink" Target="garantf1://10800200.342/" TargetMode="External"/><Relationship Id="rId6" Type="http://schemas.openxmlformats.org/officeDocument/2006/relationships/hyperlink" Target="consultantplus://offline/ref=0E0586DFA416E7056A56B4221F47EDE5BCF58B21F8A008D75D78C9C95DE0E3F63F4D2C57264823DCjFT1G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http://docs.cntd.ru/document/902228011" TargetMode="External"/><Relationship Id="rId9" Type="http://schemas.openxmlformats.org/officeDocument/2006/relationships/hyperlink" Target="http://docs.cntd.ru/document/90180766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20</Pages>
  <Words>6577</Words>
  <Characters>37489</Characters>
  <CharactersWithSpaces>43979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44:00Z</dcterms:created>
  <dc:creator>20140519</dc:creator>
  <dc:description/>
  <dc:language>en-US</dc:language>
  <cp:lastModifiedBy>Елена</cp:lastModifiedBy>
  <cp:lastPrinted>2020-04-28T11:04:00Z</cp:lastPrinted>
  <dcterms:modified xsi:type="dcterms:W3CDTF">2020-05-19T08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