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0</wp:posOffset>
            </wp:positionV>
            <wp:extent cx="855980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УРИНСКОЕ СЕЛЬСКОЕ ПОСЕЛЕНИЕ»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.06.016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. Мурин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чи и рассмотрения заявлений об исключе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и в отношении юридического лиц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ого предпринимателя из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го плана проведения проверо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 декабря 2008 №294-ФЗ «О защите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ноября 2015 г.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сновании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Муринское сельское поселение» Всеволожского муниципального района Ленинград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  <w:lang w:val="ru-RU"/>
        </w:rPr>
        <w:t>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рове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иложение №1)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данное постановление в газете «Муринская панорама» и на официальном сайте муниципального образования </w:t>
      </w:r>
      <w:r>
        <w:rPr>
          <w:bCs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в сети Интернет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ить постановл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по общим и организационным вопросам Левину Г.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В.Ф. Гаркавый</w:t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и организационным вопросам</w:t>
        <w:tab/>
        <w:tab/>
        <w:tab/>
        <w:t xml:space="preserve">                  Лёвина Г.В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- экономического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а</w:t>
        <w:tab/>
        <w:tab/>
        <w:tab/>
        <w:tab/>
        <w:tab/>
        <w:tab/>
        <w:tab/>
        <w:tab/>
        <w:t xml:space="preserve">             Чемарина В.И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ст</w:t>
        <w:tab/>
        <w:tab/>
        <w:tab/>
        <w:tab/>
        <w:tab/>
        <w:tab/>
        <w:tab/>
        <w:tab/>
        <w:t xml:space="preserve">            Минасиди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(а)</w:t>
        <w:tab/>
        <w:tab/>
        <w:t xml:space="preserve">_______________________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ылка: </w:t>
      </w:r>
      <w:r>
        <w:rPr>
          <w:rFonts w:cs="Times New Roman" w:ascii="Times New Roman" w:hAnsi="Times New Roman"/>
          <w:sz w:val="22"/>
          <w:szCs w:val="22"/>
          <w:lang w:val="ru-RU"/>
        </w:rPr>
        <w:t>1экз. – канцелярия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экз.-  прокуратур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экз.-  личное дел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экз.-  финансово-экономический отде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сп.: Гусева Е.В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8 (812) 3097812, доб.218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постановлению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№ 207 от 24.06.2016г.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ачи и рассмотрения заявления 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ключении проверки в отношении юридического лица, индивидуального предпринимателя из ежегодного плана проведения провер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бщие положения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й услуги: «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роверок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: муниципальную услугу предоставляет 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воложского муниципального района Ленинградской области (далее – администрация М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сто нахождения, справочные телефоны и адреса электронной поч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ции муниципального образования "Муринское сельское поселение"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чтовый адрес: 188662, Ленинградская область, Всеволожский р-н, пос. Мурино, ул. Оборонная, 32-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рес электронной почт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ur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тел. (812)309-78-12, факс (812)595-51-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4. График работы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9.00 до 17.00; обед с 13.00 до 14.00, выходные дни – суббота, воскресень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5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lenob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 официального сайта администрации Ленинградской област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lenob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явление заполняется 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огласно прилож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телефону 8(812) 309-78-12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ur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.3. Информирование об исполнении муниципальной услуги осуществляется в устной, письменной или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.5. В случае,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.6. Индивидуальное письменное информирование осуществляется при обращении граждан путем почтовых от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.7. Консультирование при обращении заявителей в электронном виде осуществляется по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7. Заявителями могут выступать юридические лица и индивидуальные предпринимат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Наименование муниципальной услуги: «Подача и рассмотрение заявления об исключении проверки в отношении юридического лица, индивидуального предпринимателя из ежегодного плана проведения проверо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Предоставление муниципальной услуги осуществляется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3. Результатом предоставления муниципальной услуги являютс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об исключении соответствующей проверки из ежегодного плана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об отказе в исключении соответствующей проверки из ежегодного плана с указанием причин отказа в соответствии со статьей 26.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о возвращении заявления и прилагаемых к нему документов в связи с отсутствием проверки в ежегодном плане или в связи с отсутствием в заявлении сведений, которые должны быть в нем указаны в соответствии с прилагаемой формой, а также прилагаем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4. </w:t>
      </w:r>
      <w:bookmarkStart w:id="1" w:name="Par9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предоставления муниципальной услуги составляет 10 рабочих дней со дня подачи заявления о предоставлении муниципальной услуги в администрацию М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5. </w:t>
      </w:r>
      <w:bookmarkStart w:id="2" w:name="Par96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«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роверок»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bookmarkStart w:id="3" w:name="Par11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Правительства РФ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Правительства РФ от 26 ноября 2015 г.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Для оказания муниципальной услуги Заявитель подтверждает свое соответствие условиям, установленным статьей 4 Федерального закона «О развитии малого и среднего предпринимательства в Российской Федерации», и прилагает к заявлению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ыписка из реестра акционеров общества (для акционерных обще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веренная заявителем копия отчета о финансовых результатах за один календарный год из 3 предшествующих календарных лет (для юридических лиц и индивидуальных предпринимателей, осуществляющих деятельность менее одного календарного года, - за период, прошедший со дня их государственной рег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соответствии с законодательством Российской Федерации о налогах и сборах индивидуальный предприниматель ведет учет доходов или доходов и расходов и (или) иных объектов налогообложения в порядке, установленном законодательством Российской Федерации о налогах и сборах, он вправе представить иной заверенный им документ, содержащий информацию о выручке от реализации товаров (работ, услуг) без учета налога на добавленную стоимость за один календарный год из 3 предшествующих календарных лет (для индивидуального предпринимателя, осуществляющего деятельность менее одного календарного года, - за период, прошедший со дня его государственной рег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аверенная заявителем копия сведений о среднесписочной численности работников, представленных в налоговый орган в соответствии с пунктом 3 статьи 80 Налогового кодекса Российской Федерации за календарный год или период, сведения за который подавались в соответствии с подпунктом "б" настоящего пункта. Юридические лица и индивидуальные предприниматели, не привлекавшие в указанный период наемных работников, представляют соответствующие сведения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одписывается руководителем юридического лица, индивидуальным предпринимателем (далее - заявитель) или иным лицом, имеющим право действовать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прилагаемые к нему документы могут быть направлены на бумажном носителе либо в форме электронных документов (пакета электронных документов), подписанных усиленной квалифицированной электронной подписью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, подписанному лицом, действующим от имени заявителя, прилагается документ, подтверждающий полномочия подписавшего заявление лица на подачу тако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12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7. Заявление, поступившее в администрацию МО подлежит обязательному при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5" w:name="Par18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.8. Заявителю отказывается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личия в заявлении, предоставленных документах подчисток либо приписок, зачеркнутых слов и иных, не оговоренных в них исправлений, наличие документов, текст которых не поддается прочтению, несоответствие прилагаемых, в том числе в электронной форме, копий документов оригинал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я неполного комплект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Предоставление муниципальной услуги осуществляется администрацией МО безвозмезд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</w:t>
      </w:r>
      <w:bookmarkStart w:id="6" w:name="Par209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1. Срок ожидания заявителя в очереди при подаче заявления о предоставлении муниципальной услуги в администрации МО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2. Срок ожидания заявителя в очереди при получении результата предоставления муниципальной услуги в администрации МО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" w:name="Par21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2.11. Заявление о предоставлении муниципальной услуги подлежит обязательной регистрации в день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дминистративных процедур, требования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ие реш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исключении соответствующей проверки из ежегодного пла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отказе в исключении соответствующей проверки из ежегодного плана с указанием причин отказа в соответствии со статьей 26.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возвращении заявления и прилагаемых к нему документов в связи с отсутствием проверки в ежегодном плане или в связи с отсутствием в заявлении сведений, которые должны быть в нем указаны в соответствии с прилагаемой формой, а также прилаг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приему и регистрации заявления является представление заявителем заявления лично, либо направление заявления посредством почтовой или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органа местного самоуправления, осуществляет регистрацию заявлений, в течение дня с момента их поступления направляет заявление на рассмотрение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административной процедуры по приему и регистрации заявления 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-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Рассмотрение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лучение специалистом органа местного самоуправления, ответственным за производство по делу, заявления с прилагаемым комплектом документов с резолюцией главы администрации и начальника структурного подразделения М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В случае наличия оснований для отказа в предоставлении муниципальной услуги специалист органа местного самоуправления, ответственный за производство по делу, в течение 10 рабочих дней со дня регистрации заявления готовит проект мотивированного отказа в предоставлении муниципальной услуги, согласовывает его с начальником ответственного структурного подразделения, и направляет для рассмотрения и подписания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 Специалист органа местного самоуправления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– 10 рабочих дн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В случае отсутствия оснований для отказа в предоставлении муниципальной услуги специалист органа местного самоуправления, ответственный за производство по делу, готовит проект муниципального правового акта об исключении соответствующей проверки из ежегодного плана, согласовывает его с начальником структурного подразделения МО, и передает на подпись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административной процедуры - принятие муниципального правового акта администрации поселения об исключении соответствующей проверки из ежегодного плана проведения провер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торый в течение 5 рабочих дней направляется их в соответствующие территориальные органы для принятия решения об исключении проверки (проверок) в отношении юридического лица, индивидуального предпринимателя из ежегодных планов соответствующих территориальны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- 10 рабочих дн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Заявитель информируется о готовности документов посредством телефонной связи, электронной почты. Муниципальный правовой акт главы администрации МО направляется 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течение 3 рабочих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азным письмом с уведомлением о вручении или вручаются представителю заявителя в органе местного самоуправления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6. В случае несогласия с приняты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ешением об отказе в исключении соответствующей проверки из ежегодного плана заявитель вправе обжаловать такое решение в административном и (или)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8" w:name="dst100041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7. При принятии в административном и (или) судебном порядке решения об удовлетворении жалобы заяв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инимает решение, в течение 5 рабочих дней со дня поступления информации об удовлетворении жалобы в административном порядке либо решения суда, вступившего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9" w:name="Par368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рядок исключения проверки из ежегодного пла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1. Внесение изменений в ежегодный план осуществляется в случае принятия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администрацией М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течение 3 рабочих дней в порядке, предусмотренном настоящим регламентом,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.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6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ому регламенту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чи и рассмотрения заявления об исключении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и в отношении юридического лица,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ого предпринимателя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ежегодного плана проведения проверок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зая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е администрации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аркавому В.Ф.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: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Ф.И.О. заявителя юридического лица</w:t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ли индивидуального предпринимателя)</w:t>
        <w:tab/>
        <w:tab/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б исключении проверки в отношени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лица, индивидуального предпринимателя из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плана проведения плановых проверок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и индивидуальных предпринимателей на 20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т "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организационно-правовая форма, наименование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амилия, имя, отчество (при наличии)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,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ИНН)                             (ОГРН (ОГРНИ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адрес юридического лица, адрес места жительства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>предпринимателя, при необходимости также иной почтовый адрес для связ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,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телефон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e</w:t>
      </w:r>
      <w:r>
        <w:rPr>
          <w:rFonts w:eastAsia="Times New Roman" w:cs="Times New Roman" w:ascii="Times New Roman" w:hAnsi="Times New Roman"/>
          <w:lang w:val="ru-RU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mail</w:t>
      </w:r>
      <w:r>
        <w:rPr>
          <w:rFonts w:eastAsia="Times New Roman" w:cs="Times New Roman" w:ascii="Times New Roman" w:hAnsi="Times New Roman"/>
          <w:lang w:val="ru-RU" w:eastAsia="ru-RU"/>
        </w:rPr>
        <w:t xml:space="preserve">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тносится к субъектам малого предпринимательства в соответствии с критериями, установленными в статье 4 Федерального закона "О развитии малого и среднего предпринимательства в Российской Федерации", поскольку: за 20__ год (в случае осуществления деятельности менее одного календарного года - на период с даты государственной регистрации __________ 20__ г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выручка от реализации товаров (работ, услуг) без учета НДС составляет (тыс. рублей) 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средняя численность работников составляет 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 осуществляет вид деятельности, перечень которых установлен постановлением Правительства Российской Федерации от 23 ноября 2009 г. №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в отношении него не выносилось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, не принималось решение о приостановлении и (или) аннулировании лицензии, выданной в соответствии с Федеральным законом "О лицензировании отдельных видов деятельности", либо с даты окончания проведения проверки, по результатам которой вынесено такое постановление либо принято такое решение, прошло бол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ab/>
        <w:t>На основании изложенного прошу исключить из ежегодного плана проведения плановых проверок юридических лиц и индивидуальных предпринимателей проверку, запланированную к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название органа государственного контроля (надзора),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муниципального контроля, месяц и год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осуществление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электронной форме (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твета и принято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lang w:val="ru-RU" w:eastAsia="ru-RU"/>
        </w:rPr>
        <w:t>по электронной почте) 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согласен/не соглас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>_________________________ ____________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>(наименование должности               (подпись руководителя                  (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>руководителя                                    юридического лица,                                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>юридического лица)                        представителя                                 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/>
        </w:rPr>
        <w:t>юридического лица,                                 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/>
        </w:rPr>
        <w:t>индивидуального                             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/>
        </w:rPr>
        <w:t>предпринимателя)                             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.П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-murino@yandex.ru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yperlink" Target="mailto:kan-murin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0:00Z</dcterms:created>
  <dc:creator>asus</dc:creator>
  <dc:description/>
  <cp:keywords/>
  <dc:language>en-US</dc:language>
  <cp:lastModifiedBy>торговля</cp:lastModifiedBy>
  <cp:lastPrinted>2016-06-28T16:44:00Z</cp:lastPrinted>
  <dcterms:modified xsi:type="dcterms:W3CDTF">2016-06-29T09:47:00Z</dcterms:modified>
  <cp:revision>4</cp:revision>
  <dc:subject/>
  <dc:title/>
</cp:coreProperties>
</file>