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margin">
              <wp:posOffset>0</wp:posOffset>
            </wp:positionV>
            <wp:extent cx="855980" cy="904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hanging="10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МУРИНСКОЕ СЕЛЬСКОЕ ПОСЕЛЕНИЕ»</w:t>
      </w:r>
    </w:p>
    <w:p>
      <w:pPr>
        <w:pStyle w:val="Normal"/>
        <w:ind w:hanging="10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НИНГРАДСКОЙ ОБЛАСТИ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06.2016г.                                                                                                          № 2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Мури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Административног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ламента по выдаче разрешений 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оронение и подзахоронение 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дбищах муниципального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Муринское сельское поселени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7.07.2010 № 210-ФЗ «Об организации предоставления государственных и муниципальных услуг», от 12.01.1996 № 8-ФЗ «О погребении и похоронном деле»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основании Устава МО «Муринское сельское поселение» Всеволожского муниципального района Ленинград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ыдаче разрешений на захоронение и подзахоронение на кладбищах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sz w:val="28"/>
          <w:szCs w:val="28"/>
          <w:lang w:val="ru-RU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иложение №1).</w:t>
      </w:r>
    </w:p>
    <w:p>
      <w:pPr>
        <w:pStyle w:val="Style19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уринские вести» и на официальном сайте муниципального образования в сети Интернет.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по общим и организационным вопросам Левину Г.В</w:t>
      </w:r>
      <w:r>
        <w:rPr>
          <w:bCs/>
          <w:sz w:val="28"/>
          <w:szCs w:val="28"/>
        </w:rPr>
        <w:t>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Настоящее постановление вступает в силу с момента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                                                                   И.Н. Конев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щим и организационным вопросам</w:t>
        <w:tab/>
        <w:tab/>
        <w:tab/>
        <w:t xml:space="preserve">                  Лёвина Г.В.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- экономического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а</w:t>
        <w:tab/>
        <w:tab/>
        <w:tab/>
        <w:tab/>
        <w:tab/>
        <w:tab/>
        <w:tab/>
        <w:tab/>
        <w:t xml:space="preserve">             Чемарина В.И.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ст</w:t>
        <w:tab/>
        <w:tab/>
        <w:tab/>
        <w:tab/>
        <w:tab/>
        <w:tab/>
        <w:tab/>
        <w:tab/>
        <w:t xml:space="preserve">            Минасиди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(а)</w:t>
        <w:tab/>
        <w:tab/>
        <w:t xml:space="preserve">_______________________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ылка: </w:t>
      </w:r>
      <w:r>
        <w:rPr>
          <w:rFonts w:cs="Times New Roman" w:ascii="Times New Roman" w:hAnsi="Times New Roman"/>
          <w:sz w:val="22"/>
          <w:szCs w:val="22"/>
          <w:lang w:val="ru-RU"/>
        </w:rPr>
        <w:t>1экз. – канцелярия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1 экз.-  прокуратур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1 экз.-  личное дело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1 экз.-  финансово-экономический отдел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сп.: Гусева Е.В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8 (812) 3097812, доб.218</w:t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№ 1</w:t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 постановлению</w:t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№212 от 30.06.2016г.</w:t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выдаче разрешений на захоронение и подзахоронение на кладбищах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воложского муниципального района Ленинград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именование муниципальной услуги: «Выдача разрешений на захоронение и подзахоронение на кладбищах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sz w:val="28"/>
          <w:szCs w:val="28"/>
          <w:lang w:val="ru-RU"/>
        </w:rPr>
        <w:t>Всеволожского муниципального района Ленинградской области»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Наименование органа местного самоуправления, предоставляющего муниципальную услугу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1. Муниципальную услугу предоставляет администрация муниципального образования «Муринское сельское поселение» Всеволожского муниципального района Ленинградской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2. Структурным подразделением, ответственным за предоставление муниципальной услуги, является сектор торговли, предпринимательства, транспорта и связи администрации муниципального образования «Муринское сельское поселение» Всеволожского муниципального района Ленинградской области (далее - сектор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Информация о месте нахождения и графике работы Администрации, сектора указана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</w:t>
      </w: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В предоставлении услуги не участвуют многофункциональные центры предоставления государственных и муниципальных услуг (далее - МФ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Адрес портала государственных и муниципальных услуг Ленинградской области в сети Интернет (ПГУ ЛО)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enob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Единого Портала государственных и муниципальных услуг (функций) в сети Интернет (ЕПГУ): 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официального сайта администрации муниципального образования «Муринское сельское поселение» Всеволожского муниципального района Ленинградской области в сети Интернет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я-мурино.рф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устно - по адресу, указанному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 пункте 1.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3 настоящего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ём заявителей в секторе осуществля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ведующий сектором торговли, предпринимательства, транспорта и связи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о справочному телефону, указанному в пункте 1.3. настоящего Административного регламента, указанному в приложении №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тветах на телефонные звонки должностное лицо сектора, подробно в вежливой форме информируют заявителя. Ответ на телефонный звонок должен начинаться с информации о наименовании сектор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должностное лицо сектора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8. Текстовая информация, указанная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ах 1.3 - 1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Заявителями, обратившимися за получением муниципальной услуги, являются физ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9.1. Представлять интересы заявителя от имени физических лиц о выдаче разрешений на захоронение и подзахоронение на кладбищах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sz w:val="28"/>
          <w:szCs w:val="28"/>
          <w:lang w:val="ru-RU"/>
        </w:rPr>
        <w:t>Всеволожского муниципального района Ленинградской области могут супруг, близкие родственники (дети, родители, усыновленные, усыновители, родные братья, родные сестры, внуки, дедушки, бабушки), иные родственники или законный представител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имени физических лиц могут выступать представители, действующие на основании доверенности ил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Par104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Наименование муниципальной услуги: «Выдача разрешений на захоронение и подзахоронение на кладбищах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sz w:val="28"/>
          <w:szCs w:val="28"/>
          <w:lang w:val="ru-RU"/>
        </w:rPr>
        <w:t>Всеволожского муниципальн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доставлении муниципальной услуги осуществляется взаимодействие с органами, которые производят государственную регистрацию актов гражданского состояния, нотариусами, крематориями (в случае обращения за разрешением на помещение урны с прахом в могилу), ФБУЗ "Центр гигиены и эпидемиологии в Ленинградской области" (в случае обращения за разрешением на перезахорон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Наименование органа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у предоставляет: администрация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ным подразделением, ответственным за предоставление муниципальной услуги, является: сектор торговли, предпринимательства, транспорта и связи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разрешения на захоронение умершего в могилу (на помещение урны с прахом в могил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разрешения на захоронение умершего в родственное место захоронения, на участке в пределах ограды родственного места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осуществляется в день обращения с запросом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т 12.12.1993 («Российская газета», №237, 25.12.1993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к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(часть первая) от 30.11.1994 № 51-ФЗ;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 вторая от 26.01.1996 № 14-ФЗ; часть третья от 26.11.2001 № 146-ФЗ;  часть четвертая от 18.12.2006 № 230-ФЗ («Собрание законодательства РФ», 05.12.1994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, ст. 3301; «Собрание законодательства РФ», 29.01.1996, № 5, ст. 410; «Собрание законодательства РФ», 03.12.2001, № 49, ст. 4552; «Собрание законодательства РФ», 25.12.2006, № 52 (1 ч.), ст. 5496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 (далее – Федеральный закон № 210-ФЗ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12.01.1996 № 8-ФЗ «О погребении и похоронном дел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.07.2006 № 152-ФЗ «О персональных данных» («Российская газета», № 165, 29.07.2006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ные правовые акт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r13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r133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а) для получения разрешения на захоронение умершего в могилу (на помещение урны с прахом в могилу)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34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hyperlink w:anchor="Par33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 выдаче разрешения на захоронение умершего в могилу (на помещение урны с прахом в могилу) (приложение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видетельство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r136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Par137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4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Par139"/>
      <w:bookmarkStart w:id="8" w:name="Par138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согласие на обработку персональных данных (по форме приложения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указанный в </w:t>
      </w: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п.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1, составляется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указанные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п.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2 - </w:t>
      </w:r>
      <w:hyperlink w:anchor="Par13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являются документами, включенными в перечень документо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а 6 статьи 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указанный в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п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указанный в пп. 6 настоящего подпункта, передается заявителю субъекто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для получения разрешения на захоронение умершего в родственное место захоронения, на участке в пределах ограды родственного места захоро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47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hyperlink w:anchor="Par37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 выдаче разрешения на захоронение умершего в родственное место захоронения, на участке в пределах ограды родственного места захоронения (приложение № 3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Par148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2) свидетельство о смерти лица, в отношении которого подается заявление о выдаче разрешения на захоронение в родственное место захоронения, в пределах ограды родственного места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Par149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3) свидетельство о смерти лица, ранее захороненного в родственном месте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кументы, подтверждающие факт родственных отношений между умершим и лицом, ранее захороненным в родственном месте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Par153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Par154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4" w:name="Par155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9) согласие на обработку персональных данных (по форме приложения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указанный в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бзаце 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дпункта, составляется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указанные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бзацах 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дпункта, являются документами, включенными в перечень документо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а 6 статьи 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указанный в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бзаце 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дпункта, передается заявителю лицом, ответственным за захоро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указанный в </w:t>
      </w: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бзаце 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указанный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бзаце 1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дпункта, передается заявителю субъекто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облюдения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6.04.2011 № 63-ФЗ «Об электронной подписи» условий действительности электронной подписи при направлении запроса о предоставлении муниципальной услуги с использованием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169"/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 xml:space="preserve">- непредставление всех требующихся документов или сведений, указанных в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6" w:name="Par170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Par171"/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>- документы поданы лицом, не уполномоченным заявителем на осуществление таки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бзацами дв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w:anchor="Par1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тр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ункта, заявителю разъясняется о необходимости устранить недостат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бзацем четыр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ункта,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 заявителя о предоставлении муниципальной услуги регистрируется в Администр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обращении – в день поступл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2.1</w:t>
      </w:r>
      <w:r>
        <w:rPr>
          <w:rFonts w:eastAsia="Times New Roman" w:cs="Times New Roman" w:ascii="Times New Roman" w:hAnsi="Times New Roman"/>
          <w:sz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.1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оставление муниципальной услуги осуществляется в специально выделенных для этих целей помещениях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15.2. На территории, прилегающей к зданию, в которых предоставляется муниципальная услуга, располагается бесплатная парковка для специальных автотранспортных средств инвалид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6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6.1.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режим работы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обеспеч</w:t>
      </w:r>
      <w:r>
        <w:rPr>
          <w:rFonts w:cs="Times New Roman" w:ascii="Times New Roman" w:hAnsi="Times New Roman"/>
          <w:sz w:val="28"/>
          <w:szCs w:val="28"/>
          <w:lang w:val="ru-RU"/>
        </w:rPr>
        <w:t>ивающ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зможность подачи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аявителем запроса о предоставлении муниципальной услуги в течение рабочего време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полной и достоверной информации о муниципальной услуге по телефону, на официальном сайте органа, предоставляющего услугу, посредством ЕПГУ, либо ПГУ Л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6.2. Показател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удовлетворенность заявителя профессионализмом должностных лиц Администрации при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существл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заимо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ми лицами Администрации при получ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7.1. Предоставление услуги посредством МФЦ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7.2. Предоставление услуги в электронной форме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Услуги, являющие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и выдача подлинной справки о кремации (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и выдача документа, подтверждающего право на организацию погребения, - договора на оказание услуг по погребению (в случае если за разрешением обращается агент ритуального обслужив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8" w:name="Par224"/>
      <w:bookmarkEnd w:id="18"/>
      <w:r>
        <w:rPr>
          <w:rFonts w:cs="Times New Roman" w:ascii="Times New Roman" w:hAnsi="Times New Roman"/>
          <w:b/>
          <w:sz w:val="28"/>
          <w:szCs w:val="28"/>
          <w:lang w:val="ru-RU"/>
        </w:rPr>
        <w:t>4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ем и регистрация заявления с необходимыми докумен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ссмотрение заявления и прилож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е, на участке в пределах ограды родственного места захорон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рием и регистрация заявления с необходимыми доку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административного действия является получение ответственным органом заявления по утвержденной форме (приложение № 2 или </w:t>
      </w:r>
      <w:hyperlink w:anchor="Par37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3 к настоящему Административному регламенту) и приложением комплекта документов, указанных в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дставлении документов лично заявителем специалист ответственного органа, уполномоченный на предоставление муниципальной услуги, на копии запроса ставит отметку о приеме запроса: должность, фамилия, инициалы, подпись, дата приема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Рассмотрение заявления и прилож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заявления и приложенных документов осуществляет специалист ответственного органа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, предусмотренных </w:t>
      </w:r>
      <w:hyperlink w:anchor="Par16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11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рассмотрения запроса о выдаче разрешения на захоронение в родственное место захоронения,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 наличии свободного места для осуществления захоронения в родственном месте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б истечении срока кладбищенского пери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представленных заявителем документов специалист ответственного органа оформляет разрешение о захоронении (перезахоронении)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возможности осуществить захоронение в родственное место захоронения (отсутствует письменное согласие лица, ответственного за захоронение, не истек кладбищенский период, отсутствует свободное место в родственном месте захоронения) специалист ответственного органа оформляет разрешение на захоронение в отдельную могил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ивированный письменный ответ подписывается руководителем ответственного органа или уполномоченным им лицом и выдается на рук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я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го действия является установление специалистом отдела недвижимости отсутств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регистрируется в Книге регистрации захоро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9" w:name="Par259"/>
      <w:bookmarkEnd w:id="19"/>
      <w:r>
        <w:rPr>
          <w:rFonts w:cs="Times New Roman" w:ascii="Times New Roman" w:hAnsi="Times New Roman"/>
          <w:b/>
          <w:sz w:val="28"/>
          <w:szCs w:val="28"/>
          <w:lang w:val="ru-RU"/>
        </w:rPr>
        <w:t>5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20" w:name="Par269"/>
      <w:bookmarkEnd w:id="20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троль за предоставлением муниципальной услуги осуществляет должностное лиц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бщим и организационным вопрос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, регулирующих вопросы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едения провер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ботник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нарушение срока регистрации запроса заявителя о муниципальной услуг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письменной жалобе в обязательном порядке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.8. </w:t>
      </w:r>
      <w:bookmarkStart w:id="21" w:name="Par1"/>
      <w:bookmarkEnd w:id="21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по </w:t>
      </w:r>
      <w:r>
        <w:rPr>
          <w:rFonts w:cs="Times New Roman" w:ascii="Times New Roman" w:hAnsi="Times New Roman"/>
          <w:sz w:val="20"/>
          <w:szCs w:val="20"/>
          <w:lang w:val="ru-RU"/>
        </w:rPr>
        <w:t>выдаче разрешений на захоронение 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дзахоронение на кладбищах муниципальн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разования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sz w:val="20"/>
          <w:szCs w:val="20"/>
          <w:lang w:val="ru-RU"/>
        </w:rPr>
        <w:t>ВМР Л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есто нахожд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дминистрации муниципального образования "Муринское сельское поселение"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чтовый адрес: 188662, Ленинградская область, Всеволожский р-н, пос. Мурино, ул. Оборонная, 32-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правочные телефоны Администраци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812)309-78-1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812)595-51-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дрес электронной почты Администрации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k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mur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елефон-автоинформато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812)309-78-1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График работы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09.00 до 17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09.00 до 16.0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ы приема корреспонденции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09.30 до 16.30, перерыв с 13.00 до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09.30 до 16.00, перерыв с 13.00 до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 Информация о месте нахождения и графике работы секто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есто нахождения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Ленинградская область, Всеволожский р-н, пос. Мурино, ул. Оборонная, 32-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кабинет № 11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равочные телефоны сектора: 309-78-12, доб. 21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812)595-51-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дрес электронной почты сектор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torg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murino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лефон-автоинформатор 309-78-12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График работы секто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ни недели, время работы секто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09.00 до 17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09.00 до 16.0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bookmarkStart w:id="22" w:name="Par315"/>
      <w:bookmarkEnd w:id="22"/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по </w:t>
      </w:r>
      <w:r>
        <w:rPr>
          <w:rFonts w:cs="Times New Roman" w:ascii="Times New Roman" w:hAnsi="Times New Roman"/>
          <w:sz w:val="20"/>
          <w:szCs w:val="20"/>
          <w:lang w:val="ru-RU"/>
        </w:rPr>
        <w:t>выдаче разрешений на захоронение 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дзахоронение на кладбищах муницип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разования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sz w:val="20"/>
          <w:szCs w:val="20"/>
          <w:lang w:val="ru-RU"/>
        </w:rPr>
        <w:t>ВМР Л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лаве администрации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Муринское сельское поселение»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севолож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кавому В.Ф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заявителя) зарегистрированного 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место регистрации; телефон, факс, и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332"/>
      <w:bookmarkEnd w:id="2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захоронение и подзахоронение на гражданских кладбищах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умерш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смерти _________________, на кладбище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Ф.И.О.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указываются документы, которые заявитель представляет в соответствии с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4" w:name="Par357"/>
      <w:bookmarkStart w:id="25" w:name="Par357"/>
      <w:bookmarkEnd w:id="25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по </w:t>
      </w:r>
      <w:r>
        <w:rPr>
          <w:rFonts w:cs="Times New Roman" w:ascii="Times New Roman" w:hAnsi="Times New Roman"/>
          <w:sz w:val="20"/>
          <w:szCs w:val="20"/>
          <w:lang w:val="ru-RU"/>
        </w:rPr>
        <w:t>выдаче разрешений на захоронение 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дзахоронение на кладбищах муницип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разования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sz w:val="20"/>
          <w:szCs w:val="20"/>
          <w:lang w:val="ru-RU"/>
        </w:rPr>
        <w:t>ВМР Л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лаве администрации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Муринское сельское поселение»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севолож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кавому В.Ф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заявителя) зарегистрированного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место регистрации; телефон, факс, и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ar372"/>
      <w:bookmarkEnd w:id="26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захоронение умершего в родственное мест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я, на участке в пределах ограды родственного ме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захоронение умершего родственн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куда: в родственное захоронение или на участок в пределах ограды родственного захоро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ранее захоронен в ___________ году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одственное отношение, Ф.И.О. ранее захорон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ке N ________, в могиле N _______, кладбища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гиле имеется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намогильного соору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дписью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нее захорон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 Ф.И.О. _____________________________ Да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указываются документы, которые заявитель представляет в соответствии с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по </w:t>
      </w:r>
      <w:r>
        <w:rPr>
          <w:rFonts w:cs="Times New Roman" w:ascii="Times New Roman" w:hAnsi="Times New Roman"/>
          <w:sz w:val="20"/>
          <w:szCs w:val="20"/>
          <w:lang w:val="ru-RU"/>
        </w:rPr>
        <w:t>выдаче разрешений на захоронение 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дзахоронение на кладбищах муниципальн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разования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sz w:val="20"/>
          <w:szCs w:val="20"/>
          <w:lang w:val="ru-RU"/>
        </w:rPr>
        <w:t>ВМР Л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Согласие гражданина на обработку персональных да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1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Я, _____________________________________________ «____» ___________года рождения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vertAlign w:val="superscript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vertAlign w:val="superscript"/>
          <w:lang w:val="ru-RU"/>
        </w:rPr>
        <w:t>(Ф.И.О. заявителя (уполномоченного лица) полностью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кумент, удостоверяющий личность 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ерия _________номер _________Дата выдачи «</w:t>
        <w:tab/>
        <w:t xml:space="preserve">»________________     _________г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ем выдан 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дрес проживания: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лномочия подтверждены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1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pacing w:val="-1"/>
          <w:vertAlign w:val="superscript"/>
          <w:lang w:val="ru-RU"/>
        </w:rPr>
        <w:t>(наименование и реквизиты доверенности или иного документа, подтверждающего полномочия уполномоченного лиц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В соответствии с пунктом 4 статьи 9 Федерального закона от 27.07.2006г. №152-ФЗ «О персональных данных»  </w:t>
      </w:r>
      <w:r>
        <w:rPr>
          <w:rFonts w:cs="Times New Roman" w:ascii="Times New Roman" w:hAnsi="Times New Roman"/>
          <w:spacing w:val="-1"/>
          <w:lang w:val="ru-RU"/>
        </w:rPr>
        <w:t>даю соглас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□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□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1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pacing w:val="-1"/>
          <w:vertAlign w:val="superscript"/>
          <w:lang w:val="ru-RU"/>
        </w:rPr>
        <w:t>(указывается фамилия, имя, отчество лица, интересы которого представляет уполномоченное лиц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с целью получения услуги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lang w:val="ru-RU"/>
        </w:rPr>
        <w:t>Оператор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астоящее согласие действует до даты его отзыва мною, указанного в личном заявлении, заполненного в  произвольной форме, поданного оператору.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пись заявителя (уполномоченного лица)   ___________    _______________ ___  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          </w:t>
      </w:r>
      <w:r>
        <w:rPr>
          <w:rFonts w:cs="Times New Roman" w:ascii="Times New Roman" w:hAnsi="Times New Roman"/>
          <w:vertAlign w:val="superscript"/>
          <w:lang w:val="ru-RU"/>
        </w:rPr>
        <w:t>(нужное подчеркнуть)                                                                    (подпись)                            (фамилия, инициалы)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л    _______________     ____________________                   _____________________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55245</wp:posOffset>
            </wp:positionV>
            <wp:extent cx="2686050" cy="3371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ab/>
        <w:t xml:space="preserve">                  (дата приема )                                     (подпись специалиста)                                                                                (фамилия, инициалы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Расписка-уведомление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ято согласие на обработку персональных данных   «_____» ___________ 20____г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/>
        </w:rPr>
        <w:t>Приня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        ____________________________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539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vertAlign w:val="superscript"/>
          <w:lang w:val="ru-RU" w:eastAsia="ru-RU"/>
        </w:rPr>
        <w:t>(подпись специалиста)                             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consultantplus://offline/ref=3A77F01302E6D3255CB22BFCFDF9F09095F5A6E48A851D75946D65N9b1H" TargetMode="External"/><Relationship Id="rId5" Type="http://schemas.openxmlformats.org/officeDocument/2006/relationships/hyperlink" Target="consultantplus://offline/ref=3A77F01302E6D3255CB22BFCFDF9F09096F5A3E680D34A77C5386B94FAN9b4H" TargetMode="External"/><Relationship Id="rId6" Type="http://schemas.openxmlformats.org/officeDocument/2006/relationships/hyperlink" Target="consultantplus://offline/ref=3A77F01302E6D3255CB22BFCFDF9F09096FAA2E181D44A77C5386B94FAN9b4H" TargetMode="External"/><Relationship Id="rId7" Type="http://schemas.openxmlformats.org/officeDocument/2006/relationships/hyperlink" Target="consultantplus://offline/ref=3A77F01302E6D3255CB22BFCFDF9F09096FAA3E086D54A77C5386B94FAN9b4H" TargetMode="External"/><Relationship Id="rId8" Type="http://schemas.openxmlformats.org/officeDocument/2006/relationships/hyperlink" Target="consultantplus://offline/ref=3A77F01302E6D3255CB22BFCFDF9F09096F5A3E880D24A77C5386B94FA944D067F228B59NAbBH" TargetMode="External"/><Relationship Id="rId9" Type="http://schemas.openxmlformats.org/officeDocument/2006/relationships/hyperlink" Target="consultantplus://offline/ref=3A77F01302E6D3255CB22BFCFDF9F09096F5A3E880D24A77C5386B94FA944D067F228B59NAbBH" TargetMode="External"/><Relationship Id="rId10" Type="http://schemas.openxmlformats.org/officeDocument/2006/relationships/hyperlink" Target="consultantplus://offline/ref=3A77F01302E6D3255CB22BFCFDF9F09096FAA2E887D34A77C5386B94FA944D067F228B5CA8519D35NBb1H" TargetMode="External"/><Relationship Id="rId11" Type="http://schemas.openxmlformats.org/officeDocument/2006/relationships/hyperlink" Target="mailto:kan-murino@yandex.ru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9:00Z</dcterms:created>
  <dc:creator>asus</dc:creator>
  <dc:description/>
  <cp:keywords/>
  <dc:language>en-US</dc:language>
  <cp:lastModifiedBy>торговля</cp:lastModifiedBy>
  <cp:lastPrinted>2016-06-30T15:48:00Z</cp:lastPrinted>
  <dcterms:modified xsi:type="dcterms:W3CDTF">2016-06-30T12:49:00Z</dcterms:modified>
  <cp:revision>2</cp:revision>
  <dc:subject/>
  <dc:title/>
</cp:coreProperties>
</file>