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 Е Р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7.2019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27.07.2010 г. №210-ФЗ "Об организации предоставления государственных и муниципальных услуг", Федеральным законом от 06.10.2003г.  № 131-ФЗ «Об общих принципах организации местного самоуправления в Российской Федерации», областным законом от 27.03.2019 № 17-ОЗ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», в целях приведения нормативно-правовых актов в соответствие с действующим законодательством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Ведущему специалисту по делопроизводству и архиву администрации муниципального образования «Муринское сельское поселение» Всеволожского муниципального района Ленинградской области Шендрик Е.М.  ознакомить с данным постановлением профильного специалиста, оказывающего вышеуказанную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над исполнением настоящего постановления возложить на заместителя главы администрации по общим и организационным вопросам Г.В. Лев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В.Ф. Гарка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3:00Z</dcterms:created>
  <dc:creator>User</dc:creator>
  <dc:description/>
  <cp:keywords/>
  <dc:language>en-US</dc:language>
  <cp:lastModifiedBy>Маргарита Кожарская</cp:lastModifiedBy>
  <cp:lastPrinted>2019-07-18T12:37:00Z</cp:lastPrinted>
  <dcterms:modified xsi:type="dcterms:W3CDTF">2019-07-18T09:37:00Z</dcterms:modified>
  <cp:revision>8</cp:revision>
  <dc:subject/>
  <dc:title/>
</cp:coreProperties>
</file>