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5632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0.05.2017г. </w:t>
      </w:r>
      <w:r>
        <w:rPr>
          <w:sz w:val="28"/>
          <w:szCs w:val="28"/>
        </w:rPr>
        <w:t xml:space="preserve">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. </w:t>
      </w:r>
    </w:p>
    <w:p>
      <w:pPr>
        <w:pStyle w:val="Heading1"/>
        <w:shd w:fill="FFFFFF" w:val="clear"/>
        <w:spacing w:before="75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666699"/>
          <w:sz w:val="43"/>
          <w:szCs w:val="43"/>
        </w:rPr>
      </w:pPr>
      <w:r>
        <w:rPr>
          <w:b w:val="false"/>
          <w:sz w:val="28"/>
          <w:szCs w:val="28"/>
        </w:rPr>
        <w:t xml:space="preserve">В соответствии с Федеральным законом  Российской Федерации от 27.07. 2010 г. №210-ФЗ "Об организации предоставления государственных и муниципальных услуг", Федеральным законом от 06.10.2003г.  № 131-ФЗ «Об общих принципах организации местного самоуправления в Российской Федерации»,  областным законом Ленинградской области от 22.12.2015г.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целях приведения нормативно-правовых актов в соответствие с действующим законодательством, 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b/>
          <w:bCs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8"/>
          <w:szCs w:val="28"/>
        </w:rPr>
        <w:t>Утвердить административные регламенты предоставления муниципальных услуг согласно прилож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№1: Административный регламент предоставлению муниципальной услуги «</w:t>
      </w:r>
      <w:r>
        <w:rPr>
          <w:bCs/>
          <w:sz w:val="28"/>
          <w:szCs w:val="28"/>
        </w:rPr>
        <w:t>Выдача разрешения на снос или пересадку зеленых насаждений</w:t>
      </w:r>
      <w:r>
        <w:rPr>
          <w:sz w:val="28"/>
          <w:szCs w:val="28"/>
        </w:rPr>
        <w:t xml:space="preserve">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№2: Административный регламент по предоставлению муниципальной услуги «Оформление согласия на передачу в поднаем жилого помещения, предоставленного по договору социального най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Приложение №3: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Приложение №4: </w:t>
      </w: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br/>
        <w:t xml:space="preserve">Приложение №5: </w:t>
      </w:r>
      <w:r>
        <w:rPr>
          <w:sz w:val="28"/>
          <w:szCs w:val="28"/>
        </w:rPr>
        <w:t>Административный регламент по предоставлению муниципальной услуги «Приём в эксплуатацию после переустройства (или) перепланировки жилого помещ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: Административный регламент по предоставлению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: Административный регламент по предоставлению муниципальной услуги «Присвоение и аннулирование адресов»</w:t>
      </w:r>
    </w:p>
    <w:p>
      <w:pPr>
        <w:pStyle w:val="Style1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№8: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9: Административный регламент по предоставлению муниципальной услуги «Принятие граждан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: Административный регламент по предоставлению муниципальной услуги 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: 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: Административный регламент по предоставлению муниципальной услуги «Выдача документов (выписки из домовой книги, выписки из похозяйственней книги, карточки регистрации, справок и ины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: А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: Административный регламент по предоставлению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5: Административный регламент по предоставлению муниципальной услуги «Выдача разрешения (ордера) на производство земля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6: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МО «Муринское сельское поселение» Всеволож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т 26.02.2015г. №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МО «Муринское сельское поселение» Всеволож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т 11.01.2016г. №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МО «Муринское сельское поселение» Всеволож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т 17.08.2011г. №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по делопроизводству и архиву администрации Шендрик Е.М - ознакомить с настоящим постановлением  профильных специалистов, оказывающих вышеуказанные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общим и организационным вопросам  Г.В. Ле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В.Ф. Гаркавый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Алина</dc:creator>
  <dc:description/>
  <cp:keywords/>
  <dc:language>en-US</dc:language>
  <cp:lastModifiedBy>Сергей</cp:lastModifiedBy>
  <cp:lastPrinted>2017-05-10T14:33:00Z</cp:lastPrinted>
  <dcterms:modified xsi:type="dcterms:W3CDTF">2017-05-10T14:50:00Z</dcterms:modified>
  <cp:revision>60</cp:revision>
  <dc:subject/>
  <dc:title/>
</cp:coreProperties>
</file>