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 в отношении которых планируется заключение концессионных соглашений в 2019 году, утверждённый постановлением администрации муниципального образования «Муринское сельское поселение» Всеволожского муниципального района Ленинградской области № 13 от 01.02.2</w:t>
      </w:r>
      <w:bookmarkStart w:id="0" w:name="_GoBack"/>
      <w:bookmarkEnd w:id="0"/>
      <w:r>
        <w:rPr>
          <w:sz w:val="28"/>
          <w:szCs w:val="28"/>
        </w:rPr>
        <w:t xml:space="preserve">019 г. </w:t>
      </w:r>
    </w:p>
    <w:p>
      <w:pPr>
        <w:pStyle w:val="Normal"/>
        <w:rPr/>
      </w:pPr>
      <w:r>
        <w:rPr/>
      </w:r>
    </w:p>
    <w:tbl>
      <w:tblPr>
        <w:tblStyle w:val="a5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642"/>
        <w:gridCol w:w="1984"/>
        <w:gridCol w:w="2268"/>
        <w:gridCol w:w="2013"/>
        <w:gridCol w:w="1920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ъе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онахожд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ъек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Характе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троительст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(строительство, реконструкция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ид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еятельности с использование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(эксплуатацией) объект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ехнико-экономические показател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ъект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Трансформаторная подстанция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(ТП № 1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енинградская облас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воложский райо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. Мурин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Оборонная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зле д. 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еконструкция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Электроснабжени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МГ 630 к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МГ 630 к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абельная линия высокого напряж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(КЛ 10 к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енинградская облас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воложский райо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. Мурин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Оборонная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зле д. 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еконструкция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Электроснабжени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АБ-10 3*70 мм2    0,630 к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АБ-10 3*70 мм2    0,630 км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Электрическая сеть низкого напряжения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(0,4 к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енинградская облас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воложский райо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. Мурин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Оборонная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зле д. 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еконструкция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Электроснабжени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ПвзБбШп 4х1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055 км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рансформаторная подстанц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6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(ТП-46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енинградская облас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воложский райо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. Мурин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Оборонна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. 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еконструкция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Электроснабжени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МГ 630 к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МГ 630 кВ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Электрическа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сеть высокого напряжения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 кВ от воздушной линии ВЛ-6 кВ фидера Ф50-10 к ТП-4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енинградская облас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воложский райо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. Мурин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Оборонна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. 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еконструкция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Электроснабжени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АСБ-6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3x(АC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x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7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1 км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Электрическа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ть низкого напряж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КЛ-0,4 кВ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Ленинградская облас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севоложский райо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. Мурин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Оборонна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. 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еконструкция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Электроснабжени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Б-1(3*70+1*3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4,0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Б-1(3*70+1*3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7,7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Б-1(3*70+1*3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2,1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Б-1(3*10+1*6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6,4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Б-1(3*10+1*6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1,5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СБ-1(3*95+1*50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7,0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Б-1(3*70+1*50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7,1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СБ-1(3*95+1*50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2,4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Б-1(3*70+1*50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,2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Б-1(3*70+1*50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3,7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СБ-1(3*70+1*3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4,65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СБ-1(3*50+1*2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3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СБ-1(3*35+1*16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,8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СБ-1(3*50+1*2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9,5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СБ-1(3*120+1*50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75,5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СБ-1(3*120+1*50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91,4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СБ-1(3*50+1*2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1,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СБ-1(3*120+1*50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8,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СБ-1(3*120+1*50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7,4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Б-1(3*70+1*50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,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СБ-1(3*35+1*16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3,9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СБ-1(3*35+1*16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5,3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АСБ-1(3*35+1*16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7,3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Б-1(3*70+1*3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,0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Б-1(3*70+1*3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85,0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Б-1(3*70+1*3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70,0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Б-1(3*70+1*35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87,0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ИП 4*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,4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ИП 4*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,4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ИП 4*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,4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ИП 4*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,4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ИП 4*5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,4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Б-1(3*10+1*6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,3 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885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96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6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2c6533"/>
    <w:rPr>
      <w:b/>
      <w:bCs/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2c6533"/>
    <w:rPr>
      <w:b/>
      <w:bCs/>
      <w:sz w:val="28"/>
      <w:szCs w:val="24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e172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2c6533"/>
    <w:pPr>
      <w:ind w:left="-180" w:hanging="0"/>
    </w:pPr>
    <w:rPr>
      <w:b/>
      <w:bCs/>
    </w:rPr>
  </w:style>
  <w:style w:type="paragraph" w:styleId="Title">
    <w:name w:val="Title"/>
    <w:basedOn w:val="Normal"/>
    <w:link w:val="Style15"/>
    <w:qFormat/>
    <w:rsid w:val="002c6533"/>
    <w:pPr>
      <w:jc w:val="center"/>
    </w:pPr>
    <w:rPr>
      <w:b/>
      <w:bCs/>
      <w:sz w:val="28"/>
    </w:rPr>
  </w:style>
  <w:style w:type="paragraph" w:styleId="BalloonText">
    <w:name w:val="Balloon Text"/>
    <w:basedOn w:val="Normal"/>
    <w:link w:val="Style16"/>
    <w:semiHidden/>
    <w:unhideWhenUsed/>
    <w:qFormat/>
    <w:rsid w:val="00e172b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64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c65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609C54-33D9-41D2-B371-CD827E993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9</Words>
  <Characters>2047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23:00Z</dcterms:created>
  <dc:creator>User</dc:creator>
  <dc:description/>
  <dc:language>en-US</dc:language>
  <cp:lastModifiedBy>Маргарита Кожарская</cp:lastModifiedBy>
  <cp:lastPrinted>2019-02-01T08:04:00Z</cp:lastPrinted>
  <dcterms:modified xsi:type="dcterms:W3CDTF">2019-02-01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