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4243"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декабря 2020 года              г. Мурино                                                                        №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город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1 год и на плановый период 2022 и 2023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</w:t>
      </w:r>
    </w:p>
    <w:p>
      <w:pPr>
        <w:pStyle w:val="Heading2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505 186,6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город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526 939,3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21 752,7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 и 2023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 в сумме 316 459,7 тысяч рублей и на 2023 год в сумме 278 122,9 тысяч рублей;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город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22 год</w:t>
      </w:r>
      <w:r>
        <w:rPr>
          <w:sz w:val="24"/>
          <w:szCs w:val="24"/>
        </w:rPr>
        <w:t xml:space="preserve"> в сумме 340 607,5 тысяч рублей, в том числе условно утвержденные расходы в сумме 9 537,0 тысяч рублей. и на 2023 год в сумме 303 121,7 тысяч рублей, в том числе условно утвержденные расходы в сумме 6 789,4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 xml:space="preserve"> в сумме 24 147,8 тысяч рублей и на 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в сумме 24 998,8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-2023 года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21 год на плановый период 2022 и 2023 годов согласно приложению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городское поселение», утвержденного статьей 1 настоящего решения, безвозмездные поступления от бюджетов других уровней на 2021 год  и плановый период 2022 и 2023 годов согласно приложению  2  .</w:t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 w:val="24"/>
        </w:rPr>
      </w:pPr>
      <w:bookmarkStart w:id="2" w:name="sub_30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городское поселение</w:t>
      </w:r>
      <w:r>
        <w:rPr>
          <w:sz w:val="24"/>
        </w:rPr>
        <w:t>»</w:t>
      </w:r>
      <w:r>
        <w:rPr>
          <w:bCs w:val="false"/>
          <w:sz w:val="24"/>
        </w:rPr>
        <w:t xml:space="preserve"> Всеволожского муниципального района Ленинградской области</w:t>
      </w:r>
      <w:r>
        <w:rPr>
          <w:sz w:val="24"/>
        </w:rPr>
        <w:t>, главные администраторы источников внутреннего финансирования дефицита бюджета муниципального образования «</w:t>
      </w:r>
      <w:r>
        <w:rPr>
          <w:bCs w:val="false"/>
          <w:sz w:val="24"/>
        </w:rPr>
        <w:t>Муринское городское поселение</w:t>
      </w:r>
      <w:r>
        <w:rPr>
          <w:sz w:val="24"/>
        </w:rPr>
        <w:t xml:space="preserve">» </w:t>
      </w:r>
      <w:bookmarkEnd w:id="2"/>
      <w:r>
        <w:rPr>
          <w:bCs w:val="false"/>
          <w:sz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 коды главных администраторов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  приложению 7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8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spacing w:lineRule="auto" w:line="276"/>
        <w:ind w:firstLine="709"/>
        <w:rPr/>
      </w:pPr>
      <w:r>
        <w:rPr>
          <w:b/>
          <w:color w:val="000000"/>
          <w:sz w:val="24"/>
          <w:szCs w:val="24"/>
        </w:rPr>
        <w:t xml:space="preserve">Статья 4. Особенности администрирования доходов </w:t>
      </w:r>
      <w:r>
        <w:rPr>
          <w:b/>
          <w:bCs/>
          <w:color w:val="000000"/>
          <w:sz w:val="24"/>
          <w:szCs w:val="24"/>
        </w:rPr>
        <w:t>бюджета «Муринское городское поселени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севоложского муниципального района Ленинградской области в 2021 год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 плановый период 2022 и 2023</w:t>
      </w:r>
      <w:r>
        <w:rPr>
          <w:b/>
          <w:color w:val="000000"/>
          <w:sz w:val="24"/>
          <w:szCs w:val="24"/>
        </w:rPr>
        <w:t xml:space="preserve"> годов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3" w:name="sub_601"/>
      <w:r>
        <w:rPr>
          <w:rFonts w:cs="Times New Roman"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15 процентов прибыли муниципальных предприятий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остающейся после уплаты налогов и иных обязательных платежей, зачисляются в 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за исключением муниципальных предприятий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4" w:name="sub_604"/>
      <w:bookmarkEnd w:id="4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 согласно приложению 4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sub_604"/>
      <w:bookmarkStart w:id="6" w:name="sub_6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ведомственную структуру расходов бюджета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 согласно приложению 5;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 по разделам и подразделам классификации     расходов бюджета на 2021 год и на плановый период 2022 и 2023 годов согласно приложению 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bookmarkStart w:id="7" w:name="sub_65"/>
      <w:bookmarkEnd w:id="7"/>
      <w:r>
        <w:rPr>
          <w:rFonts w:cs="Times New Roman" w:ascii="Times New Roman" w:hAnsi="Times New Roman"/>
          <w:sz w:val="24"/>
          <w:szCs w:val="24"/>
        </w:rPr>
        <w:t>2 Установить, что в соответствии с пунктом 8 статьи 217 Бюджетного кодекса Российской Федерации и распоряжениями главы администрации муниципального образования «Муринское городское поселение»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в целях реализации муниципальной программы «Обеспечение безопасности на территории  населения </w:t>
      </w:r>
      <w:bookmarkStart w:id="8" w:name="_Hlk55460390"/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bookmarkEnd w:id="8"/>
      <w:r>
        <w:rPr>
          <w:rFonts w:cs="Times New Roman" w:ascii="Times New Roman" w:hAnsi="Times New Roman"/>
          <w:bCs/>
          <w:sz w:val="24"/>
          <w:szCs w:val="24"/>
        </w:rPr>
        <w:t>2)</w:t>
      </w:r>
      <w:bookmarkStart w:id="9" w:name="_Hlk499726941"/>
      <w:bookmarkStart w:id="10" w:name="_Hlk499726295"/>
      <w:r>
        <w:rPr>
          <w:rFonts w:cs="Times New Roman" w:ascii="Times New Roman" w:hAnsi="Times New Roman"/>
          <w:bCs/>
          <w:sz w:val="24"/>
          <w:szCs w:val="24"/>
        </w:rPr>
        <w:t xml:space="preserve"> субсидии юридическим лицам на реализацию мероприятий в рамках муниципальной программы «Развитие и функционирование дорожно-транспортного комплекса  </w:t>
      </w:r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) субсидии юридическим лицам на реализацию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4) в целях реализации муниципальной программы «Архитектура, градостроительство и благоустройство 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bookmarkStart w:id="11" w:name="_Hlk55461186"/>
      <w:r>
        <w:rPr>
          <w:rFonts w:cs="Times New Roman" w:ascii="Times New Roman" w:hAnsi="Times New Roman"/>
          <w:bCs/>
          <w:sz w:val="24"/>
          <w:szCs w:val="24"/>
        </w:rPr>
        <w:t>в целях реализации муниципальной программы «Управление имуществом и финансами муниципальной служб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6) в целях реализации муниципальной программы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в целях реализации муниципальной программы «Адресная социальная поддержка 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в целях реализации муниципальной программы «Развитие культуры в 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) </w:t>
      </w:r>
      <w:bookmarkStart w:id="12" w:name="_Hlk55461764"/>
      <w:r>
        <w:rPr>
          <w:rFonts w:cs="Times New Roman" w:ascii="Times New Roman" w:hAnsi="Times New Roman"/>
          <w:bCs/>
          <w:sz w:val="24"/>
          <w:szCs w:val="24"/>
        </w:rPr>
        <w:t>в целях реализации муниципальной программы «Развитие физической культуры и спорта в 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End w:id="12"/>
      <w:r>
        <w:rPr>
          <w:rFonts w:cs="Times New Roman" w:ascii="Times New Roman" w:hAnsi="Times New Roman"/>
          <w:bCs/>
          <w:sz w:val="24"/>
          <w:szCs w:val="24"/>
        </w:rPr>
        <w:t>10) в целях реализации муниципальной программы «Вовлечение молодежи  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ормативы стоимости муниципальных услуг (выполнения работ), оказываемых муниципальными учреждениями, утверждаются администрацией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21 года применяется расчетная величина в размере 9 940рублей с 1 сентября 2021 года – в размере 10 340 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13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8988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 9360,0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 9800,0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4" w:name="sub_72"/>
      <w:r>
        <w:rPr>
          <w:rFonts w:cs="Times New Roman"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ринское городское </w:t>
      </w:r>
      <w:bookmarkEnd w:id="14"/>
      <w:r>
        <w:rPr>
          <w:rFonts w:cs="Times New Roman" w:ascii="Times New Roman" w:hAnsi="Times New Roman"/>
          <w:bCs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62 363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64 713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67 913,0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5" w:name="sub_8"/>
      <w:bookmarkEnd w:id="13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04 раза с 1 сентября 2021 года</w:t>
      </w:r>
      <w:bookmarkEnd w:id="1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инвестиции в объекты капитального строительства и капитального ремонта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Утвердить формы и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на 2021 год согласно приложению 9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 и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татья 9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21 года и подлежит опубликованию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администрация-мурино.рф</w:t>
        </w:r>
      </w:hyperlink>
      <w:r>
        <w:rPr>
          <w:b w:val="false"/>
          <w:sz w:val="24"/>
          <w:szCs w:val="24"/>
        </w:rPr>
        <w:t xml:space="preserve"> 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Настоящие решение направить в уполномоченный орган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Контроль исполнения настоящего решения возложить на главу муниципального образования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</w:t>
        <w:tab/>
        <w:t xml:space="preserve"> </w:t>
        <w:tab/>
        <w:t xml:space="preserve">                                              Д. В. Кузьмин</w:t>
        <w:tab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5:00Z</dcterms:created>
  <dc:creator>RyabovaT</dc:creator>
  <dc:description/>
  <cp:keywords/>
  <dc:language>en-US</dc:language>
  <cp:lastModifiedBy>Ульяна</cp:lastModifiedBy>
  <cp:lastPrinted>2018-11-19T16:10:00Z</cp:lastPrinted>
  <dcterms:modified xsi:type="dcterms:W3CDTF">2020-11-13T07:55:00Z</dcterms:modified>
  <cp:revision>2</cp:revision>
  <dc:subject/>
  <dc:title>ЛЕНИНГРАДСКАЯ ОБЛАСТЬ</dc:title>
</cp:coreProperties>
</file>