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900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90033"/>
          <w:sz w:val="24"/>
          <w:szCs w:val="24"/>
          <w:lang w:eastAsia="ru-RU"/>
        </w:rPr>
        <w:t>Федеральный закон Российской Федерации от 02 мая 2006 года                   № 59 – ФЗ « О порядке рассмотрения обращений граждан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ОРЯДКЕ РАССМОТРЕНИЯ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ЖДАН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Федеральных законов от 29.06.2010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N 126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7.07.2010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N 227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Дум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апреля 200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бр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ом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апреля 200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. Сфера применения настоящего Федерального зак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. Право граждан на обращ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смотрение обращений граждан осуществляется бесплат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авоотношения, связанные с рассмотрением обращений граждан, регулируются </w:t>
      </w:r>
      <w:hyperlink r:id="rId5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4. Основные термины, используемые в настоящем Федеральном закон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Федерального </w:t>
      </w:r>
      <w:hyperlink r:id="rId6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.07.2010 N 227-ФЗ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5. Права гражданина при рассмотрении обращ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Федерального </w:t>
      </w:r>
      <w:hyperlink r:id="rId7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.07.2010 N 227-ФЗ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8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тайн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r:id="rId9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татье 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0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бращаться с заявлением о прекращении рассмотрения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6. Гарантии безопасности гражданина в связи с его обращение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7. Требования к письменному обращению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r:id="rId11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часть 3 в ред. Федерального </w:t>
      </w:r>
      <w:hyperlink r:id="rId12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.07.2010 N 227-ФЗ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8. Направление и регистрация письменного обращ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r:id="rId13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татьи 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В случае, если в соответствии с запретом, предусмотренным </w:t>
      </w:r>
      <w:hyperlink r:id="rId14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частью 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5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у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9. Обязательность принятия обращения к рассмотрению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0. Рассмотрение обращ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осударственный орган, орган местного самоуправления или должностное лиц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Федерального </w:t>
      </w:r>
      <w:hyperlink r:id="rId16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.07.2010 N 227-ФЗ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r:id="rId17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татье 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тайн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для которых установлен особый порядок предост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часть 4 в ред. Федерального </w:t>
      </w:r>
      <w:hyperlink r:id="rId19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.07.2010 N 227-ФЗ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1. Порядок рассмотрения отдельных обраще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0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оряд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жалования данного судеб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Федерального </w:t>
      </w:r>
      <w:hyperlink r:id="rId21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9.06.2010 N 126-ФЗ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Федерального </w:t>
      </w:r>
      <w:hyperlink r:id="rId22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9.06.2010 N 126-ФЗ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3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тайн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2. Сроки рассмотрения письменного обращ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исключительных случаях, а также в случае направления запроса, предусмотренного частью 2 </w:t>
      </w:r>
      <w:hyperlink r:id="rId24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татьи 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3. Личный прием гражда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4. Контроль за соблюдением порядка рассмотрения обраще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5. Ответственность за нарушение настоящего Федерального зак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25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не действующими на территории Российской Федер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hyperlink r:id="rId26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Ука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8. Вступление в силу настоящего Федерального зак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, Кремль                                                                                                            Презид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ая 2006 года                                                                                   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59-ФЗ                                                                                                                              В.ПУТ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63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960;fld=134;dst=100008" TargetMode="External"/><Relationship Id="rId3" Type="http://schemas.openxmlformats.org/officeDocument/2006/relationships/hyperlink" Target="consultantplus://offline/main?base=LAW;n=117663;fld=134;dst=100325" TargetMode="External"/><Relationship Id="rId4" Type="http://schemas.openxmlformats.org/officeDocument/2006/relationships/hyperlink" Target="consultantplus://offline/main?base=LAW;n=2875;fld=134;dst=100127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117663;fld=134;dst=100326" TargetMode="External"/><Relationship Id="rId7" Type="http://schemas.openxmlformats.org/officeDocument/2006/relationships/hyperlink" Target="consultantplus://offline/main?base=LAW;n=117663;fld=134;dst=100327" TargetMode="External"/><Relationship Id="rId8" Type="http://schemas.openxmlformats.org/officeDocument/2006/relationships/hyperlink" Target="consultantplus://offline/main?base=LAW;n=93980;fld=134" TargetMode="External"/><Relationship Id="rId9" Type="http://schemas.openxmlformats.org/officeDocument/2006/relationships/hyperlink" Target="consultantplus://offline/main?base=LAW;n=103155;fld=134;dst=100061" TargetMode="External"/><Relationship Id="rId10" Type="http://schemas.openxmlformats.org/officeDocument/2006/relationships/hyperlink" Target="consultantplus://offline/main?base=LAW;n=112867;fld=134;dst=101172" TargetMode="External"/><Relationship Id="rId11" Type="http://schemas.openxmlformats.org/officeDocument/2006/relationships/hyperlink" Target="consultantplus://offline/main?base=LAW;n=103155;fld=134;dst=100051" TargetMode="External"/><Relationship Id="rId12" Type="http://schemas.openxmlformats.org/officeDocument/2006/relationships/hyperlink" Target="consultantplus://offline/main?base=LAW;n=117663;fld=134;dst=100328" TargetMode="External"/><Relationship Id="rId13" Type="http://schemas.openxmlformats.org/officeDocument/2006/relationships/hyperlink" Target="consultantplus://offline/main?base=LAW;n=103155;fld=134;dst=100065" TargetMode="External"/><Relationship Id="rId14" Type="http://schemas.openxmlformats.org/officeDocument/2006/relationships/hyperlink" Target="consultantplus://offline/main?base=LAW;n=103155;fld=134;dst=100046" TargetMode="External"/><Relationship Id="rId15" Type="http://schemas.openxmlformats.org/officeDocument/2006/relationships/hyperlink" Target="consultantplus://offline/main?base=LAW;n=112867;fld=134;dst=101172" TargetMode="External"/><Relationship Id="rId16" Type="http://schemas.openxmlformats.org/officeDocument/2006/relationships/hyperlink" Target="consultantplus://offline/main?base=LAW;n=117663;fld=134;dst=100331" TargetMode="External"/><Relationship Id="rId17" Type="http://schemas.openxmlformats.org/officeDocument/2006/relationships/hyperlink" Target="consultantplus://offline/main?base=LAW;n=103155;fld=134;dst=100061" TargetMode="External"/><Relationship Id="rId18" Type="http://schemas.openxmlformats.org/officeDocument/2006/relationships/hyperlink" Target="consultantplus://offline/main?base=LAW;n=93980;fld=134" TargetMode="External"/><Relationship Id="rId19" Type="http://schemas.openxmlformats.org/officeDocument/2006/relationships/hyperlink" Target="consultantplus://offline/main?base=LAW;n=117663;fld=134;dst=100332" TargetMode="External"/><Relationship Id="rId20" Type="http://schemas.openxmlformats.org/officeDocument/2006/relationships/hyperlink" Target="consultantplus://offline/main?base=LAW;n=112867;fld=134;dst=101514" TargetMode="External"/><Relationship Id="rId21" Type="http://schemas.openxmlformats.org/officeDocument/2006/relationships/hyperlink" Target="consultantplus://offline/main?base=LAW;n=101960;fld=134;dst=100009" TargetMode="External"/><Relationship Id="rId22" Type="http://schemas.openxmlformats.org/officeDocument/2006/relationships/hyperlink" Target="consultantplus://offline/main?base=LAW;n=101960;fld=134;dst=100010" TargetMode="External"/><Relationship Id="rId23" Type="http://schemas.openxmlformats.org/officeDocument/2006/relationships/hyperlink" Target="consultantplus://offline/main?base=LAW;n=93980;fld=134" TargetMode="External"/><Relationship Id="rId24" Type="http://schemas.openxmlformats.org/officeDocument/2006/relationships/hyperlink" Target="consultantplus://offline/main?base=LAW;n=103155;fld=134;dst=100058" TargetMode="External"/><Relationship Id="rId25" Type="http://schemas.openxmlformats.org/officeDocument/2006/relationships/hyperlink" Target="consultantplus://offline/main?base=LAW;n=117401;fld=134;dst=2726" TargetMode="External"/><Relationship Id="rId26" Type="http://schemas.openxmlformats.org/officeDocument/2006/relationships/hyperlink" Target="consultantplus://offline/main?base=LAW;n=1929;fld=134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7</Pages>
  <Words>3514</Words>
  <Characters>20035</Characters>
  <CharactersWithSpaces>23502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0:03:00Z</dcterms:created>
  <dc:creator>Levina</dc:creator>
  <dc:description/>
  <dc:language>en-US</dc:language>
  <cp:lastModifiedBy>Levina</cp:lastModifiedBy>
  <cp:lastPrinted>2013-03-08T14:47:00Z</cp:lastPrinted>
  <dcterms:modified xsi:type="dcterms:W3CDTF">2013-03-08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