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/>
        <w:drawing>
          <wp:inline distT="0" distB="0" distL="0" distR="0">
            <wp:extent cx="85979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4.08.2017 г.</w:t>
      </w: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  <w:u w:val="single"/>
        </w:rPr>
        <w:t>221</w:t>
      </w:r>
    </w:p>
    <w:p>
      <w:pPr>
        <w:pStyle w:val="Normal"/>
        <w:shd w:val="clear" w:color="auto" w:fill="FFFFFF"/>
        <w:spacing w:lineRule="exact" w:line="312"/>
        <w:ind w:left="48" w:hanging="0"/>
        <w:rPr/>
      </w:pPr>
      <w:r>
        <w:rPr>
          <w:spacing w:val="-1"/>
          <w:sz w:val="28"/>
          <w:szCs w:val="28"/>
        </w:rPr>
        <w:t>пос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размера платы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ние жилым помещ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анимателей жилых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говорам социального найм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ам найма жилых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жилищ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156 Жилищного кодекса Российской Федерации, Федеральным законом Российской Федерации от 06.10.03 г. № 131 «Об общих принципах организации местного самоуправления в Российской Федерации», Методическими указаниями по установлению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ёнными Приказом Минстроя России от 27.09.2016 № 668/пр, Уставом муниципального образования «Муринское сельское поселение» Всеволожского муниципального района Ленинградской области, на основании решения совета депутатов от 21.06.2017 г. № 29 «Об утверждении Положения 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Муринское сельское поселение» Всеволожского муниципального района Ленинградской област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змер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Муринское сельское поселение» Всеволожского муниципального района Ленинградской области в сумме 5,55 рубля за 1 кв.м. общей площади жилого помещения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по управлению муниципальным имуществом, инвестициям и аренде администрации муниципального образования «Муринское сельское поселение» Всеволожского муниципального района Ленинградской области Кожарской-Селемневой М.Е. уведомить нанимателей жилых помещений муниципального жилищного фонда муниципального образования «Муринское сельское поселение» Всеволожского муниципального района Ленинградской области об установлении платы за пользование муниципальным жилым помещением с 01.09.2017 г. в размере 5,55 рубля за 1 кв.м. общей площади жилого помещения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уринская панорама» и разместить на официальном сайте муниципального образования «Муринское сельское поселение» Всеволожского муниципального района Ленинградской области в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заместителя главы администрации по ЖКХ и благоустройству Конева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В.Ф. Гарка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6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2c6533"/>
    <w:rPr>
      <w:b/>
      <w:bCs/>
      <w:sz w:val="24"/>
      <w:szCs w:val="24"/>
    </w:rPr>
  </w:style>
  <w:style w:type="character" w:styleId="Style15" w:customStyle="1">
    <w:name w:val="Название Знак"/>
    <w:basedOn w:val="DefaultParagraphFont"/>
    <w:link w:val="Title"/>
    <w:qFormat/>
    <w:rsid w:val="002c6533"/>
    <w:rPr>
      <w:b/>
      <w:bCs/>
      <w:sz w:val="28"/>
      <w:szCs w:val="24"/>
    </w:rPr>
  </w:style>
  <w:style w:type="character" w:styleId="Style16" w:customStyle="1">
    <w:name w:val="Текст выноски Знак"/>
    <w:basedOn w:val="DefaultParagraphFont"/>
    <w:link w:val="BalloonText"/>
    <w:semiHidden/>
    <w:qFormat/>
    <w:rsid w:val="00e172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2c6533"/>
    <w:pPr>
      <w:ind w:left="-180" w:hanging="0"/>
    </w:pPr>
    <w:rPr>
      <w:b/>
      <w:bCs/>
    </w:rPr>
  </w:style>
  <w:style w:type="paragraph" w:styleId="Title">
    <w:name w:val="Title"/>
    <w:basedOn w:val="Normal"/>
    <w:link w:val="Style15"/>
    <w:qFormat/>
    <w:rsid w:val="002c6533"/>
    <w:pPr>
      <w:jc w:val="center"/>
    </w:pPr>
    <w:rPr>
      <w:b/>
      <w:bCs/>
      <w:sz w:val="28"/>
    </w:rPr>
  </w:style>
  <w:style w:type="paragraph" w:styleId="BalloonText">
    <w:name w:val="Balloon Text"/>
    <w:basedOn w:val="Normal"/>
    <w:link w:val="Style16"/>
    <w:semiHidden/>
    <w:unhideWhenUsed/>
    <w:qFormat/>
    <w:rsid w:val="00e172b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d3a5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2c65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29D95C-0B81-496D-AA79-57CF5F9B8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474</Words>
  <Characters>2708</Characters>
  <CharactersWithSpaces>31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02:00Z</dcterms:created>
  <dc:creator>User</dc:creator>
  <dc:description/>
  <dc:language>en-US</dc:language>
  <cp:lastModifiedBy>Сергей</cp:lastModifiedBy>
  <cp:lastPrinted>2017-08-24T12:17:00Z</cp:lastPrinted>
  <dcterms:modified xsi:type="dcterms:W3CDTF">2017-09-05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