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315" w:after="0"/>
        <w:ind w:left="432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pBdr/>
        <w:spacing w:lineRule="auto" w:line="240"/>
        <w:ind w:left="3491" w:hanging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на участие в Фестивале </w:t>
      </w:r>
    </w:p>
    <w:tbl>
      <w:tblPr>
        <w:tblW w:w="9501" w:type="dxa"/>
        <w:jc w:val="left"/>
        <w:tblInd w:w="13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750"/>
        <w:gridCol w:w="4750"/>
      </w:tblGrid>
      <w:tr>
        <w:trPr>
          <w:trHeight w:val="652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7" w:right="44" w:firstLine="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ъект проживания (край, область и  т.д.)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5" w:right="1004" w:firstLine="3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фестиваля – семья  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Ивановых - пример)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мья ________</w:t>
            </w:r>
          </w:p>
        </w:tc>
      </w:tr>
      <w:tr>
        <w:trPr>
          <w:trHeight w:val="653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26" w:right="4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е кол-во человек от семьи на  Фестивале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21" w:right="32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сли вы придете с детьми, укажите  кол-во детей и их возраст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О представителей семьи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а фестиваля: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pBdr/>
              <w:spacing w:lineRule="auto" w:line="24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pBdr/>
              <w:spacing w:lineRule="auto" w:line="240"/>
              <w:ind w:left="12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омер телефона 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/>
              <w:ind w:left="119" w:right="50" w:firstLine="6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гласие на обработку персональных  данны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подпись и дата)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b84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30b84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30b84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30b84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30b84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lang w:eastAsia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30b84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lang w:eastAsia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30b84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lang w:eastAsia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30b84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lang w:eastAsia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30b84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lang w:eastAsia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30b84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30b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30b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30b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30b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30b84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30b84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30b84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30b84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30b84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30b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30b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30b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30b8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30b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30b8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30b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30b84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en-US"/>
    </w:rPr>
  </w:style>
  <w:style w:type="paragraph" w:styleId="Quote">
    <w:name w:val="Quote"/>
    <w:basedOn w:val="Normal"/>
    <w:next w:val="Normal"/>
    <w:link w:val="21"/>
    <w:uiPriority w:val="29"/>
    <w:qFormat/>
    <w:rsid w:val="00d30b84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lang w:eastAsia="en-US"/>
    </w:rPr>
  </w:style>
  <w:style w:type="paragraph" w:styleId="ListParagraph">
    <w:name w:val="List Paragraph"/>
    <w:basedOn w:val="Normal"/>
    <w:uiPriority w:val="34"/>
    <w:qFormat/>
    <w:rsid w:val="00d30b84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lang w:eastAsia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d30b8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4:00Z</dcterms:created>
  <dc:creator>My Office</dc:creator>
  <dc:description/>
  <dc:language>en-US</dc:language>
  <cp:lastModifiedBy>Арина</cp:lastModifiedBy>
  <dcterms:modified xsi:type="dcterms:W3CDTF">2025-06-0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