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газификации садоводческих некоммерческих товариществ (С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4.2024 № 484 «О внесении изменений в некоторые акты Правительства Российской Федерации» (далее – постановление № 484) внесены изменения в Правила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е постановлением Правительства Российской Федерации от 13.09.2021 № 15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№ 484 догазификация СНТ осуществля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рритория ведения гражданами садоводства для собственных нужд располагается в границах населённого пункта, в котором проложены газораспределительные сети, по которым осуществляется транспортировка газ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гиональной программой газификации жилищно-коммунального хозяйства, промышленных и иных организаций Ленинградской области (постановление Правительства Ленинградской области от 27.06.2022 № 438), предусмотрено строительство газораспределительных сетей в теку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 w:color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азификация СНТ осуществляется на следующих условиях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сетей газоснабжения как по земельным участкам общего пользования СНТ, так и до границ садовых земельных участков, на которых расположены домовладения, без взимания средств с заяви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ладения, для которых создается возможность подключения в рамках догазификации СНТ, должны быть предназначены для постоянного проживания, а именно являться объектами индивидуального жилищного строительства (жилые дома, индивидуальные жилые дома). Таким образом, в рамках догазификации СНТ не подлежат подключению к сетям газораспределения садовые дома, которые в силу федерального законодательства являются зданиями сезонного использования (кроме того, стоит учитывать, что мероприятия по догазификации СНТ не распространяются на территории для ведения огороднич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ей права собственности на садовые земельные участки и расположенные на них домовладения, для которых создается возможность подключения в рамках догазификации СН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окола общего собрания членов СНТ, на котором приняты следующие решения по вопросам газификации домовладений, расположенных на территории ведения гражданами садоводства для собственных нуж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абот по догазификации жилых домов, расположенных на садовых участк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м предоставлении земельного участка общего назначения СНТ (права пользования его частью) для строительства и (или) эксплуатации сети газораспределения, создаваемой в рамках догазификации жилых домов, расположенных на садовых участках, и предоставлении безвозмездного и беспрепятственного доступа к данной сети газораспределения на период её строительства и (или) эксплуатации (земельный участок общего пользования должен быть поставлен на кадастровый учёт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безвозмездное подключение к сетям газораспределения, относящимся к имуществу общего пользования СНТ, в рамках догазификации (при наличи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гласия собственников земельных участков, расположенных в границах территории ведения садоводства, на установление охранных зон газораспределительных сетей, созданных в рамках догазификации, и наложение в случаях, предусмотренных Правилами охраны газораспределительных сетей, утверждёнными постановлением Правительства Российской Федерации от 20.11.2000 № 878, ограничений (обременений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, порядок принятия и оформления решений общего собрания членов СНТ, проведения общего собрания членов СНТ предусмотрены статьёй 17 Федерального закона от 29.07.2017 № 217-ФЗ «О ведении гражданами садоводства и огородничества для собственных нужд…» (далее – Закон о садоводстве), в соответствии с которой решения общего собрания членов СНТ о передаче земельных участков и (или) находящихся на них объектов недвижимости, относящихся к имуществу общего пользования, гражданам или организациям в безвозмездное пользование принимаются квалифицированным большинством </w:t>
      </w:r>
      <w:r>
        <w:rPr>
          <w:rFonts w:cs="Times New Roman" w:ascii="Times New Roman" w:hAnsi="Times New Roman"/>
          <w:bCs/>
          <w:sz w:val="28"/>
          <w:szCs w:val="28"/>
        </w:rPr>
        <w:t>не менее двух третей голосов от общего числа присутствующих на общем собрании членов СН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3 статьи 1 Закона о садоводстве решения по вопросу о передаче общего имущества принимаются с учётом результатов голосования лиц, указанных в части 1 статьи 5 Закона о садоводстве, проголосовавших в порядке, установленном Законом о садоводств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части 22 статьи 17 Закона о садовод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заочного голосования по вопросу о передаче общего имущества не допускается, 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 Законом о садоводств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29 статьи 17 Закона о садоводстве при принятии общим собранием членов СНТ решения по вопросу о передаче общего имущества одновременно избирается представитель указанных лиц, уполномоченный на подачу соответствующего заявления в орган, осуществляющий государственный кадастровый учёт и государственную регистрацию пра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3 поручения Правительства Российской Федерации от 04.04.2024 № АН-П31-36пр Росреестром разработан проект типовой формы решения общего собрания членов СНТ по вопросам газификации домовладений, расположенных на территории ведения гражданами садоводства для собственных нужд (прилагается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бъёмов мероприятий по догазификации СНТ необходимо предоставить информацию об СНТ и поадресный перечень домовладений (формы прилагаются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numbering" w:styleId="Style15" w:customStyle="1">
    <w:name w:val="Пункты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6</Words>
  <Characters>4543</Characters>
  <CharactersWithSpaces>53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0:00Z</dcterms:created>
  <dc:creator>ТИХОМИРОВА Елена Михайловна</dc:creator>
  <dc:description/>
  <dc:language>en-US</dc:language>
  <cp:lastModifiedBy>Анастасия Смирнова</cp:lastModifiedBy>
  <dcterms:modified xsi:type="dcterms:W3CDTF">2025-01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