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работ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проката детского инвентар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приказом комит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24 N 04-9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57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В ПУНКТА ПРОКАТА ДЕТСКОГО ИНВЕНТАР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23"/>
        <w:gridCol w:w="731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едмета пункта проката детского инвентар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токресло детск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толюль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ктерицидный рециркулято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нночка для купания новорожденных с горко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нночка для купания новорожденны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лосипед трехколесный с ручко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ове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ендер-пароварка для детского пит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сы для новорожденны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тская кровать с бортика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тский манеж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тский массажный коври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тский стульчик для кормл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талка-толокар детская от 1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яска прогулочная, в том числе для погодок, двойн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яска универсальная 2 в 1 (детская), в том числе для погодок, двойн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труктор, в том числе электронный для детей до 1,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локоотсос (электрический/ручной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ольный детский спортивный комплек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учатель бактерицидный (детский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ленальный столи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ленальная дос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носка для новорожденны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ножка для второго ребенка для коляс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огреватель для бутылоче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гунки детск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дионян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нки детск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ерилизатор для детской посуд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мометр детский для т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мометр для вод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лажнитель воздух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ипси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унки детск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езлонг для новорожденны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ктрокач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ргорюкзак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0d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30dd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30dd5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f30dd5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5:00Z</dcterms:created>
  <dc:creator>user</dc:creator>
  <dc:description/>
  <dc:language>en-US</dc:language>
  <cp:lastModifiedBy>Анастасия Смирнова</cp:lastModifiedBy>
  <dcterms:modified xsi:type="dcterms:W3CDTF">2025-06-30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