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4276661"/>
      <w:r>
        <w:rPr>
          <w:rFonts w:cs="Times New Roman" w:ascii="Times New Roman" w:hAnsi="Times New Roman"/>
          <w:sz w:val="32"/>
          <w:szCs w:val="32"/>
        </w:rPr>
        <w:t>Участие творческих коллективов МКУ «Центр муниципальных услуг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стных и выездных фестивалях, смотрах, конкурсах за 2020 г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102"/>
        <w:gridCol w:w="6521"/>
      </w:tblGrid>
      <w:tr>
        <w:trPr>
          <w:trHeight w:val="2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лектив, руководитель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стных и выездных фестивалях, смотрах, конкурсах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грады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ипломы, грамоты, кубки, статуэтки)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г. Санкт-Петербург, Открытый конкурс театральных коллективов «Театральный переполох». Санкт-Петербургское бюджетное учреждение Подростково-молодежный центр «Кировский» Подростково-молодежный клуб «Прометей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й 2020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участ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крытого конкурса театральных коллективов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атральный переполох».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учается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Руководитель: Ташкинова Анастасия Евгеньев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Драматический театр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4-25 лет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Театральная студия «Праздник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Анастасия Евгеньевна Ташкино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 открытый музыкально-литературный конкурс «900 дней Ленинграда», посвященный полному освобождению города от блокады, СПб ГБУ "ПМДЦ «Фрунзенский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Январь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дипломант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граждаетс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робова Ило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Художественное слово: Поэзи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4-18 ле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Ташкинова Анастасия Евгеньевн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г. Мурино Ленинградской област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 участ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граждается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Гудимова Марин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Театральной студии «Праздник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«Художественное слово: Поэзи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растная группа: 14-18 ле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Руководитель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Ташкинова Анастасия Евгеньевна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МКУ «Центр муниципальных услуг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г. Мурино Ленинградской области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Районный фестиваль «Берёзовый сок», парк «Невский», п. Дубровк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4 апрел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 возрождение национальных традиций и вклад в развитие народного творчества</w:t>
            </w:r>
          </w:p>
        </w:tc>
      </w:tr>
      <w:tr>
        <w:trPr>
          <w:trHeight w:val="20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Spacing"/>
              <w:widowControl/>
              <w:spacing w:lineRule="atLeast" w:line="20" w:before="0" w:after="0"/>
              <w:jc w:val="left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 w:val="false"/>
                <w:kern w:val="0"/>
                <w:sz w:val="28"/>
                <w:szCs w:val="28"/>
                <w:lang w:val="ru-RU" w:eastAsia="en-US" w:bidi="ar-SA"/>
              </w:rPr>
              <w:t>(руководитель Тамара Сергеевна Зубарева)</w:t>
            </w:r>
          </w:p>
        </w:tc>
        <w:tc>
          <w:tcPr>
            <w:tcW w:w="5102" w:type="dxa"/>
            <w:tcBorders/>
          </w:tcPr>
          <w:p>
            <w:pPr>
              <w:pStyle w:val="NoSpacing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I Международный вокальный фестиваль-конкурс «STARKIDS-2021», г. Санкт-Петербу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25 апреля 2021 года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эстрадный вокал (возрастная категория 8-9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: «Песенка моя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окальный ансамбль «Камертон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инация: патриотическая песня (возрастная категория 8-10 лет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ня: «Люди, не надо войны»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дарственное письмо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аревой Тамаре Сергеевне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642766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ем Ва благодарность за высокий профессионализм, преданность своему делу, трудолюбие, терпение и чуткое отношение к каждому ученику. От всей души желаем Вам здоровья, благополучия и успехов во всех начинаниях!</w:t>
            </w:r>
            <w:bookmarkEnd w:id="1"/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1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e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77ed6"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0:00Z</dcterms:created>
  <dc:creator>Марина Румянцева</dc:creator>
  <dc:description/>
  <dc:language>en-US</dc:language>
  <cp:lastModifiedBy>Методист</cp:lastModifiedBy>
  <dcterms:modified xsi:type="dcterms:W3CDTF">2021-04-26T12:2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