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4276661"/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 за 2021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102"/>
        <w:gridCol w:w="6521"/>
      </w:tblGrid>
      <w:tr>
        <w:trPr>
          <w:trHeight w:val="2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 открытый музыкально-литературный конкурс «900 дней Ленинграда», посвященный полному освобождению города от блокады, СПб ГБУ "ПМДЦ «Фрунзенский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Январь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дипломант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граждается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робова Ило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ой студии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«Художественное слово: Поэзи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14-18 лет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Ташкинова Анастасия Евгеньевна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г. Мурино Ленинградской област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участн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граждается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удимова Мари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ой студии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«Художественное слово: Поэзи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14-18 лет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Ташкинова Анастасия Евгеньевна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г. Мурино Ленинградской области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сероссийский вокальный конкурс «День Победы. 76 лет.», г. Санкт-Петербу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9 ма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Военные песни. Песни о Победе (ансамбли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Международный конкурс-фестиваль «На Олимпе», Продюсерский центр «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Production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» г. Москва (дистанционно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5 ма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комитет Международного конкурса-фестиваля «На Олимпе» и Дирекция Продюсерского центра «A.G.L. Production» выражает Вам глубокую признательность и благодарность за преданность искусству, вклад в развитие творческих способностей детей, подростков и старшего поколения и за достойное представление своего региона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лаем творческого развития и надеемся на продолжение сотрудничества.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Международный конкурс-фестиваль «На Олимпе», Продюсерский центр «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Production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» г. Москва (дистанционно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2 ма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есенка мо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Эстрадный вокал/Ансамбли/Ювеналы/Первая лиг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Ленинградская область, г. Мурино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Первый открытый районный вокальный конкурс «Родной земли чарующие звуки» МБУ ДО «Лужская школа искусств», г. Луга, Ленинградская област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ай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«Эстрадное пение (ансамбль)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Ленинградская область, г. Мурино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Первый открытый районный вокальный конкурс «Родной земли чарующие звуки» МБУ ДО «Лужская школа искусств», г. Луга, Ленинградская област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ай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Зубарева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комитет Первого открытого районного вокального конкурса «Родной земли чарующие звуки» выражает Вам глубокую признательность и благодарность за преданность музыке, вклад в развитие творческих способностей детей, большую работу по развитию вокально-хорового искусства, высокий уровень участников конкурса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лаем творческого развития и надеемся на продолжение сотрудничества.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Международный конкурс-фестиваль «На Олимпе», Продюсерский центр «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Production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» г. Москва (дистанционно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3 ма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важаемая Тамара Сергеевна!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комитет Международного конкурса-фестиваля «На Олимпе» и Дирекция Продюсерского центра «A.G.L. Production» выражает Вам глубокую признательность и благодарность за преданность искусству, вклад в развитие творческих способностей детей, подростков и старшего поколения и за достойное представление своего региона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лаем творческого развития и надеемся на продолжение сотрудничества.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Международный конкурс-фестиваль «На Олимпе», Продюсерский центр «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L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 xml:space="preserve">.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en-US" w:eastAsia="en-US" w:bidi="ar-SA"/>
              </w:rPr>
              <w:t>Production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» г. Москва (дистанционно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9 ма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 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Bonbony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Хитрые мыш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Эстрадный вокал/Ансамбли/Дети 8 лет и младше/Начинающий уровен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Ленинградская область, г. Мурино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Районный фестиваль творчества «Россия – Родина моя!» г. Всеволожс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2 июн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Вокальный ансамбль «Камертон»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большой вклад в сохранение традиционной народной культуры, развитие творческих национальных особенностей и активное участие в фестивал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1" w:name="_Hlk642766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Ленинградская область, г. Мурино</w:t>
            </w:r>
            <w:bookmarkEnd w:id="1"/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3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Методист</cp:lastModifiedBy>
  <dcterms:modified xsi:type="dcterms:W3CDTF">2021-06-15T11:5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