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64276661"/>
      <w:r>
        <w:rPr>
          <w:rFonts w:cs="Times New Roman" w:ascii="Times New Roman" w:hAnsi="Times New Roman"/>
          <w:sz w:val="32"/>
          <w:szCs w:val="32"/>
        </w:rPr>
        <w:t>Участие творческих коллективов 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стных и выездных фестивалях, смотрах, конкурсах за 2022 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104"/>
        <w:gridCol w:w="7371"/>
      </w:tblGrid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, руководител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тных и выездных фестивалях, смотрах, конкурсах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гра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ипломы, грамоты, кубки, статуэтки)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Руководитель Коваленко Елена Викторовна)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Международный фестиваль-конкурс «Санкт-Петербургские вечера», г. Санкт-Петербу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 апреля 2022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ран-Пр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ран-Пр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валенко Елена Викто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Коваленко Елена Викторо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IV Международный вокально-хореографический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Фестиваль-конкурс «STARKIDS-2022. Весна». г. Санкт-Петербург: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ул. Фурштатская, 1/14, лит. А, концертный зал «Оlympia Рalace», 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16-я линия Васильевского острова, 83, Большой ресторан «Цинь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3–24 апреля 2022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Bonbony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»-млад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ипломан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вокал. (7–8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Славная Побед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окальный ансамбль «Камертон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ЭрцГамма»-стар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вокал. (9–11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Бессмертный пол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окальный ансамбль «Камертон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ЭрцГамма»-стар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вокал. (9–11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Только вместе мы большая сил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Уважаемая Тамара Сергеевна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ражаем Вам благодарность за высокий профессионализм, преданность своему делу, трудолюбие, терпение и чуткое отношение к каждому ученику. От всей души желаем Вам здоровья, благополучия и успехов во всех начинаниях!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Муниципальный фестиваль-конкурс патриотической и военной песни 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«И песня тоже воевала…»,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посвященный 77-й годовщине Победы в Великой Отечественной войне. МБУ «Янинский КСДЦ», Всеволожский р-он, гп. Янино – 1, ул. Шоссейная, д. 4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4 мая 2022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окальный ансамбль «Камертон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ЭрцГамма»-стар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III Муниципальном фестивале-конкурсе патриотической и военной песни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«И песня тоже воевала…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вященном 77-й годовщине Победы в Великой Отечественной войн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окальный ансамбль «Камертон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Bonbony»-млад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III Муниципальном фестивале-конкурсе патриотической и военной песни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«И песня тоже воевала…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вященном 77-й годовщине Победы в Великой Отечественной войн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 «Янинский КСДЦ» выражает 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убаревой Тамаре Сергее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подготовку участника III Муниципального фестиваля-конкурса патриотической и военной песни «И песня тоже воевала…», посвященном 77-й годовщине Победы в Великой Отечественной вой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ш вклад в развитие творческих способностей детей, подростков и взрослых неоценим. Мы рады Вашему участию в наших мероприятиях и открыты для новых идей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XVI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Всеволожский патриотический марафон военной песни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Фестиваль «Песня в военной шинели», п. Дубровка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8 июня 2022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одгруппа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творчество, высокую культуру исполнения военной песни и вклад в патриотическое воспитание подрастающего поколени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Руководитель Коваленко Елена Викторовна)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Международный творческий лагерь «Арт-волна», фестивали детского и юношеского творчества «Я могу!» г. Пицунд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5 июля 2022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Хореография. Бальный танец. (старше 13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: Вальс «Тайна», «Мотивы Испани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Хореография. Бальный танец. (старше 13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: По мотивам «Чикаго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корев Михаил, Белова Екатери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Хореография. Бальный танец. (13–15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: Вальс «Нежность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ахаров Артём, Иванова Витали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Хореография. Бальный танец. (16–18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: «Я тебя никогда не забуду…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Хореография. Бальный танец. (16–18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: «Бэлль», «Война-разлучниц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Хореография. Бальный танец. (7–9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: «Маленькая страна», «Хеллоу, Долли!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а лучший костю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Танцевальное шоу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: По мотивам «Чикаго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а артистиз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амаева Варвар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я. Бальны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Благодарность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валенко Елене Викторо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об участии в круглом стол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валенко Елене Викторо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 участии в научно-практической конференци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валенко Елене Викторо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ертификат номинант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Номинант премии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RTI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-2022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оящим подтверждается, что обладатель данного сертификата получил почётное звание Лауреата 1-й степени на фестивале-конкурсе культурно-образовательного проекта «Я МОГУ!», имеет большой творческий потенциал и номинирован на Международную премию в области детского и юношеского творчеств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RTIS» в 2022 году!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Коваленко Елена Викторовна)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VII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Всероссийский грантовый хореографический конкурс,</w:t>
            </w:r>
            <w:r>
              <w:rPr>
                <w:rFonts w:ascii="Times New Roman" w:hAnsi="Times New Roman"/>
                <w:b/>
                <w:i w:val="false"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Cs/>
                <w:i w:val="false"/>
                <w:kern w:val="0"/>
                <w:sz w:val="28"/>
                <w:szCs w:val="28"/>
                <w:lang w:val="ru-RU" w:eastAsia="en-US" w:bidi="ar-SA"/>
              </w:rPr>
              <w:t>культурный фонд «Алые паруса»,</w:t>
            </w:r>
            <w:r>
              <w:rPr>
                <w:rFonts w:ascii="Times New Roman" w:hAnsi="Times New Roman"/>
                <w:b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г. Санкт-Петербу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4–6 ноября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ru-RU" w:eastAsia="en-US" w:bidi="ar-SA"/>
              </w:rPr>
              <w:t>Мамаевой Варвар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 рамках образовательного проекта «Национальное культурное наследие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ипломан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танец. (старше 13-15 лет) 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Ансамбль бального танца «Удача»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(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Руководитель Коваленко Елена Викторовн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Открытый фестиваль «Хоровод друзей», СПб ГБУ КДЦ «Московский»</w:t>
            </w:r>
            <w:r>
              <w:rPr>
                <w:rFonts w:ascii="Times New Roman" w:hAnsi="Times New Roman"/>
                <w:bCs/>
                <w:i w:val="false"/>
                <w:kern w:val="0"/>
                <w:sz w:val="28"/>
                <w:szCs w:val="28"/>
                <w:lang w:val="ru-RU" w:eastAsia="en-US" w:bidi="ar-SA"/>
              </w:rPr>
              <w:t>,</w:t>
            </w:r>
            <w:r>
              <w:rPr>
                <w:rFonts w:ascii="Times New Roman" w:hAnsi="Times New Roman"/>
                <w:b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г. Санкт-Петербу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6 ноября 2022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выразительность и артистич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Ансамбль бального танца «Удача» 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Международный конкурс-фестиваль «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Sunny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Time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Fest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», г. Соч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9 июля – 4 августа 2022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руппа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номер «Плечо к плечу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Вокальное творчество. Эстрадный вока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 10–11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руппа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номер «Только вместе мы большая сил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Вокальное творчество. Эстрадный вока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 10–11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Уважаемая Зубарева Тамара Сергеевна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ражаем Вам особую благодарность за подготовку участников к Международному многожанровому конкурсу-фестивалю детского, юношеского и взрослого творчеств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«Sunny Time Fest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ризнательностью отмечаем Ваш неустанный труд и профессиональный подход к подготовке участников, благодаря которым они смогли раскрыть свои способности и таланты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bookmarkStart w:id="1" w:name="_Hlk642766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Ленинградская область, г. Мурино</w:t>
            </w:r>
            <w:bookmarkEnd w:id="1"/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e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77ed6"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  <Pages>6</Pages>
  <Words>1065</Words>
  <Characters>6073</Characters>
  <CharactersWithSpaces>71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Марина Румянцева</dc:creator>
  <dc:description/>
  <dc:language>en-US</dc:language>
  <cp:lastModifiedBy>Методист</cp:lastModifiedBy>
  <dcterms:modified xsi:type="dcterms:W3CDTF">2022-12-15T11:2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