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Hlk64276661"/>
      <w:r>
        <w:rPr>
          <w:rFonts w:cs="Times New Roman" w:ascii="Times New Roman" w:hAnsi="Times New Roman"/>
          <w:sz w:val="32"/>
          <w:szCs w:val="32"/>
        </w:rPr>
        <w:t>Участие творческих коллективов МКУ «Центр муниципальных услуг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естных и выездных фестивалях, смотрах, конкурсах за 2023 г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3"/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104"/>
        <w:gridCol w:w="7371"/>
      </w:tblGrid>
      <w:tr>
        <w:trPr>
          <w:trHeight w:val="20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лектив, руководитель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 местных и выездных фестивалях, смотрах, конкурсах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грады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дипломы, грамоты, кубки, статуэтки)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bookmarkStart w:id="1" w:name="_Hlk128998310"/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НСК хор «Ивушки»</w:t>
            </w:r>
            <w:bookmarkEnd w:id="1"/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2" w:name="_Hlk128998296"/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V ежегодный фестиваль народного песенного и инструментального искусства «Метелица», Кузьмоловский Дом культуры.</w:t>
            </w:r>
            <w:bookmarkEnd w:id="2"/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1 февраля 2023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за участие в V ежегодном фестивале народного песенного и инструментального искусства «Метелиц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bookmarkStart w:id="3" w:name="_Hlk128998910"/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Международный конкурс-фестиваль искусств «На Олимпе»</w:t>
            </w:r>
            <w:bookmarkEnd w:id="3"/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 xml:space="preserve">, Продюсерский центр 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en-US" w:eastAsia="ru-RU" w:bidi="ar-SA"/>
              </w:rPr>
              <w:t>A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en-US" w:eastAsia="ru-RU" w:bidi="ar-SA"/>
              </w:rPr>
              <w:t>G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en-US" w:eastAsia="ru-RU" w:bidi="ar-SA"/>
              </w:rPr>
              <w:t>L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. «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en-US" w:eastAsia="ru-RU" w:bidi="ar-SA"/>
              </w:rPr>
              <w:t>PRODYCTION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» при поддержке Министерства культуры Республики Крым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7 февраля 2023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4" w:name="_Hlk128998861"/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(«ЭрцГамма»-старшая группа</w:t>
            </w:r>
            <w:bookmarkEnd w:id="4"/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Эстрадный вокал. (9–12лет) Основная лиг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ня «Плечо к плечу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НСК хор «Ивушки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 xml:space="preserve">Международный конкурс-фестиваль искусств «На Олимпе», Продюсерский центр 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en-US" w:eastAsia="ru-RU" w:bidi="ar-SA"/>
              </w:rPr>
              <w:t>A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en-US" w:eastAsia="ru-RU" w:bidi="ar-SA"/>
              </w:rPr>
              <w:t>G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en-US" w:eastAsia="ru-RU" w:bidi="ar-SA"/>
              </w:rPr>
              <w:t>L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. «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en-US" w:eastAsia="ru-RU" w:bidi="ar-SA"/>
              </w:rPr>
              <w:t>PRODYCTION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» при поддержке Министерства культуры Республики Крым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7 февраля 2023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Народный самодеятельный коллектив хор «Ивушки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ГРАН-ПР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Народное пение/Ансамбль/Золотой возраст/Хобб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ня «Ленинградская берёз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Ручеёк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Аркадий Борисович Курчанов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Мероприятие, посвященное Дню полного снятия блокады Ленинграда, МДОБУ «Муринский ДСКВ № 3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Благодарственное письмо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Ансамблю «Ручеёк»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активное участие в мероприяти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Благодарственное письмо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Курчанову Аркадию Борисовичу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активное участие в мероприятии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Районный фестиваль «Берёзовый сок», парк «Невский», п. Дубров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2 апреля 2023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возрождение национальных традиций и вклад в развитие народного творчества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XVII Всеволожский патриотический марафон военной песни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Фестиваль «Песня в военной шинели», п. Дубров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9 апреля 2023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ЭрцГамм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 «Эстрадный вокал. Ансамбль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категория «9-14 лет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ность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Зубаревой Тамаре Сергеевн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ю вокального ансамбля «ЭрцГамм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большой вклад в патриотическое воспитание детей и молодежи, большую работу по развитию вокально-хорового искусства, за подготовку победителей и призёров конкурса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ность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Фатеевой Екатерине Александровн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ю хореографического коллектива «Первоцвет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большой вклад в патриотическое воспитание детей и молодежи, большую работу по развитию вокально-хорового искусства, за подготовку победителей и призёров конкурса.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НСК хор «Ивушки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XIII Областной фестиваль-конкурс хоров и ансамблей ветеранов «С песней по жизни».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u-RU" w:eastAsia="ru-RU" w:bidi="ar-SA"/>
              </w:rPr>
              <w:t>Ленинградская область, Кировский район, г. Шлиссельбург, ул. Малоневский канал, д. 2, МКУ «Культурно-спортивный комплекс «Невский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6 мая 2023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Хор «Ивушки»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en-US" w:eastAsia="en-US" w:bidi="ar-SA"/>
              </w:rPr>
              <w:t>IV</w:t>
            </w: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 xml:space="preserve"> Муниципальный фестиваль-конкурс патриотической и военной песни 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«И песня тоже воевала…»,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посвященный 78-й годовщине Победы в Великой Отечественной войне. МБУ «Янинский КСДЦ», Всеволожский р-он, гп. Янино – 1, ул. Шоссейная, д. 4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3 мая 2023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ЭрцГамм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униципальном фестивале-конкурсе патриотической и военной песни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«И песня тоже воевала…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священном 78-й годовщине Победы в Великой Отечественной войне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самбль, 10–13 лет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участи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ЭрцГамм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униципальном фестивале-конкурсе патриотической и военной песни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«И песня тоже воевала…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священном 78-й годовщине Победы в Великой Отечественной войне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ность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 «Янинский КСДЦ» выражает благодарность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Зубаревой Тамаре Сергеевн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подготовку участников 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униципального фестиваля-конкурса патриотической и военной песни «И песня тоже воевала…», посвященном 78-й годовщине Победы в Великой Отечественной войн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ш вклад в развитие творческих способностей детей, подростков и взрослых неоценим. Мы рады Вашему участию в наших мероприятиях и открыты для новых идей.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Районный фестиваль творчества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«Россия-Родина моя!»,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посвященный Дню России, г. Всеволожс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2 июня 2023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ЭрцГамм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большой вклад в сохранение традиций народной культуры, развитие творческих национальных особенностей и активное участие в фестивале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Ручеёк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Аркадий Борисович Курчанов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XVII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 xml:space="preserve"> Всеволожский патриотический марафон военной песни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Фестиваль «Песня в военной шинели», п. Дубровка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7 июня 2023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граждается участник XVII Всеволожского патриотического марафона военной пес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Аркадий Борисович Курчанов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Ручеёк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творчество, высокую культуру исполнения военной песни и вклад в патриотическое воспитание подрастающего поколения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IV Летняя школа искусств и Всероссийский фестиваль-конкурс «Академия увлечённых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г. Туапсе, п. Южный, пансионат «Южный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6 июня – 03 июля 2023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ЭрцГамм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, г. Мурин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Мурино, Ленинградская область, Росси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кально-хоровой жанр. Эстрадный вокальный ансамбль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группа 10–12 лет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озиции «Только вместе мы большая сила», «Плечо к плечу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граждаетс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Зубарева Тамара Сергеевна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ю вокального ансамбля «ЭрцГамм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Мурино, Ленинградская область, Росси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высокий уровень профессионального мастерства, педагогический талант, целеустремленность и кропотливый труд в воспитании и обучении подрастающего поколения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 открываете неповторимый мир творчества своим воспитанникам, умело ведете их дорогою добра, зажигая в их трепетных сердцах огонёк любознательности, любви к искусству, веры в себя!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ш неугасимый огонь преданности своему делу послужит дальнейшему развитию духовного, нравственного и интеллектуального развития подрастающего поколения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Уважаемая Зубарева Тамара Сергеевна!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нтр фестивальных и конкурсных программ «На высоте» выражаем Вам огромную благодарность за помощь в проведении нашего творческого проекта! Благодаря Вашей поддержке наше мероприятие прошло на высоком уровне, а все участники получили незабываемые впечатления. Желаем Вам благополучия, творческих успехов! И надеемся на дальнейшее плодотворное сотрудничество!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нтр фестивальных и конкурсных программ «На высоте» благодарность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МКУ «Центр муниципальных услуг», г. Мурин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Мурино, Ленинградская область, Росси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лиц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мирновой Светланы Викторовны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сотрудничество и помощь в организации IV Летней школы искусств и Всероссийского фестиваля-конкурса «Академия увлечённых»!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аше учреждение может по праву гордиться своими традициями, уникальным подходом к работе по патриотическому воспитанию подрастающего поколения. В этом, безусловно, есть огромная заслуга педагогов и преподавателей – активных людей с высокой гражданской позицией и прекрасным уровнем педагогического мастерства.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ражаем Вам огромную благодарность за воспитание достойных граждан, прославляющих своими успехами и достижениями свой город, свою малую родину!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Международный фестиваль-конкурс искусств «Планета искусств», Фестивальный комитет «Жизнь городов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7 ноября 2023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(«ЭрцГамма»-старшая группа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Эстрадный вокал. Ансамбль (11–14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ня «Только вместе мы большая сил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(«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Bonbony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»-младшая группа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3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Эстрадный вокал. Ансамбль (7–10 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ня «Апельсиновый король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Дипломант 2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(«ЭрцГамма»-старшая группа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Эстрадный вокал. Ансамбль (11–14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ня «Бумажный змей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Дипломант 2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(«Фисташки»-средняя группа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инация: Эстрадный вокал. Ансамбль (9–10 лет)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ня «Добрые дел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Хор «Ивушки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Международный конкурс-фестиваль искусств «Невское сияние», Фестивальный Центр «Жар-Птица», г. Санкт-Петербур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 декабря 2023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Хор «Ивушки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Песни России/от 26 ле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Хореографический коллектив «Первоцвет» (руководитель Екатерина Александровна Фатеева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Международный конкурс-фестиваль искусств «Невское сияние», Фестивальный Центр «Жар-Птица», г. Санкт-Петербур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 декабря 2023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Хореографический ансамбль «Первоцвет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Народный стилизованный танец/6-9 ле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Фатеева Екатерина Александро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 декабря 2023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Хореографический ансамбль «Первоцвет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Дипломан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Детски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5" w:name="_Hlk6427666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Фатеева Екатерина Александровна</w:t>
            </w:r>
            <w:bookmarkEnd w:id="5"/>
          </w:p>
        </w:tc>
      </w:tr>
    </w:tbl>
    <w:p>
      <w:pPr>
        <w:pStyle w:val="Normal"/>
        <w:spacing w:lineRule="atLeast" w:line="2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c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7e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77ed6"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7e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  <Pages>7</Pages>
  <Words>1501</Words>
  <Characters>8560</Characters>
  <CharactersWithSpaces>1004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0:00Z</dcterms:created>
  <dc:creator>Марина Румянцева</dc:creator>
  <dc:description/>
  <dc:language>en-US</dc:language>
  <cp:lastModifiedBy>Методист</cp:lastModifiedBy>
  <dcterms:modified xsi:type="dcterms:W3CDTF">2023-12-28T12:00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