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64276661"/>
      <w:bookmarkEnd w:id="0"/>
      <w:r>
        <w:rPr>
          <w:rFonts w:cs="Times New Roman" w:ascii="Times New Roman" w:hAnsi="Times New Roman"/>
          <w:sz w:val="32"/>
          <w:szCs w:val="32"/>
        </w:rPr>
        <w:t>Участие творческих коллективов 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стных и выездных фестивалях, смотрах, конкурсах за 2024 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246"/>
        <w:gridCol w:w="7371"/>
      </w:tblGrid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, руководитель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тных и выездных фестивалях, смотрах, конкурсах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гра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ипломы, грамоты, кубки, статуэтки)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Хореографический коллектив «Первоцвет» (руководитель Екатерина Александровна Фатеев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ультурный центр «Музыкальный мир», Всероссийский многожанровый конкурс культуры и искусства «Победа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Z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нами», г. Моск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1 ма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/7-8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 «На вираже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1 ма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III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/9-10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 «Дора-Помидор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Хореографический коллектив «Первоцвет» (руководитель Екатерина Александровна Фатеев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патриотический конкурс-фестиваль, посвященный Дню Победы – 9 мая и 80-летию снятия блокады Ленинграда «Дорога жизни», г. Моск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8 ма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: хореографическая постановка «Помним, гордимся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8 ма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I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оригинальный жанр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: хореографическая постановка «Дора-Помидор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Фатеевой Екатерине Александро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ю хореографического коллектива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активное участие и профессиональную подготовку конкурсантов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246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Всероссийский патриотический конкурс-фестиваль, посвященный Дню Победы – 9 мая и 80-летию снятия блокады Ленинграда «Дорога жизни», г. Моск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8 ма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I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оригинальный жанр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: «Дора-Помидор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246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bookmarkStart w:id="1" w:name="_Hlk128998910"/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 Международный многожанровый конкурс-фестиваль «Легенда»</w:t>
            </w:r>
            <w:bookmarkEnd w:id="1"/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, г. Минск Республика Беларус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6–19 июн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2" w:name="_Hlk171520550"/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ЭрцГамма»-стар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кально-хоровой жанр. Эстрадный вокальный ансамбль (10–12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_Hlk17152055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Улетай, туча», «Если музыка звучит»</w:t>
            </w:r>
            <w:bookmarkEnd w:id="3"/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4" w:name="_Hlk171520669"/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Фисташки»-средня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кально-хоровой жанр. Эстрадный вокальный ансамбль (10–12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_Hlk17152066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Добрые дела», «Плечо к плечу»</w:t>
            </w:r>
            <w:bookmarkEnd w:id="5"/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" w:name="_Hlk171520759"/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Bonbony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»-млад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кально-хоровой жанр. Эстрадный вокальный ансамбль (до 9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bookmarkStart w:id="7" w:name="_Hlk17152075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Апельсиновый король», «Славная Победа»</w:t>
            </w:r>
            <w:bookmarkEnd w:id="7"/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убаревой Тамаре Сергее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неоценимое мастерство и профессионализм в педагогической деятельности! За создание уникальных условий для раскрытия творческого потенциала участников в I Международном многожанровом конкурсе-фестивале «Легенда»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en-US" w:bidi="ar-SA"/>
              </w:rPr>
              <w:t>Хореографический коллектив «Первоцвет» (руководитель Екатерина Александровна Фатеева)</w:t>
            </w:r>
          </w:p>
        </w:tc>
        <w:tc>
          <w:tcPr>
            <w:tcW w:w="5246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Всероссийский фестиваль-конкурс хореографического, вокального и театрального искусства творчества детей дошкольного и младшего школьного возраста «Разрешите представиться», Краснодарский край, п. Кучугуры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2 июн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I степени (дипломан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народно-стилизованный танец. Возрастная категория 7–8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зиция: «Пых-пых самовар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2 июн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I степени (дипломан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народный танец. Возрастная категория 9–11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зиция: «Русские матрёшечк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4 июн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Фатеевой Екатерине Александро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ю хореографического коллектива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ражаем благодарность и признательность за подготовку конкурсантов Всероссийского фестиваля-конкурса хореографического, вокального и театрального искусства творчества детей дошкольного и младшего школьного возраста «Разрешите представиться»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агодаря Вашей творческой деятельности, компетентности и внимательному отношению, а также бесценному опыту и таланту, которыми Вы щедро делитесь с учениками, им удалось добиться успеха в данном проекте. Спасибо Вам за то, что в нынешней непростой обстановке, Вы находите возможность и время поддерживать и развивать детское творчество, приехав на наш конкурс. Мы ценим Ваш огромный труд и вклад в развитие культуры и воспитания детей. Желаем энергии, терпения, удачи, новых профессиональных высот Вам и Вашим воспитанникам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деемся на продолжение приятного сотрудничества!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246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IV Международный вокально-хореографический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«STARKIDS. Осень»-2024. г. Санкт-Петербург: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ул. Фурштатская, 1/14, лит. А, концертный зал «Оlympia Рalace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3 ноября 2024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окальный ансамбль «Камертон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ЭрцГамма»-стар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вокал. (10–13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Круговоро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Уважаемая Тамара Сергеевна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ражаем благодарность за высокие профессиональные достижения в работе, преданность своему делу, творческий подход и личный вклад в развитие вокального искусства. От всей души желаем Вам здоровья, благополучия и успехов во всех начинаниях!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en-US" w:bidi="ar-SA"/>
              </w:rPr>
              <w:t>Хореографический коллектив «Первоцвет» (руководитель Екатерина Александровна Фатеева)</w:t>
            </w:r>
          </w:p>
        </w:tc>
        <w:tc>
          <w:tcPr>
            <w:tcW w:w="5246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Всероссийский многожанровый фестиваль-конкурс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«ДВИЖЕНИЕ ВВЕРХ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Россия, Санкт-Петербург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Место проведения: Cosmos Saint-Petersburg Pulkovskaya Hote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4 декабря 2024 г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Хореографический ансамбль «Первоцвет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народно-сценический танец. (8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нец «Пых-пых самовар!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народно-сценический танец. (9-11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нец «Русские матрёшечк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  <w:bookmarkStart w:id="8" w:name="_Hlk64276661"/>
      <w:bookmarkStart w:id="9" w:name="_GoBack"/>
      <w:bookmarkStart w:id="10" w:name="_Hlk64276661"/>
      <w:bookmarkStart w:id="11" w:name="_GoBack"/>
      <w:bookmarkEnd w:id="10"/>
      <w:bookmarkEnd w:id="11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e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77ed6"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  <Pages>5</Pages>
  <Words>982</Words>
  <Characters>5602</Characters>
  <CharactersWithSpaces>65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Марина Румянцева</dc:creator>
  <dc:description/>
  <dc:language>en-US</dc:language>
  <cp:lastModifiedBy>User</cp:lastModifiedBy>
  <dcterms:modified xsi:type="dcterms:W3CDTF">2024-12-16T12:48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