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Hlk64276661"/>
      <w:r>
        <w:rPr>
          <w:rFonts w:cs="Times New Roman" w:ascii="Times New Roman" w:hAnsi="Times New Roman"/>
          <w:sz w:val="32"/>
          <w:szCs w:val="32"/>
        </w:rPr>
        <w:t>Участие творческих коллективов МКУ «Центр муниципальных услуг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естных и выездных фестивалях, смотрах, конкурсах за 1 полугод</w:t>
      </w:r>
      <w:bookmarkStart w:id="1" w:name="_GoBack"/>
      <w:bookmarkEnd w:id="1"/>
      <w:r>
        <w:rPr>
          <w:rFonts w:cs="Times New Roman" w:ascii="Times New Roman" w:hAnsi="Times New Roman"/>
          <w:sz w:val="32"/>
          <w:szCs w:val="32"/>
        </w:rPr>
        <w:t>ие 2025 г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a3"/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246"/>
        <w:gridCol w:w="7371"/>
      </w:tblGrid>
      <w:tr>
        <w:trPr>
          <w:trHeight w:val="20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лектив, руководитель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ие в местных и выездных фестивалях, смотрах, конкурсах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грады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дипломы, грамоты, кубки, статуэтки)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атральная студия «Чердак»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ководитель Анастасия Евгеньевна Ташкинова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творческий конкурс-фестиваль «Народный артист - 2025»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31 января – 7 февраля 2025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Театральная студия «Чердак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театральное искусств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ный номер «Баллада о кукле» литературно-музыкальная композиция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Ташкинова Анастасия Евгень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Театральная студия «Чердак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I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минация: театральное искусств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ный номер «900 берёзок» литературно-музыкальная композиция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 – Ташкинова Анастасия Евгень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лагодарственное письм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Ташкиновой Анастасии Евгеньевне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уководителю театральной студии «Чердак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За активное участие развитие творческого потенциала и профессиональную подготовку конкурсантов.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патриотический проект. X Всероссийский конкурс вокального искусства «Сыны и дочери Отечества». При поддержке министерства обороны РФ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7-8 апреля 2025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ЭрцГамм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эстрадная патриотическая песня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самбль. Средняя возрастная групп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иплом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ставник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Зубаревой Тамаре Сергеевне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вклад в патриотическое воспитание детей и молодежи, и признательность за успешную подготовку обучающихся к конкурсной программе в городе Санкт-Петербург.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II Межрегиональный детский фестиваль-конкурс военно-патриотической песни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Дети России - дети Победы», посвященного 80-летию Победы в Великой Отечественной войне 1941—1945 гг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6 апреля 2025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ЭрцГамм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равление: эстрадный вока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вокальные ансамбл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озрастная категория 9-14 лет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Зубарева Тамара Серге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ность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Зубаревой Тамаре Сергеевне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большой личный вклад в патриотическое воспитание детей и молодежи, за подготовку финалистов Межрегионального детского фестиваля-конкурс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енно-патриотической пес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Дети России - дети Победы».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Муниципальный фестиваль-конкурс патриотической и военной песни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И песня тоже воевала…», посвященный 80-й годовщине Победы в Великой Отечественной войне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7 апреля 2025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Хор «Ивушки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VI Муниципальном фестивале-конкурсе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атриотической и военной песни «И песня тоже воевала…»,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священном 80-й годовщине Великой Победы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ЭрцГамма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VI Муниципальном фестивале-конкурсе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атриотической и военной песни «И песня тоже воевала…»,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священном 80-й годовщине Великой Победы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Фисташки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VI Муниципальном фестивале-конкурсе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атриотической и военной песни «И песня тоже воевала…»,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вященном 80-й годовщине Великой Победы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ность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Зубаревой Тамаре Сергеевне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 подготовку участников Муниципального фестиваля-конкурса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атриотической и военной песни «И песня тоже воевала…»,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вященного 80-й годовщине Великой Победы. Ваш вклад в развитие творческих способностей детей, подростков и взрослых неоценим. Мы рады Вашему участию в наших мероприятиях и открыты для новых идей.</w:t>
            </w:r>
          </w:p>
        </w:tc>
      </w:tr>
      <w:tr>
        <w:trPr>
          <w:trHeight w:val="20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ореографический коллектив «Первоцвет» (руководитель Екатерина Александровна Фатеева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хореографический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-фестиваль современного и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одного творчества «ГРАВИТАЦИЯ», в рамках культурно-образовательного проекта «Радость планеты», г. Казан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12 июня 2025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Хореографический ансамбль «Первоцвет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хореографическое творчество. Народно-сценический танец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ный номер «Пых-пых, самовар!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Фатеева Екатерина Александро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Хореографический ансамбль «Первоцвет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хореографическое творчество. Народно-сценический танец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ный номер «Дело было в лесу…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Фатеева Екатерина Александро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Хореографический ансамбль «Первоцвет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III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хореографическое творчество. Народно-сценический танец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ный номер «Русские матрёшечки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Фатеева Екатерина Александро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Хореографический ансамбль «Первоцвет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пециальный приз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За точную интерпретацию народной темы в сценическом танце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хореографическое творчество. Народно-сценический танец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ь – Фатеева Екатерина Александро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зовой сертификат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 сумму 25 000,00 руб. для участия в мероприятиях проекта МТОО «Радость планеты» в 2025-2026 году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из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рительских симпатий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_Hlk6427666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итогам голосования в ВКОНТАКТЕ</w:t>
            </w:r>
            <w:bookmarkEnd w:id="2"/>
          </w:p>
        </w:tc>
      </w:tr>
    </w:tbl>
    <w:p>
      <w:pPr>
        <w:pStyle w:val="Normal"/>
        <w:spacing w:lineRule="atLeast" w:line="2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c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7e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77ed6"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7e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  <Pages>4</Pages>
  <Words>752</Words>
  <Characters>4292</Characters>
  <CharactersWithSpaces>50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0:00Z</dcterms:created>
  <dc:creator>Марина Румянцева</dc:creator>
  <dc:description/>
  <dc:language>en-US</dc:language>
  <cp:lastModifiedBy>User</cp:lastModifiedBy>
  <dcterms:modified xsi:type="dcterms:W3CDTF">2025-07-21T06:19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