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0"/>
        <w:gridCol w:w="3210"/>
        <w:gridCol w:w="6150"/>
      </w:tblGrid>
      <w:tr>
        <w:trPr/>
        <w:tc>
          <w:tcPr>
            <w:tcW w:w="102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к постановлению администрации Всеволожского муниципального района ЛО №______________от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aragraphStyle0"/>
              <w:widowControl w:val="false"/>
              <w:rPr>
                <w:rStyle w:val="CharacterStyle0"/>
                <w:rFonts w:eastAsia="Calibri"/>
              </w:rPr>
            </w:pPr>
            <w:r>
              <w:rPr>
                <w:rStyle w:val="CharacterStyle0"/>
                <w:rFonts w:eastAsia="Calibri"/>
              </w:rPr>
              <w:t>ГРАФИЧЕСКОЕ ОПИСАНИЕ МЕСТОПОЛОЖЕНИЯ ГРАНИЦ</w:t>
              <w:br/>
              <w:t>Публичный сервитут в отношении земель и земельных участков в целях строительства, размещения и эксплуатации внеплощадочной водопроводной сети, расположенной по адресу: Всеволожский район, г. Бугры, г. Мурино</w:t>
            </w:r>
          </w:p>
        </w:tc>
      </w:tr>
      <w:tr>
        <w:trPr/>
        <w:tc>
          <w:tcPr>
            <w:tcW w:w="10200" w:type="dxa"/>
            <w:gridSpan w:val="3"/>
            <w:tcBorders/>
            <w:shd w:color="auto" w:fill="auto" w:val="clear"/>
          </w:tcPr>
          <w:p>
            <w:pPr>
              <w:pStyle w:val="ParagraphStyle1"/>
              <w:widowControl w:val="false"/>
              <w:rPr>
                <w:rStyle w:val="CharacterStyle1"/>
                <w:rFonts w:eastAsia="Calibri"/>
              </w:rPr>
            </w:pPr>
            <w:r>
              <w:rPr>
                <w:rStyle w:val="CharacterStyle1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"/>
            <w:tcBorders/>
            <w:shd w:color="auto" w:fill="auto" w:val="clear"/>
            <w:vAlign w:val="bottom"/>
          </w:tcPr>
          <w:p>
            <w:pPr>
              <w:pStyle w:val="ParagraphStyle2"/>
              <w:widowControl w:val="false"/>
              <w:rPr>
                <w:rStyle w:val="CharacterStyle2"/>
                <w:rFonts w:eastAsia="Calibri"/>
              </w:rPr>
            </w:pPr>
            <w:r>
              <w:rPr>
                <w:rStyle w:val="CharacterStyle2"/>
                <w:rFonts w:eastAsia="Calibri"/>
              </w:rPr>
              <w:t>Раздел 1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3"/>
              <w:widowControl w:val="false"/>
              <w:rPr>
                <w:rStyle w:val="CharacterStyle3"/>
                <w:rFonts w:eastAsia="Calibri"/>
              </w:rPr>
            </w:pPr>
            <w:r>
              <w:rPr>
                <w:rStyle w:val="CharacterStyle3"/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4"/>
              <w:widowControl w:val="false"/>
              <w:rPr>
                <w:rStyle w:val="CharacterStyle4"/>
                <w:rFonts w:eastAsia="Calibri"/>
              </w:rPr>
            </w:pPr>
            <w:r>
              <w:rPr>
                <w:rStyle w:val="CharacterStyle4"/>
                <w:rFonts w:eastAsia="Calibri"/>
              </w:rPr>
              <w:t>№</w:t>
            </w:r>
            <w:r>
              <w:rPr>
                <w:rStyle w:val="CharacterStyle4"/>
                <w:rFonts w:eastAsia="Calibri"/>
              </w:rPr>
              <w:br/>
              <w:t>п/п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5"/>
              <w:widowControl w:val="false"/>
              <w:rPr>
                <w:rStyle w:val="CharacterStyle5"/>
                <w:rFonts w:eastAsia="Calibri"/>
              </w:rPr>
            </w:pPr>
            <w:r>
              <w:rPr>
                <w:rStyle w:val="CharacterStyle5"/>
                <w:rFonts w:eastAsia="Calibri"/>
              </w:rPr>
              <w:t>Характеристики объекта</w:t>
            </w:r>
          </w:p>
        </w:tc>
        <w:tc>
          <w:tcPr>
            <w:tcW w:w="615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5"/>
              <w:widowControl w:val="false"/>
              <w:rPr>
                <w:rStyle w:val="CharacterStyle5"/>
                <w:rFonts w:eastAsia="Calibri"/>
              </w:rPr>
            </w:pPr>
            <w:r>
              <w:rPr>
                <w:rStyle w:val="CharacterStyle5"/>
                <w:rFonts w:eastAsia="Calibri"/>
              </w:rPr>
              <w:t>Описание характеристик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4"/>
              <w:widowControl w:val="false"/>
              <w:rPr>
                <w:rStyle w:val="CharacterStyle4"/>
                <w:rFonts w:eastAsia="Calibri"/>
              </w:rPr>
            </w:pPr>
            <w:r>
              <w:rPr>
                <w:rStyle w:val="CharacterStyle4"/>
                <w:rFonts w:eastAsia="Calibri"/>
              </w:rPr>
              <w:t>1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5"/>
              <w:widowControl w:val="false"/>
              <w:rPr>
                <w:rStyle w:val="CharacterStyle5"/>
                <w:rFonts w:eastAsia="Calibri"/>
              </w:rPr>
            </w:pPr>
            <w:r>
              <w:rPr>
                <w:rStyle w:val="CharacterStyle5"/>
                <w:rFonts w:eastAsia="Calibri"/>
              </w:rPr>
              <w:t>2</w:t>
            </w:r>
          </w:p>
        </w:tc>
        <w:tc>
          <w:tcPr>
            <w:tcW w:w="615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5"/>
              <w:widowControl w:val="false"/>
              <w:rPr>
                <w:rStyle w:val="CharacterStyle5"/>
                <w:rFonts w:eastAsia="Calibri"/>
              </w:rPr>
            </w:pPr>
            <w:r>
              <w:rPr>
                <w:rStyle w:val="CharacterStyle5"/>
                <w:rFonts w:eastAsia="Calibri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6"/>
              <w:widowControl w:val="false"/>
              <w:rPr>
                <w:rStyle w:val="CharacterStyle6"/>
                <w:rFonts w:eastAsia="Calibri"/>
              </w:rPr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7"/>
              <w:widowControl w:val="false"/>
              <w:rPr>
                <w:rStyle w:val="CharacterStyle7"/>
                <w:rFonts w:eastAsia="Calibri"/>
              </w:rPr>
            </w:pPr>
            <w:r>
              <w:rPr>
                <w:rStyle w:val="CharacterStyle7"/>
                <w:rFonts w:eastAsia="Calibri"/>
              </w:rPr>
              <w:t>Местоположение объекта</w:t>
            </w:r>
          </w:p>
        </w:tc>
        <w:tc>
          <w:tcPr>
            <w:tcW w:w="615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7"/>
              <w:widowControl w:val="false"/>
              <w:rPr>
                <w:rStyle w:val="CharacterStyle7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>Российская Федерация, Ленинградская область, Всеволожский муниципальный район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6"/>
              <w:widowControl w:val="false"/>
              <w:rPr>
                <w:rStyle w:val="CharacterStyle6"/>
                <w:rFonts w:eastAsia="Calibri"/>
              </w:rPr>
            </w:pPr>
            <w:r>
              <w:rPr>
                <w:rStyle w:val="CharacterStyle6"/>
                <w:rFonts w:eastAsia="Calibri"/>
              </w:rPr>
              <w:t>2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7"/>
              <w:widowControl w:val="false"/>
              <w:rPr>
                <w:rStyle w:val="CharacterStyle7"/>
                <w:rFonts w:eastAsia="Calibri"/>
              </w:rPr>
            </w:pPr>
            <w:r>
              <w:rPr>
                <w:rStyle w:val="CharacterStyle7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8"/>
              <w:widowControl w:val="false"/>
              <w:rPr>
                <w:rStyle w:val="CharacterStyle8"/>
                <w:rFonts w:eastAsia="Calibri"/>
              </w:rPr>
            </w:pPr>
            <w:r>
              <w:rPr>
                <w:rStyle w:val="CharacterStyle8"/>
                <w:rFonts w:eastAsia="Calibri"/>
              </w:rPr>
              <w:t>20 952 м² ± 51 м²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9"/>
              <w:widowControl w:val="false"/>
              <w:rPr>
                <w:rStyle w:val="CharacterStyle9"/>
                <w:rFonts w:eastAsia="Calibri"/>
              </w:rPr>
            </w:pPr>
            <w:r>
              <w:rPr>
                <w:rStyle w:val="CharacterStyle9"/>
                <w:rFonts w:eastAsia="Calibri"/>
              </w:rPr>
              <w:t>3</w:t>
            </w:r>
          </w:p>
        </w:tc>
        <w:tc>
          <w:tcPr>
            <w:tcW w:w="3210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ParagraphStyle10"/>
              <w:widowControl w:val="false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>Иные характеристики объекта</w:t>
            </w:r>
          </w:p>
        </w:tc>
        <w:tc>
          <w:tcPr>
            <w:tcW w:w="6150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ParagraphStyle10"/>
              <w:widowControl w:val="false"/>
              <w:jc w:val="both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>Публичный сервитут в отношении земель и земельных участков в целях строительства, размещения и эксплуатации внеплощадочной водопроводной сети, расположенной по адресу: Всеволожский район, г. Бугры, г. Мурино. Срок публичного сервитута 49 лет. В интересах ООО «Специализированный застройщик «ЛАВР» (ИНН 7816707044, ОГРН 1207800071258, адрес: 192236, г. Санкт-Петербург, ул. Софийская, дом 6, корпус 8, строение 1, помещение 1-Н, офис 147,адрес эл. почты: info@polis-group.ru).</w:t>
            </w:r>
          </w:p>
        </w:tc>
      </w:tr>
      <w:tr>
        <w:trPr>
          <w:trHeight w:val="30" w:hRule="exact"/>
        </w:trPr>
        <w:tc>
          <w:tcPr>
            <w:tcW w:w="10200" w:type="dxa"/>
            <w:gridSpan w:val="3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ParagraphStyle11"/>
              <w:widowControl w:val="false"/>
              <w:rPr>
                <w:rStyle w:val="CharacterStyle11"/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78" w:footer="0" w:bottom="578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04"/>
        <w:gridCol w:w="915"/>
        <w:gridCol w:w="496"/>
        <w:gridCol w:w="1425"/>
        <w:gridCol w:w="2684"/>
        <w:gridCol w:w="1561"/>
        <w:gridCol w:w="1694"/>
        <w:gridCol w:w="120"/>
      </w:tblGrid>
      <w:tr>
        <w:trPr/>
        <w:tc>
          <w:tcPr>
            <w:tcW w:w="10199" w:type="dxa"/>
            <w:gridSpan w:val="8"/>
            <w:tcBorders/>
            <w:shd w:color="auto" w:fill="auto" w:val="clear"/>
            <w:vAlign w:val="bottom"/>
          </w:tcPr>
          <w:p>
            <w:pPr>
              <w:pStyle w:val="ParagraphStyle12"/>
              <w:widowControl w:val="false"/>
              <w:rPr>
                <w:rStyle w:val="CharacterStyle12"/>
                <w:rFonts w:eastAsia="Calibri"/>
              </w:rPr>
            </w:pPr>
            <w:r>
              <w:rPr>
                <w:rStyle w:val="CharacterStyle12"/>
                <w:rFonts w:eastAsia="Calibri"/>
              </w:rPr>
              <w:t>Раздел 2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13"/>
              <w:widowControl w:val="false"/>
              <w:rPr>
                <w:rStyle w:val="CharacterStyle13"/>
                <w:rFonts w:eastAsia="Calibri"/>
              </w:rPr>
            </w:pPr>
            <w:r>
              <w:rPr>
                <w:rStyle w:val="CharacterStyle13"/>
                <w:rFonts w:eastAsia="Calibri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ParagraphStyle14"/>
              <w:widowControl w:val="false"/>
              <w:rPr>
                <w:rStyle w:val="CharacterStyle14"/>
                <w:rFonts w:eastAsia="Calibri"/>
              </w:rPr>
            </w:pPr>
            <w:r>
              <w:rPr>
                <w:rStyle w:val="CharacterStyle14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ParagraphStyle15"/>
              <w:widowControl w:val="false"/>
              <w:rPr>
                <w:rStyle w:val="CharacterStyle15"/>
                <w:rFonts w:eastAsia="Calibri"/>
              </w:rPr>
            </w:pPr>
            <w:r>
              <w:rPr>
                <w:rStyle w:val="CharacterStyle15"/>
                <w:rFonts w:eastAsia="Calibri"/>
              </w:rPr>
              <w:t>МСК-47, зона 2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16"/>
              <w:widowControl w:val="false"/>
              <w:rPr>
                <w:rStyle w:val="CharacterStyle16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17"/>
              <w:widowControl w:val="false"/>
              <w:rPr>
                <w:rStyle w:val="CharacterStyle17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18"/>
              <w:widowControl w:val="false"/>
              <w:rPr>
                <w:rStyle w:val="CharacterStyle18"/>
                <w:rFonts w:eastAsia="Calibri"/>
              </w:rPr>
            </w:pPr>
            <w:r>
              <w:rPr>
                <w:rStyle w:val="CharacterStyle18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19"/>
              <w:widowControl w:val="false"/>
              <w:rPr>
                <w:rStyle w:val="CharacterStyle19"/>
                <w:rFonts w:eastAsia="Calibri"/>
              </w:rPr>
            </w:pPr>
            <w:r>
              <w:rPr>
                <w:rStyle w:val="CharacterStyle19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br/>
              <w:t>Координаты, м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X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Y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19"/>
              <w:widowControl w:val="false"/>
              <w:rPr>
                <w:rStyle w:val="CharacterStyle19"/>
                <w:rFonts w:eastAsia="Calibri"/>
              </w:rPr>
            </w:pPr>
            <w:r>
              <w:rPr>
                <w:rStyle w:val="CharacterStyle19"/>
                <w:rFonts w:eastAsia="Calibri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28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04,45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Аналитический метод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28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10,9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23,4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15,9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22,9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78,91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80,6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705,2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39,1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732,2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29,5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742,9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35,5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13,1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99,7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06,8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05,2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11,2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22,1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84,7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01,7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86,7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97,9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91,15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23,2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13,1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18,1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13,6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14,0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18,3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91,3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98,7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74,6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18,0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66,0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18,9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67,9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41,1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82,9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54,1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79,5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58,0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80,1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65,0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58,2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46,0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56,1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19,8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373,2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27,9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55,0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53,6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21,6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56,9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2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02,4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37,6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06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33,6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87,4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14,5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79,4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22,5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71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14,1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79,2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06,4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40,8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67,8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33,8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67,25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13,2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42,5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66,8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96,11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3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66,0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96,8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61,1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91,9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56,9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96,1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28,1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67,3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32,3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63,0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21,4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51,4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20,8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30,2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13,6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25,5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39,4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86,5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17,2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71,3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199" w:type="dxa"/>
            <w:gridSpan w:val="8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3"/>
              <w:widowControl w:val="false"/>
              <w:rPr>
                <w:rStyle w:val="CharacterStyle23"/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04"/>
        <w:gridCol w:w="1411"/>
        <w:gridCol w:w="1425"/>
        <w:gridCol w:w="2684"/>
        <w:gridCol w:w="1561"/>
        <w:gridCol w:w="1814"/>
      </w:tblGrid>
      <w:tr>
        <w:trPr/>
        <w:tc>
          <w:tcPr>
            <w:tcW w:w="10199" w:type="dxa"/>
            <w:gridSpan w:val="6"/>
            <w:tcBorders/>
            <w:shd w:color="auto" w:fill="auto" w:val="clear"/>
            <w:vAlign w:val="bottom"/>
          </w:tcPr>
          <w:p>
            <w:pPr>
              <w:pStyle w:val="ParagraphStyle12"/>
              <w:widowControl w:val="false"/>
              <w:rPr>
                <w:rStyle w:val="CharacterStyle12"/>
                <w:rFonts w:eastAsia="Calibri"/>
              </w:rPr>
            </w:pPr>
            <w:r>
              <w:rPr>
                <w:rStyle w:val="CharacterStyle12"/>
                <w:rFonts w:eastAsia="Calibri"/>
              </w:rPr>
              <w:t>Раздел 2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13"/>
              <w:widowControl w:val="false"/>
              <w:rPr>
                <w:rStyle w:val="CharacterStyle13"/>
                <w:rFonts w:eastAsia="Calibri"/>
              </w:rPr>
            </w:pPr>
            <w:r>
              <w:rPr>
                <w:rStyle w:val="CharacterStyle13"/>
                <w:rFonts w:eastAsia="Calibri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19"/>
              <w:widowControl w:val="false"/>
              <w:rPr>
                <w:rStyle w:val="CharacterStyle19"/>
                <w:rFonts w:eastAsia="Calibri"/>
              </w:rPr>
            </w:pPr>
            <w:r>
              <w:rPr>
                <w:rStyle w:val="CharacterStyle19"/>
                <w:rFonts w:eastAsia="Calibri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49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15,4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01,34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Аналитический метод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0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09,9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591,3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09,4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588,3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2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08,0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535,81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3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18,0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535,5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4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19,4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587,3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5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19,9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590,2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6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25,4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01,0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7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27,1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65,9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8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49,1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81,0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59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62,0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89,45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0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70,2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76,7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98,3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60,6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2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03,3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70,0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3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13,1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69,11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4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11,9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56,1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5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35,6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44,0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6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335,4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34,2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7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345,5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21,9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8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25,6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14,1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69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19,2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739,5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0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32,5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724,5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75,2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96,8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2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12,9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73,3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3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13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11,7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4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18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06,7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5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18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04,45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28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604,45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24"/>
              <w:widowControl w:val="false"/>
              <w:rPr>
                <w:rStyle w:val="CharacterStyle24"/>
                <w:rFonts w:eastAsia="Calibri"/>
              </w:rPr>
            </w:pPr>
            <w:r>
              <w:rPr>
                <w:rStyle w:val="CharacterStyle24"/>
                <w:rFonts w:eastAsia="Calibri"/>
              </w:rPr>
              <w:t>Внутренний контур 1 из 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6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95,8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17,32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Аналитический метод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7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511,2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75,81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8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96,8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77,2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9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87,1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88,34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0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69,7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08,5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60,2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09,4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2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368,5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18,3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3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50,3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44,0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4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25,3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46,4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5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16,6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37,6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6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20,6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133,6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7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45,3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58,25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8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38,8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57,6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89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21,5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1 039,3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0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60,6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78,3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56,9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82,0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2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42,1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67,2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3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45,8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63,53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4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32,7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50,3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5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31,3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47,3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6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30,6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24,7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7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27,5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22,6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8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47,7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92,0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99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64,9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903,2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77,3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84,2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94,3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74,47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199" w:type="dxa"/>
            <w:gridSpan w:val="6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3"/>
              <w:widowControl w:val="false"/>
              <w:rPr>
                <w:rStyle w:val="CharacterStyle23"/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04"/>
        <w:gridCol w:w="1411"/>
        <w:gridCol w:w="1425"/>
        <w:gridCol w:w="2684"/>
        <w:gridCol w:w="1561"/>
        <w:gridCol w:w="1814"/>
      </w:tblGrid>
      <w:tr>
        <w:trPr/>
        <w:tc>
          <w:tcPr>
            <w:tcW w:w="10199" w:type="dxa"/>
            <w:gridSpan w:val="6"/>
            <w:tcBorders/>
            <w:shd w:color="auto" w:fill="auto" w:val="clear"/>
            <w:vAlign w:val="bottom"/>
          </w:tcPr>
          <w:p>
            <w:pPr>
              <w:pStyle w:val="ParagraphStyle12"/>
              <w:widowControl w:val="false"/>
              <w:rPr>
                <w:rStyle w:val="CharacterStyle12"/>
                <w:rFonts w:eastAsia="Calibri"/>
              </w:rPr>
            </w:pPr>
            <w:r>
              <w:rPr>
                <w:rStyle w:val="CharacterStyle12"/>
                <w:rFonts w:eastAsia="Calibri"/>
              </w:rPr>
              <w:t>Раздел 2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13"/>
              <w:widowControl w:val="false"/>
              <w:rPr>
                <w:rStyle w:val="CharacterStyle13"/>
                <w:rFonts w:eastAsia="Calibri"/>
              </w:rPr>
            </w:pPr>
            <w:r>
              <w:rPr>
                <w:rStyle w:val="CharacterStyle13"/>
                <w:rFonts w:eastAsia="Calibri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19"/>
              <w:widowControl w:val="false"/>
              <w:rPr>
                <w:rStyle w:val="CharacterStyle19"/>
                <w:rFonts w:eastAsia="Calibri"/>
              </w:rPr>
            </w:pPr>
            <w:r>
              <w:rPr>
                <w:rStyle w:val="CharacterStyle19"/>
                <w:rFonts w:eastAsia="Calibri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2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097,5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80,68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Аналитический метод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3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24,0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78,10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4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22,7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65,11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5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85,8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58,9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6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85,8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59,25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7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95,7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58,29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8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195,7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57,96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09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236,6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53,98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10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340,5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43,8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11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350,6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31,5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76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451 495,8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2 220 817,32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25"/>
              <w:widowControl w:val="false"/>
              <w:rPr>
                <w:rStyle w:val="CharacterStyle25"/>
                <w:rFonts w:eastAsia="Calibri"/>
              </w:rPr>
            </w:pPr>
            <w:r>
              <w:rPr>
                <w:rStyle w:val="CharacterStyle25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19"/>
              <w:widowControl w:val="false"/>
              <w:rPr>
                <w:rStyle w:val="CharacterStyle19"/>
                <w:rFonts w:eastAsia="Calibri"/>
              </w:rPr>
            </w:pPr>
            <w:r>
              <w:rPr>
                <w:rStyle w:val="CharacterStyle19"/>
                <w:rFonts w:eastAsia="Calibri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0"/>
              <w:widowControl w:val="false"/>
              <w:rPr>
                <w:rStyle w:val="CharacterStyle20"/>
                <w:rFonts w:eastAsia="Calibri"/>
              </w:rPr>
            </w:pPr>
            <w:r>
              <w:rPr>
                <w:rStyle w:val="CharacterStyle20"/>
                <w:rFonts w:eastAsia="Calibri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1"/>
              <w:widowControl w:val="false"/>
              <w:rPr>
                <w:rStyle w:val="CharacterStyle21"/>
                <w:rFonts w:eastAsia="Calibri"/>
              </w:rPr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2"/>
              <w:widowControl w:val="false"/>
              <w:rPr>
                <w:rStyle w:val="CharacterStyle22"/>
                <w:rFonts w:eastAsia="Calibri"/>
              </w:rPr>
            </w:pPr>
            <w:r>
              <w:rPr>
                <w:rStyle w:val="CharacterStyle22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199" w:type="dxa"/>
            <w:gridSpan w:val="6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23"/>
              <w:widowControl w:val="false"/>
              <w:rPr>
                <w:rStyle w:val="CharacterStyle23"/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19"/>
        <w:gridCol w:w="886"/>
        <w:gridCol w:w="255"/>
        <w:gridCol w:w="1125"/>
        <w:gridCol w:w="1139"/>
        <w:gridCol w:w="1125"/>
        <w:gridCol w:w="1606"/>
        <w:gridCol w:w="1530"/>
        <w:gridCol w:w="1094"/>
        <w:gridCol w:w="119"/>
      </w:tblGrid>
      <w:tr>
        <w:trPr/>
        <w:tc>
          <w:tcPr>
            <w:tcW w:w="10198" w:type="dxa"/>
            <w:gridSpan w:val="10"/>
            <w:tcBorders/>
            <w:shd w:color="auto" w:fill="auto" w:val="clear"/>
            <w:vAlign w:val="bottom"/>
          </w:tcPr>
          <w:p>
            <w:pPr>
              <w:pStyle w:val="ParagraphStyle26"/>
              <w:widowControl w:val="false"/>
              <w:rPr>
                <w:rStyle w:val="CharacterStyle26"/>
                <w:rFonts w:eastAsia="Calibri"/>
              </w:rPr>
            </w:pPr>
            <w:r>
              <w:rPr>
                <w:rStyle w:val="CharacterStyle26"/>
                <w:rFonts w:eastAsia="Calibri"/>
              </w:rPr>
              <w:t>Раздел 3</w:t>
            </w:r>
          </w:p>
        </w:tc>
      </w:tr>
      <w:tr>
        <w:trPr/>
        <w:tc>
          <w:tcPr>
            <w:tcW w:w="101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27"/>
              <w:widowControl w:val="false"/>
              <w:rPr>
                <w:rStyle w:val="CharacterStyle27"/>
                <w:rFonts w:eastAsia="Calibri"/>
              </w:rPr>
            </w:pPr>
            <w:r>
              <w:rPr>
                <w:rStyle w:val="CharacterStyle27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ParagraphStyle28"/>
              <w:widowControl w:val="false"/>
              <w:rPr>
                <w:rStyle w:val="CharacterStyle28"/>
                <w:rFonts w:eastAsia="Calibri"/>
              </w:rPr>
            </w:pPr>
            <w:r>
              <w:rPr>
                <w:rStyle w:val="CharacterStyle28"/>
                <w:rFonts w:eastAsia="Calibri"/>
              </w:rPr>
              <w:t>1. Система координат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ParagraphStyle29"/>
              <w:widowControl w:val="false"/>
              <w:rPr>
                <w:rStyle w:val="CharacterStyle29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30"/>
              <w:widowControl w:val="false"/>
              <w:rPr>
                <w:rStyle w:val="CharacterStyle30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10198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31"/>
              <w:widowControl w:val="false"/>
              <w:rPr>
                <w:rStyle w:val="CharacterStyle31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32"/>
              <w:widowControl w:val="false"/>
              <w:rPr>
                <w:rStyle w:val="CharacterStyle32"/>
                <w:rFonts w:eastAsia="Calibri"/>
              </w:rPr>
            </w:pPr>
            <w:r>
              <w:rPr>
                <w:rStyle w:val="CharacterStyle32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3"/>
              <w:widowControl w:val="false"/>
              <w:rPr>
                <w:rStyle w:val="CharacterStyle33"/>
                <w:rFonts w:eastAsia="Calibri"/>
              </w:rPr>
            </w:pPr>
            <w:r>
              <w:rPr>
                <w:rStyle w:val="CharacterStyle33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Существующие координаты, м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ParagraphStyle35"/>
              <w:widowControl w:val="false"/>
              <w:rPr>
                <w:rStyle w:val="CharacterStyle35"/>
                <w:rFonts w:eastAsia="Calibri"/>
              </w:rPr>
            </w:pPr>
            <w:r>
              <w:rPr>
                <w:rStyle w:val="CharacterStyle35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Y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Y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3"/>
              <w:widowControl w:val="false"/>
              <w:rPr>
                <w:rStyle w:val="CharacterStyle33"/>
                <w:rFonts w:eastAsia="Calibri"/>
              </w:rPr>
            </w:pPr>
            <w:r>
              <w:rPr>
                <w:rStyle w:val="CharacterStyle33"/>
                <w:rFonts w:eastAsia="Calibri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8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6"/>
              <w:widowControl w:val="false"/>
              <w:rPr>
                <w:rStyle w:val="CharacterStyle36"/>
                <w:rFonts w:eastAsia="Calibri"/>
              </w:rPr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</w:tr>
      <w:tr>
        <w:trPr/>
        <w:tc>
          <w:tcPr>
            <w:tcW w:w="101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Style32"/>
              <w:widowControl w:val="false"/>
              <w:rPr>
                <w:rStyle w:val="CharacterStyle32"/>
                <w:rFonts w:eastAsia="Calibri"/>
              </w:rPr>
            </w:pPr>
            <w:r>
              <w:rPr>
                <w:rStyle w:val="CharacterStyle32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3"/>
              <w:widowControl w:val="false"/>
              <w:rPr>
                <w:rStyle w:val="CharacterStyle33"/>
                <w:rFonts w:eastAsia="Calibri"/>
              </w:rPr>
            </w:pPr>
            <w:r>
              <w:rPr>
                <w:rStyle w:val="CharacterStyle33"/>
                <w:rFonts w:eastAsia="Calibri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4"/>
              <w:widowControl w:val="false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8</w:t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exact" w:line="15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319"/>
        <w:gridCol w:w="1141"/>
        <w:gridCol w:w="1125"/>
        <w:gridCol w:w="1139"/>
        <w:gridCol w:w="1125"/>
        <w:gridCol w:w="1606"/>
        <w:gridCol w:w="1530"/>
        <w:gridCol w:w="1213"/>
      </w:tblGrid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6"/>
              <w:widowControl w:val="false"/>
              <w:rPr>
                <w:rStyle w:val="CharacterStyle36"/>
                <w:rFonts w:eastAsia="Calibri"/>
              </w:rPr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7"/>
              <w:widowControl w:val="false"/>
              <w:rPr>
                <w:rStyle w:val="CharacterStyle37"/>
                <w:rFonts w:eastAsia="Calibri"/>
              </w:rPr>
            </w:pPr>
            <w:r>
              <w:rPr>
                <w:rStyle w:val="CharacterStyle37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198" w:type="dxa"/>
            <w:gridSpan w:val="8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Style38"/>
              <w:widowControl w:val="false"/>
              <w:rPr>
                <w:rStyle w:val="CharacterStyle38"/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sectPr>
      <w:type w:val="nextPage"/>
      <w:pgSz w:w="11906" w:h="16838"/>
      <w:pgMar w:left="1139" w:right="561" w:gutter="0" w:header="0" w:top="561" w:footer="0" w:bottom="5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FakeCharacterStyle" w:customStyle="1">
    <w:name w:val="FakeCharacterStyle"/>
    <w:qFormat/>
    <w:rPr>
      <w:sz w:val="1"/>
      <w:szCs w:val="1"/>
    </w:rPr>
  </w:style>
  <w:style w:type="character" w:styleId="CharacterStyle0" w:customStyle="1">
    <w:name w:val="CharacterStyle0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" w:customStyle="1">
    <w:name w:val="CharacterStyle1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14"/>
      <w:szCs w:val="14"/>
      <w:u w:val="none"/>
    </w:rPr>
  </w:style>
  <w:style w:type="character" w:styleId="CharacterStyle2" w:customStyle="1">
    <w:name w:val="CharacterStyle2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3" w:customStyle="1">
    <w:name w:val="CharacterStyle3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4" w:customStyle="1">
    <w:name w:val="CharacterStyle4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5" w:customStyle="1">
    <w:name w:val="CharacterStyle5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6" w:customStyle="1">
    <w:name w:val="CharacterStyle6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7" w:customStyle="1">
    <w:name w:val="CharacterStyle7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8" w:customStyle="1">
    <w:name w:val="CharacterStyle8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9" w:customStyle="1">
    <w:name w:val="CharacterStyle9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10" w:customStyle="1">
    <w:name w:val="CharacterStyle10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11" w:customStyle="1">
    <w:name w:val="CharacterStyle11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12" w:customStyle="1">
    <w:name w:val="CharacterStyle12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13" w:customStyle="1">
    <w:name w:val="CharacterStyle13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14" w:customStyle="1">
    <w:name w:val="CharacterStyle14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15" w:customStyle="1">
    <w:name w:val="CharacterStyle15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16" w:customStyle="1">
    <w:name w:val="CharacterStyle16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7" w:customStyle="1">
    <w:name w:val="CharacterStyle17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8" w:customStyle="1">
    <w:name w:val="CharacterStyle18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19" w:customStyle="1">
    <w:name w:val="CharacterStyle19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0" w:customStyle="1">
    <w:name w:val="CharacterStyle20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1" w:customStyle="1">
    <w:name w:val="CharacterStyle21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 w:customStyle="1">
    <w:name w:val="CharacterStyle22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 w:customStyle="1">
    <w:name w:val="CharacterStyle23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 w:customStyle="1">
    <w:name w:val="CharacterStyle24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 w:customStyle="1">
    <w:name w:val="CharacterStyle25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 w:customStyle="1">
    <w:name w:val="CharacterStyle26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7" w:customStyle="1">
    <w:name w:val="CharacterStyle27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8" w:customStyle="1">
    <w:name w:val="CharacterStyle28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9" w:customStyle="1">
    <w:name w:val="CharacterStyle29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30" w:customStyle="1">
    <w:name w:val="CharacterStyle30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31" w:customStyle="1">
    <w:name w:val="CharacterStyle31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32" w:customStyle="1">
    <w:name w:val="CharacterStyle32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33" w:customStyle="1">
    <w:name w:val="CharacterStyle33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34" w:customStyle="1">
    <w:name w:val="CharacterStyle34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35" w:customStyle="1">
    <w:name w:val="CharacterStyle35"/>
    <w:qFormat/>
    <w:rPr>
      <w:rFonts w:ascii="Times New Roman" w:hAnsi="Times New Roman" w:eastAsia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36" w:customStyle="1">
    <w:name w:val="CharacterStyle36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37" w:customStyle="1">
    <w:name w:val="CharacterStyle37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38" w:customStyle="1">
    <w:name w:val="CharacterStyle38"/>
    <w:qFormat/>
    <w:rPr>
      <w:rFonts w:ascii="Times New Roman" w:hAnsi="Times New Roman" w:eastAsia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4d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 w:customStyle="1">
    <w:name w:val="ParagraphStyle0"/>
    <w:qFormat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" w:customStyle="1">
    <w:name w:val="ParagraphStyle1"/>
    <w:qFormat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" w:customStyle="1">
    <w:name w:val="ParagraphStyle2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" w:customStyle="1">
    <w:name w:val="ParagraphStyle3"/>
    <w:qFormat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4" w:customStyle="1">
    <w:name w:val="ParagraphStyle4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5" w:customStyle="1">
    <w:name w:val="ParagraphStyle5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6" w:customStyle="1">
    <w:name w:val="ParagraphStyle6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7" w:customStyle="1">
    <w:name w:val="ParagraphStyle7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8" w:customStyle="1">
    <w:name w:val="ParagraphStyle8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9" w:customStyle="1">
    <w:name w:val="ParagraphStyle9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0" w:customStyle="1">
    <w:name w:val="ParagraphStyle10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1" w:customStyle="1">
    <w:name w:val="ParagraphStyle11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2" w:customStyle="1">
    <w:name w:val="ParagraphStyle12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3" w:customStyle="1">
    <w:name w:val="ParagraphStyle13"/>
    <w:qFormat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4" w:customStyle="1">
    <w:name w:val="ParagraphStyle14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5" w:customStyle="1">
    <w:name w:val="ParagraphStyle15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6" w:customStyle="1">
    <w:name w:val="ParagraphStyle16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7" w:customStyle="1">
    <w:name w:val="ParagraphStyle17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8" w:customStyle="1">
    <w:name w:val="ParagraphStyle18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19" w:customStyle="1">
    <w:name w:val="ParagraphStyle19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0" w:customStyle="1">
    <w:name w:val="ParagraphStyle20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1" w:customStyle="1">
    <w:name w:val="ParagraphStyle21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2" w:customStyle="1">
    <w:name w:val="ParagraphStyle22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3" w:customStyle="1">
    <w:name w:val="ParagraphStyle23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4" w:customStyle="1">
    <w:name w:val="ParagraphStyle24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5" w:customStyle="1">
    <w:name w:val="ParagraphStyle25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6" w:customStyle="1">
    <w:name w:val="ParagraphStyle26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7" w:customStyle="1">
    <w:name w:val="ParagraphStyle27"/>
    <w:qFormat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8" w:customStyle="1">
    <w:name w:val="ParagraphStyle28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29" w:customStyle="1">
    <w:name w:val="ParagraphStyle29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0" w:customStyle="1">
    <w:name w:val="ParagraphStyle30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1" w:customStyle="1">
    <w:name w:val="ParagraphStyle31"/>
    <w:qFormat/>
    <w:pPr>
      <w:widowControl/>
      <w:bidi w:val="0"/>
      <w:spacing w:before="0" w:after="0"/>
      <w:ind w:left="28" w:right="28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2" w:customStyle="1">
    <w:name w:val="ParagraphStyle32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3" w:customStyle="1">
    <w:name w:val="ParagraphStyle33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4" w:customStyle="1">
    <w:name w:val="ParagraphStyle34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5" w:customStyle="1">
    <w:name w:val="ParagraphStyle35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6" w:customStyle="1">
    <w:name w:val="ParagraphStyle36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7" w:customStyle="1">
    <w:name w:val="ParagraphStyle37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ParagraphStyle38" w:customStyle="1">
    <w:name w:val="ParagraphStyle38"/>
    <w:qFormat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4d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0</Words>
  <Characters>5530</Characters>
  <CharactersWithSpaces>64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8:00Z</dcterms:created>
  <dc:creator>KORBITSINA</dc:creator>
  <dc:description/>
  <dc:language>en-US</dc:language>
  <cp:lastModifiedBy>Анастасия Смирнова</cp:lastModifiedBy>
  <cp:lastPrinted>2024-12-28T07:08:00Z</cp:lastPrinted>
  <dcterms:modified xsi:type="dcterms:W3CDTF">2025-01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8.1.17.0</vt:lpwstr>
  </property>
</Properties>
</file>