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142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участков муниципального образования «Муринское городское поселение» Всеволожского муниципального района Ленинградской области на выборах Губернатора Ленинградской области в 2025 году</w:t>
      </w:r>
    </w:p>
    <w:p>
      <w:pPr>
        <w:pStyle w:val="Normal"/>
        <w:ind w:left="-142" w:right="423" w:hanging="0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5671"/>
        <w:gridCol w:w="3827"/>
        <w:gridCol w:w="3544"/>
        <w:gridCol w:w="155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работы комиссии с 03 по 08 сентября (с 16.00 до 20.00 в будние дни, с 10.00 до 14.00 в выходны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20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деревни Лаврики; массива Капитолово-Лаврики СНТ Лавр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ул. Оборонная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дом 32-а, администрация МО «Муринское городское поселени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дер. Лаврики, помещение филиала МДОБУ «ДСКВ № 61»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1-01-42</w:t>
            </w:r>
          </w:p>
        </w:tc>
      </w:tr>
      <w:tr>
        <w:trPr>
          <w:trHeight w:val="113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20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аллеи Охтинская дома № 16; бульвара Менделеева домов №№ 9 корпус 1, 9 корпус 2, 11 корпус 1, 11 корпус 2, 11 корпус 4; 14, 16, улицы Шувалова домов №№ 4 корпус 1; 6; 8; 10/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«Муринский ЦО № 1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«Муринский ЦО № 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9-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20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оссе в Лаврики домов №№ 64 корпус 1, 64 корпус 2, 64 корпус 3; 68 корпус 1, 68 корпус 2, 68 корпус 3; 70 корпус 1, 70 корпус 2; 72 корпус 1, 72 корпус 2, 72 корпус 3, 72 корпус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Шоссе в Лаврик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д. 66 корп. 2, помещение МОБУ «Муринская СОШ № 5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Шоссе в Лаврик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д. 66 корп. 2, помещение МОБУ «Муринская СОШ № 5</w:t>
            </w:r>
            <w:bookmarkStart w:id="0" w:name="_GoBack"/>
            <w:bookmarkEnd w:id="0"/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76-68-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20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проспекта Авиаторов Балтики домов №№5, 13, бульвара Менделеева домов №№1, 3, Скандинавский проезд, Привокзальная площадь домов №№3/1, 3/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ул. Оборонная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дом 32-а, администрация МО «Муринское городское поселени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Скандинавский проезд, д. 4 корп. 2 помещение филиала МДОБУ «ДСКВ № 6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8-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5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Новая домов №№ 11 корпус 1, 11 корпус 3, 13 корпус 1, 13 корпус 2; 15; 17 корпус 1, 17 корпус 2; 19, Челябинская домов №№ 1, 155, 1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ул. Оборонная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дом 32-а, администрация МО «Муринское городское поселени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Новая, д. 7 корп. 1, помещение филиала МДОБУ «ДСКВ № 6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8-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5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Оборонная, домов №№ 1, 2, 2 корпус 2, 2 корпус 3, 2 корпус 4, 2 корпус 5, 3, 4, 5, 6, 7, 8, 9, 10, 11, 12, 13, 14, 15, 17, 18, 19, 20, 21, 22, 23, 24, 25, 27, 27/25, 3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ул. Оборонная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дом 32-а, администрация МО «Муринское городское поселени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Оборонная, дом 32-а, администрация МО «Муринcкое городское поселение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0-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работы комиссии с 03 по 08 сентября (с 16.00 до 20.00 в будние дни, с 10.00 до 14.00 в выходны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5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Лесная, Оборонная домов №№26, 32, 36, 37 корпус 1, 37 корпус 2, 45, 47, 49, 51 корпус 1, 53, 5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ул. Оборонная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дом 32-а, администрация МО «Муринское городское поселени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Оборонная, дом 32-а, администрация МО «Муринcкое городское поселение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8-921-360-97-71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6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аллеи Охтинская домов №№ 2, 4, 6, 8, 10, 10 корпус 1; 12, проспекта Авиаторов Балтики домов №№ 1 корпус 1; 3, 3 корпус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"Муринский ЦО № 1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"Муринский ЦО № 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6-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6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Менделеева домов №№ 7 корпус 1, 7 корпус 2; 10, 12 корпус 1, аллеи Охтинская дома №14, бульвара Петровский дома №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"Муринский ЦО № 1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«Муринский ЦО № 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4-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6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увалова домов №№ 1, 2, 3, 4; бульвара Воронцовский домов №№ 2,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2-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97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оссе в Лаврики домов №№ 59 корпус 1, 59 корпус 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sz w:val="26"/>
                <w:szCs w:val="26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87, корп.1, помещение МДОБУ «Муринский ДСКВ № 1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87, корп.1, помещение МДОБУ «Муринский ДСКВ № 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8-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97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ов: Воронцовский домов №№ 14 корпус 1, 14 корпус 2, 16 корпус 1, 16 корпус 2, 18, Петровский домов №№ 14 корпус 4, 14 корпус 5, улицы Графская дома № 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sz w:val="26"/>
                <w:szCs w:val="26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3, помещение МОБУ «СОШ «Муринский ЦО № 4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3, помещение МОБУ «СОШ «Муринский ЦО № 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4-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Менделеева дома № 12 корпус 2, улицы Шувалова домов №№ 11, 12, 13/10, 14, 15, 16/9, 17, 19 корпус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0, помещение МОБУ «СОШ «Муринский ЦО № 4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0, помещение МОБУ «СОШ «Муринский ЦО № 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4-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ов: Воронцовский домов №№ 6, 8; Менделеева домов №№ 13, 20, 22, улицы Шувалова домов №№ 5, 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3-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работы комиссии с 03 по 08 сентября (с 16.00 до 20.00 в будние дни, с 10.00 до 14.00 в выходны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Графская домов №№ 8, 9, 11, 12 корпус 1, 12 корпус 2, Шувалова домов №№ 21, 23, 25 корпус 1, 25 корпус 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0, помещение МОБУ «СОШ «Муринский ЦО № 4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0, помещение МОБУ «СОШ «Муринский ЦО № 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3-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Графская домов №№ 2, 4, Екатерининская домов №№ 22 корпус 1, 22 корпус 2, проспектов: Авиаторов Балтики домов №№15, 17, 19, 21, Ручьевский дом №1/24, 2, 4/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0-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Новая домов №№ 3, 3А, 4, 5, 7, 7 корпус 2, 7 корпус 3, 7 корпус 4; 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Новая д. 9, помещение МОБУ «Муринская СОШ № 3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Новая д. 9, помещение МОБУ «Муринская СОШ № 3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0-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Английская, Березовая аллея, Гражданская, Заречная, Парковая, Родниковый переулок, Центральная домов №№ 1, 1А, 1В, 2, 3, 4, 5, 6, 6А, 7, 8, 9, 11, 11А; Привокзальная площадь домов №№ 3/3, 3/4, 5А корпус 1, 5А корпус 2, 5А корпус 3, 5А корпус 4, 5А корпус 5, 5А корпус 6, Шоссе в Лаврики домов №№2, 3, 3А, 4, 5, 6, 7, 8, 9, 11, 12, 13, 13А, 14, 14А, 15, 15/15А, 16, 17, 19, 20, 21, 22А, 23, 24, 25, 26, 28, 29, 30, 31, 32, 33, 34, 34 корпус 1, 34 корпус 2, 34 корпус 3, 36, 36А, 38, 39, 40, 40А, 42, 43, 44, 45, 46, 46А, 46Б, 47, 47А, 48, 50, 52, 52А, 54, 58, 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Парковая, дом 1, помещение МКУ «Центр муниципальных услуг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Парковая, дом 1, помещение МКУ «Центр муниципальных услуг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0-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88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ab/>
              <w:t>98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оссе в Лаврики домов №№63, 67, 85, 87, 89, 93, 9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87, корп.1, помещение МДОБУ «Муринский ДСКВ №1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87, корп.1, помещение МДОБУ «Муринский ДСКВ №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5-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8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ов: Воронцовский домов №№ 10, 12, Петровский домов №№ 11 корпус 1, 11 корпус 2, улицы Шувалова дома № 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97-42-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работы комиссии с 03 по 08 сентября (с 16.00 до 20.00 в будние дни, с 10.00 до 14.00 в выходны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8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Воронцовский домов №№ 21 корпуса 1, 21 корпус 2, 21 корпус 3, 23/11, проспекта Ручьевский домов №№ 13, 15, 17 корпус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3, помещение МОБУ «СОШ «Муринский ЦО № 4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3, помещение МОБУ «СОШ «Муринский ЦО № 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75-59-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9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Менделеева домов №№ 2 корпус 2; 4, 5 корпус 1, 6, 8; улицы Екатерининская домов №№ 2, 6 корпус 1, 6 корпус 2, проспекта Авиаторов Балтики домов №№ 7, 9 корпус 1, 9 корпус 2, 9 корпус 3, 11/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2-42-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9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Петровский домов №№ 2 корпус 1, 2 корпус 2, 2 корпус 3, 3 корпус 1, 3 корпус 2; 5, 6 корпус 1, 6 корпус 2; улицы Екатерининская домов №№ 3/4, 8 корпус 1, 8 корпус 2, 10 корпус 1, 10 корпус 2, 10 корпус 3, 12, 14, 16/5, 18/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/>
                <w:kern w:val="0"/>
                <w:sz w:val="26"/>
                <w:szCs w:val="26"/>
                <w:lang w:val="ru-RU" w:bidi="ar-SA"/>
              </w:rPr>
              <w:t>8-921-361-35-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9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ов: Воронцовский домов №№ 14 корпус 3, 14 корпус 4, 14 корпус 5, Петровский домов №№ 12 корпус 1, 12 корпус 2, 14 корпус 1, 14 корпус 2, 14 корпус 3, улицы Шувалова дома № 19 корпус 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0, помещение МОБУ «СОШ «Муринский центр образования № 4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0, помещение МОБУ «СОШ «Муринский центр образования № 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1-02-13</w:t>
            </w:r>
          </w:p>
        </w:tc>
      </w:tr>
      <w:tr>
        <w:trPr>
          <w:trHeight w:val="89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1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Екатерининская домов №№ 30, 32, 34; Шувалова домов №№40, 42, 44, 46, 48, 50, проспектов: Авиаторов Балтики домов №№ 25, 29 корпус 2, 3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8, корп. 1, Коворкинг МуриУм (помещение МКУ «Центр муниципальных услуг»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8, корп. 1, Коворкинг МуриУм (помещение МКУ «Центр муниципальных услуг»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62-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1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: Воронцовский домов №№ 17, 19 корпус 1; 20 корпус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3, помещение МОБУ «СОШ «Муринский ЦО № 4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3, помещение МОБУ «СОШ «Муринский ЦО № 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1-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16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Воронцовский домов №№ 20 корпус 2, 20 корпус 3, 22; проспекта Ручьевский дома № 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3, помещение МОБУ «СОШ «Муринский ЦО № 4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0, помещение МОБУ «СОШ «Муринский ЦО № 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2-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работы комиссии с 03 по 08 сентября (с 16.00 до 20.00 в будние дни, с 10.00 до 14.00 в выходны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1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: Шоссе в Лаврики домов №№ 51, 53 корпус 2; 55, 57 корпус 1, 57 корпус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57, корп. 2, помещение МДОБУ «Муринский ДСКВ № 5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57, корп. 2, помещение МДОБУ «Муринский ДСКВ № 5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3-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2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Боровая, Веселая, Вокзальная, Кооперативная, Новая дом № 1, Садовая, Тихая, Центральная домов №№ 12, 13, 14, 15, 15Б, 16, 18 20, 22, 23, 25, 26, 27, 28,  29, 29А, 31, 32, 33, 34, 35, 36, 37,  38, 41, 42, 43, 45, 47, 48, 49, 51, 52А, 53, 54А, 55, 56, 58, 59, 59А, 60, 62, 63, 64, 66, 67, 68, 70, 73, 75,  Школьная, Ясная, 2-я Линия домов №№ 1, 2, 3, 4, 5, 6, 6А, 7, 10, 10А, 11, 12, 13, 14, 15, 16, 17, 18, 19, 19А, 20, 21, 23, 24, 26, 28, Привокзальная площадь домов №№1А корпус 1, 1А корпус 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ул. Оборонная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дом 32-а, администрация МО «Муринское городское поселени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Новая, д. 7 корп. 4, помещение филиала МДОБУ «Муринский ДСКВ № 6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4-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2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Графская домов №№ 6 корпус1, 6 корпус 3, 6 корпус 4; Екатерининская домов №№ 7 корпус 1; 9, 11, 17, 19; Шувалова домов №№18/8, 20 корпус 1, 20 корпус 2, 22 корпус 1, 22 корпус 2, 22 корпус 3, 24, 26, 28, 30, 32; Ручьевский проспект домов №№3 корпус 1, 3 корпус 2, 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5-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оссе в Лаврики домов 74 корпус 1, 74 корпус 2, 74 корпус 3, 74 корпус 5, 76, 78 корпус 1, 78 корпус 2, 78 корпус 3, 8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Шоссе в Лаврик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д. 66 корп. 2, помещение МОБУ «Муринская СОШ № 5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Шоссе в Лаврик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д. 66 корп. 2, помещение МОБУ «Муринская СОШ № 5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6-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2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Романовская; Шувалова домов №№ 27/7, 33/35, 37, 39/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3, помещение МОБУ «СОШ «Муринский ЦО № 4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3, помещение МОБУ «СОШ «Муринский ЦО № 4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0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3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410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43e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e43e2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410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1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4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48</Words>
  <Characters>11110</Characters>
  <CharactersWithSpaces>1303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5:00Z</dcterms:created>
  <dc:creator>Галина Витальевна</dc:creator>
  <dc:description/>
  <dc:language>en-US</dc:language>
  <cp:lastModifiedBy>Арина</cp:lastModifiedBy>
  <cp:lastPrinted>2025-08-29T12:19:00Z</cp:lastPrinted>
  <dcterms:modified xsi:type="dcterms:W3CDTF">2025-09-0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