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38" w:after="0"/>
        <w:ind w:left="4976" w:right="3318" w:hanging="1584"/>
        <w:rPr>
          <w:b/>
          <w:b/>
          <w:sz w:val="25"/>
        </w:rPr>
      </w:pPr>
      <w:bookmarkStart w:id="0" w:name="2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30" wp14:anchorId="2E8559CA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93400" cy="267335"/>
                <wp:effectExtent l="5715" t="5715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267480"/>
                          <a:chOff x="0" y="0"/>
                          <a:chExt cx="106934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7680" cy="720"/>
                          </a:xfrm>
                          <a:custGeom>
                            <a:avLst/>
                            <a:gdLst>
                              <a:gd name="textAreaLeft" fmla="*/ 0 w 6059160"/>
                              <a:gd name="textAreaRight" fmla="*/ 6059520 w 605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6609" y="0"/>
                                </a:lnTo>
                              </a:path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7625" y="0"/>
                                </a:lnTo>
                              </a:path>
                            </a:pathLst>
                          </a:custGeom>
                          <a:noFill/>
                          <a:ln w="101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0440" y="10080"/>
                            <a:ext cx="873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0pt;margin-top:567pt;width:842pt;height:21.05pt" coordorigin="0,11340" coordsize="16840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465;top:11356;width:1374;height:4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</w:rPr>
        <w:t>Информация о случаях выявления в продукции предприятий, аттестованных на экспорт в страны ЕАЭС и третьи страны в соответствующих реестрах</w:t>
      </w:r>
    </w:p>
    <w:p>
      <w:pPr>
        <w:pStyle w:val="Normal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16270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83"/>
        <w:gridCol w:w="3324"/>
        <w:gridCol w:w="4912"/>
        <w:gridCol w:w="3272"/>
        <w:gridCol w:w="2379"/>
      </w:tblGrid>
      <w:tr>
        <w:trPr>
          <w:trHeight w:val="568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Регион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9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13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материала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3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829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Алтайски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край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66" w:after="0"/>
              <w:ind w:left="3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АЛТАЙСКАЯ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УРЕНКА"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245002792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tLeast" w:line="260" w:before="18" w:after="0"/>
              <w:ind w:left="203" w:right="202" w:hanging="2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сло сливочное Крестьянское сладко-сливочное массовая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ля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ира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2,5%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рт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ысший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Т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32261-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013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БГКП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5.06.2025</w:t>
            </w:r>
          </w:p>
        </w:tc>
      </w:tr>
      <w:tr>
        <w:trPr>
          <w:trHeight w:val="829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5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Белгородская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65" w:after="0"/>
              <w:ind w:left="912" w:right="214" w:hanging="69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БЕЛГОРОДСКИ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РОЙЛЕР", ИНН: 3123481412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65" w:after="0"/>
              <w:ind w:left="793" w:right="276" w:hanging="5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УШКА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ыпленка-бройлера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Благояр"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трошёная замороженная 1 сорт ГОСТ 31962-2013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7.06.2025</w:t>
            </w:r>
          </w:p>
        </w:tc>
      </w:tr>
      <w:tr>
        <w:trPr>
          <w:trHeight w:val="830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раснодарский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край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33" w:after="0"/>
              <w:ind w:left="3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"Армавирский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мясоконсервный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омбинат",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02041078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33" w:after="0"/>
              <w:ind w:left="40" w:right="4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Мясное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олбасное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изделие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вареное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Б.</w:t>
            </w:r>
          </w:p>
          <w:p>
            <w:pPr>
              <w:pStyle w:val="TableParagraph"/>
              <w:widowControl w:val="false"/>
              <w:spacing w:before="18" w:after="0"/>
              <w:ind w:left="31" w:right="-29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Шпикачки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«Особые»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МГС)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,4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ТУ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.13.14-036-37676459-</w:t>
            </w:r>
          </w:p>
          <w:p>
            <w:pPr>
              <w:pStyle w:val="TableParagraph"/>
              <w:widowControl w:val="false"/>
              <w:spacing w:before="17" w:after="0"/>
              <w:ind w:left="40" w:right="4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16кг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Идентификация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остава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.06.2025</w:t>
            </w:r>
          </w:p>
        </w:tc>
      </w:tr>
      <w:tr>
        <w:trPr>
          <w:trHeight w:val="764" w:hRule="atLeast"/>
        </w:trPr>
        <w:tc>
          <w:tcPr>
            <w:tcW w:w="2383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Московская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4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1" w:after="0"/>
              <w:ind w:left="334" w:firstLine="6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АО "ОЗЕРЕЦКИЙ МОЛОЧНЫЙ КОМБИНАТ"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Н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007051839</w:t>
            </w:r>
          </w:p>
        </w:tc>
        <w:tc>
          <w:tcPr>
            <w:tcW w:w="4912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1" w:after="0"/>
              <w:ind w:left="242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сл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ливочн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Деревенск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дворье"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соленое. м.д.ж. 62,0%. Высший сорт 160 г. ГОСТ Р 52253-2004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1" w:after="0"/>
              <w:ind w:left="364" w:firstLine="2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фальсификация жирами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немолочног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9.07.2025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2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фальсификация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жирами</w:t>
            </w:r>
          </w:p>
          <w:p>
            <w:pPr>
              <w:pStyle w:val="TableParagraph"/>
              <w:widowControl w:val="false"/>
              <w:spacing w:lineRule="exact" w:line="221" w:before="17" w:after="0"/>
              <w:ind w:left="3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астительного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9.07.2025</w:t>
            </w:r>
          </w:p>
        </w:tc>
      </w:tr>
      <w:tr>
        <w:trPr>
          <w:trHeight w:val="842" w:hRule="atLeast"/>
        </w:trPr>
        <w:tc>
          <w:tcPr>
            <w:tcW w:w="238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69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"ЮНИОН-ФУД"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047264713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39" w:after="0"/>
              <w:ind w:left="40" w:right="4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реветк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елоноги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чищенные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анировк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жареные.</w:t>
            </w:r>
          </w:p>
          <w:p>
            <w:pPr>
              <w:pStyle w:val="TableParagraph"/>
              <w:widowControl w:val="false"/>
              <w:spacing w:before="17" w:after="0"/>
              <w:ind w:left="40" w:right="4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ыбное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улинарное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изделие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замороженное,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СТО</w:t>
            </w:r>
          </w:p>
          <w:p>
            <w:pPr>
              <w:pStyle w:val="TableParagraph"/>
              <w:widowControl w:val="false"/>
              <w:spacing w:before="18" w:after="0"/>
              <w:ind w:left="40" w:right="4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0301584-006-2015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БГКП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МАФАнМ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8.07.2025</w:t>
            </w:r>
          </w:p>
        </w:tc>
      </w:tr>
      <w:tr>
        <w:trPr>
          <w:trHeight w:val="764" w:hRule="atLeast"/>
        </w:trPr>
        <w:tc>
          <w:tcPr>
            <w:tcW w:w="2383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Нижегородская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4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ЛАРНЕТА"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Н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249142965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0" w:after="0"/>
              <w:ind w:left="76" w:firstLine="28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ясные полуфабрикаты в тесте замороженные с мясной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чинкой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льмен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«Для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ениха».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листер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4.07.2025</w:t>
            </w:r>
          </w:p>
        </w:tc>
      </w:tr>
      <w:tr>
        <w:trPr>
          <w:trHeight w:val="764" w:hRule="atLeast"/>
        </w:trPr>
        <w:tc>
          <w:tcPr>
            <w:tcW w:w="238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29" w:after="0"/>
              <w:ind w:left="225" w:firstLine="13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ясные полуфабрикаты в тесте замороженные с мясно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чинко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льмен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«Ларнета».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листер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07.2025</w:t>
            </w:r>
          </w:p>
        </w:tc>
      </w:tr>
      <w:tr>
        <w:trPr>
          <w:trHeight w:val="765" w:hRule="atLeast"/>
        </w:trPr>
        <w:tc>
          <w:tcPr>
            <w:tcW w:w="238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4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25" w:right="225" w:firstLine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ясные полуфабрикаты в тесте замороженные с мясной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чинкой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льмени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«Татарские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40" w:right="38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напевы».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листер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07.2025</w:t>
            </w:r>
          </w:p>
        </w:tc>
      </w:tr>
      <w:tr>
        <w:trPr>
          <w:trHeight w:val="920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4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Новосибирская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208" w:after="0"/>
              <w:ind w:left="912" w:hanging="82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Сибирски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ясны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дукты", ИНН: 5405305000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76" w:after="0"/>
              <w:ind w:left="117" w:right="119" w:hanging="1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лбаса "Докторская" охлажденная. Мясной продукт категор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лбасн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дели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ареное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СТ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670- 2019. Упакована под ваккуумом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208" w:after="0"/>
              <w:ind w:left="1276" w:hanging="1135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Идентификация видоспецифичной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НК сои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6.2025</w:t>
            </w:r>
          </w:p>
        </w:tc>
      </w:tr>
      <w:tr>
        <w:trPr>
          <w:trHeight w:val="920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рмский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край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207" w:after="0"/>
              <w:ind w:left="912" w:hanging="804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ОО "МАСЛОЗАВОД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НЫТВЕНСКИЙ",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Н: 5916015580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207" w:after="0"/>
              <w:ind w:left="1045" w:hanging="88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сл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ладко-сливочн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солен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Крестьянское"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 м.д.ж. 72,5% по ГОСТ 32261-2013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3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БГКП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7.06.2025:00</w:t>
            </w:r>
          </w:p>
        </w:tc>
      </w:tr>
      <w:tr>
        <w:trPr>
          <w:trHeight w:val="932" w:hRule="atLeast"/>
        </w:trPr>
        <w:tc>
          <w:tcPr>
            <w:tcW w:w="2383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Республика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Татарстан</w:t>
            </w:r>
          </w:p>
          <w:p>
            <w:pPr>
              <w:pStyle w:val="TableParagraph"/>
              <w:widowControl w:val="false"/>
              <w:spacing w:lineRule="exact" w:line="108" w:before="224" w:after="0"/>
              <w:ind w:left="-37" w:right="-144" w:hanging="0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окумент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создан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электронной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7"/>
                <w:kern w:val="0"/>
                <w:sz w:val="16"/>
                <w:szCs w:val="22"/>
                <w:lang w:eastAsia="en-US" w:bidi="ar-SA"/>
              </w:rPr>
              <w:t>фо</w:t>
            </w:r>
          </w:p>
        </w:tc>
        <w:tc>
          <w:tcPr>
            <w:tcW w:w="3324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7" w:after="0"/>
              <w:ind w:left="3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"АГРОСИЛА.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ЧЕЛНЫ-МПК",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04010733</w:t>
            </w:r>
          </w:p>
          <w:p>
            <w:pPr>
              <w:pStyle w:val="TableParagraph"/>
              <w:widowControl w:val="false"/>
              <w:spacing w:lineRule="exact" w:line="108" w:before="92" w:after="0"/>
              <w:ind w:left="115" w:right="-87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рме.</w:t>
            </w:r>
            <w:r>
              <w:rPr>
                <w:rFonts w:ascii="Microsoft Sans Serif" w:hAnsi="Microsoft Sans Seri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009-15146/2025</w:t>
            </w:r>
            <w:r>
              <w:rPr>
                <w:rFonts w:ascii="Microsoft Sans Serif" w:hAnsi="Microsoft Sans Seri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rFonts w:ascii="Microsoft Sans Serif" w:hAnsi="Microsoft Sans Seri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13.10.2025.</w:t>
            </w:r>
            <w:r>
              <w:rPr>
                <w:rFonts w:ascii="Microsoft Sans Serif" w:hAnsi="Microsoft Sans Seri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16"/>
                <w:szCs w:val="22"/>
                <w:lang w:eastAsia="en-US" w:bidi="ar-SA"/>
              </w:rPr>
              <w:t>Испо</w:t>
            </w:r>
          </w:p>
        </w:tc>
        <w:tc>
          <w:tcPr>
            <w:tcW w:w="4912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7" w:after="0"/>
              <w:ind w:left="40" w:right="4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арш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юбительский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м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андарт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/фикс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МПК)СТО</w:t>
            </w:r>
          </w:p>
          <w:p>
            <w:pPr>
              <w:pStyle w:val="TableParagraph"/>
              <w:widowControl w:val="false"/>
              <w:spacing w:before="17" w:after="0"/>
              <w:ind w:left="40" w:right="40" w:hanging="0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3970504-003-2015</w:t>
            </w:r>
          </w:p>
          <w:p>
            <w:pPr>
              <w:pStyle w:val="TableParagraph"/>
              <w:widowControl w:val="false"/>
              <w:spacing w:lineRule="exact" w:line="108" w:before="92" w:after="0"/>
              <w:ind w:left="57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лнитель: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Коробова</w:t>
            </w:r>
            <w:r>
              <w:rPr>
                <w:rFonts w:ascii="Microsoft Sans Serif" w:hAnsi="Microsoft Sans Serif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16"/>
                <w:szCs w:val="22"/>
                <w:lang w:eastAsia="en-US" w:bidi="ar-SA"/>
              </w:rPr>
              <w:t>Е.В.</w:t>
            </w:r>
          </w:p>
        </w:tc>
        <w:tc>
          <w:tcPr>
            <w:tcW w:w="3272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7.04.20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" w:right="283" w:gutter="0" w:header="0" w:top="280" w:footer="99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41347B35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87685" cy="1270"/>
                <wp:effectExtent l="5715" t="5080" r="4445" b="3810"/>
                <wp:wrapNone/>
                <wp:docPr id="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7680" cy="1440"/>
                        </a:xfrm>
                        <a:custGeom>
                          <a:avLst/>
                          <a:gdLst>
                            <a:gd name="textAreaLeft" fmla="*/ 0 w 6059160"/>
                            <a:gd name="textAreaRight" fmla="*/ 6059520 w 605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87685" h="0">
                              <a:moveTo>
                                <a:pt x="0" y="0"/>
                              </a:moveTo>
                              <a:lnTo>
                                <a:pt x="10686609" y="0"/>
                              </a:lnTo>
                            </a:path>
                            <a:path w="10687685" h="0">
                              <a:moveTo>
                                <a:pt x="0" y="0"/>
                              </a:moveTo>
                              <a:lnTo>
                                <a:pt x="10687625" y="0"/>
                              </a:lnTo>
                            </a:path>
                          </a:pathLst>
                        </a:custGeom>
                        <a:noFill/>
                        <a:ln w="1015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886950</wp:posOffset>
            </wp:positionH>
            <wp:positionV relativeFrom="page">
              <wp:posOffset>7257415</wp:posOffset>
            </wp:positionV>
            <wp:extent cx="684530" cy="180975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6270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3323"/>
        <w:gridCol w:w="4915"/>
        <w:gridCol w:w="3275"/>
        <w:gridCol w:w="2379"/>
      </w:tblGrid>
      <w:tr>
        <w:trPr>
          <w:trHeight w:val="567" w:hRule="atLeast"/>
        </w:trPr>
        <w:tc>
          <w:tcPr>
            <w:tcW w:w="2378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17" w:hanging="0"/>
              <w:rPr>
                <w:b/>
                <w:b/>
                <w:sz w:val="20"/>
              </w:rPr>
            </w:pPr>
            <w:bookmarkStart w:id="1" w:name="3"/>
            <w:bookmarkEnd w:id="1"/>
            <w:r>
              <w:rPr>
                <w:b/>
                <w:kern w:val="0"/>
                <w:sz w:val="20"/>
                <w:szCs w:val="22"/>
                <w:lang w:eastAsia="en-US" w:bidi="ar-SA"/>
              </w:rPr>
              <w:t>Регион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332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9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91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13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материала</w:t>
            </w:r>
          </w:p>
        </w:tc>
        <w:tc>
          <w:tcPr>
            <w:tcW w:w="327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7" w:right="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67" w:after="0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1026" w:hRule="atLeast"/>
        </w:trPr>
        <w:tc>
          <w:tcPr>
            <w:tcW w:w="2378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аратовская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9" w:right="54" w:firstLine="43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НОВОПУШКИНСКИЙ МЯСОКОМБИНАТ"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Н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449097172</w:t>
            </w:r>
          </w:p>
        </w:tc>
        <w:tc>
          <w:tcPr>
            <w:tcW w:w="491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3" w:after="0"/>
              <w:ind w:left="10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уфабрикат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ясно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винины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рупнокусковой бескостный категории Б. Лопатка свиная.</w:t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Замороженная.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ТУ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.13.14-001-44089550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  <w:tc>
          <w:tcPr>
            <w:tcW w:w="327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08.07.2025</w:t>
            </w:r>
          </w:p>
        </w:tc>
      </w:tr>
      <w:tr>
        <w:trPr>
          <w:trHeight w:val="764" w:hRule="atLeast"/>
        </w:trPr>
        <w:tc>
          <w:tcPr>
            <w:tcW w:w="2378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Тамбовская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134" w:right="111" w:firstLine="67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АО "ТОКАРЕВСКАЯ ПТИЦЕФАБРИКА"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НН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821000146</w:t>
            </w:r>
          </w:p>
        </w:tc>
        <w:tc>
          <w:tcPr>
            <w:tcW w:w="491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32" w:after="0"/>
              <w:ind w:left="58" w:firstLine="9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одукты убоя цыплят-бройлеров. Части тушек: Филе грудки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мороженно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есовое,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7657346-002-2023</w:t>
            </w:r>
          </w:p>
        </w:tc>
        <w:tc>
          <w:tcPr>
            <w:tcW w:w="327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8.05.2025</w:t>
            </w:r>
          </w:p>
        </w:tc>
      </w:tr>
      <w:tr>
        <w:trPr>
          <w:trHeight w:val="644" w:hRule="atLeast"/>
        </w:trPr>
        <w:tc>
          <w:tcPr>
            <w:tcW w:w="2378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72" w:after="0"/>
              <w:ind w:left="817" w:hanging="6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Чувашская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спублика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-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Чувашия</w:t>
            </w:r>
          </w:p>
        </w:tc>
        <w:tc>
          <w:tcPr>
            <w:tcW w:w="332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72" w:after="0"/>
              <w:ind w:left="13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МЕГА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ЮРМА"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1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16004583</w:t>
            </w:r>
          </w:p>
        </w:tc>
        <w:tc>
          <w:tcPr>
            <w:tcW w:w="491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72" w:after="0"/>
              <w:ind w:left="1126" w:right="414" w:hanging="70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ищевые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бпродукты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цыплят-бройлеров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оги охлажденные ГОСТ 31657-2012</w:t>
            </w:r>
          </w:p>
        </w:tc>
        <w:tc>
          <w:tcPr>
            <w:tcW w:w="327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7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листер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7.06.2025:00</w:t>
            </w:r>
          </w:p>
        </w:tc>
      </w:tr>
      <w:tr>
        <w:trPr>
          <w:trHeight w:val="645" w:hRule="atLeast"/>
        </w:trPr>
        <w:tc>
          <w:tcPr>
            <w:tcW w:w="2378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45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Ярославская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обл.</w:t>
            </w:r>
          </w:p>
        </w:tc>
        <w:tc>
          <w:tcPr>
            <w:tcW w:w="3323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71" w:after="0"/>
              <w:ind w:left="13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"АЙСБЕРРИ-ФМ",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3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611026679</w:t>
            </w:r>
          </w:p>
        </w:tc>
        <w:tc>
          <w:tcPr>
            <w:tcW w:w="491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71" w:after="0"/>
              <w:ind w:left="1068" w:hanging="101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ороженое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омбир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Вологодски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омбир"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ссовая доля жира 15% ГОСТ 31457-2012</w:t>
            </w:r>
          </w:p>
        </w:tc>
        <w:tc>
          <w:tcPr>
            <w:tcW w:w="3275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7" w:right="1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МАФАнМ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6.07.2025</w:t>
            </w:r>
          </w:p>
        </w:tc>
      </w:tr>
      <w:tr>
        <w:trPr>
          <w:trHeight w:val="764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487" w:right="267" w:hanging="20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ОО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Пречистенски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олочный продукт", ИНН: 7623004743</w:t>
            </w:r>
          </w:p>
        </w:tc>
        <w:tc>
          <w:tcPr>
            <w:tcW w:w="4915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31" w:after="0"/>
              <w:ind w:left="4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ыр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оцарелла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З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«Додо»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фасованный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убик</w:t>
            </w:r>
          </w:p>
        </w:tc>
        <w:tc>
          <w:tcPr>
            <w:tcW w:w="3275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ссовая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ля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вяжьего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жира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13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4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2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restart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фальсификация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жирами</w:t>
            </w:r>
          </w:p>
          <w:p>
            <w:pPr>
              <w:pStyle w:val="TableParagraph"/>
              <w:widowControl w:val="false"/>
              <w:spacing w:lineRule="auto" w:line="254" w:before="17" w:after="0"/>
              <w:ind w:left="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молочного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.ч.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растительного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.04.2025</w:t>
            </w:r>
          </w:p>
        </w:tc>
      </w:tr>
      <w:tr>
        <w:trPr>
          <w:trHeight w:val="448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4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.04.2025</w:t>
            </w:r>
          </w:p>
        </w:tc>
      </w:tr>
      <w:tr>
        <w:trPr>
          <w:trHeight w:val="503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2.04.2025</w:t>
            </w:r>
          </w:p>
        </w:tc>
      </w:tr>
      <w:tr>
        <w:trPr>
          <w:trHeight w:val="241" w:hRule="atLeast"/>
        </w:trPr>
        <w:tc>
          <w:tcPr>
            <w:tcW w:w="2378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9" w:type="dxa"/>
            <w:tcBorders>
              <w:top w:val="single" w:sz="8" w:space="0" w:color="ABABAB"/>
              <w:left w:val="single" w:sz="8" w:space="0" w:color="ABABAB"/>
              <w:bottom w:val="single" w:sz="8" w:space="0" w:color="ABABAB"/>
              <w:right w:val="single" w:sz="8" w:space="0" w:color="ABABAB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4.04.202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" w:right="283" w:gutter="0" w:header="0" w:top="200" w:footer="305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39" w:after="27"/>
        <w:ind w:left="5069" w:right="3318" w:hanging="1558"/>
        <w:rPr>
          <w:b/>
          <w:b/>
          <w:sz w:val="24"/>
        </w:rPr>
      </w:pPr>
      <w:bookmarkStart w:id="2" w:name="4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33" wp14:anchorId="5143DE08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93400" cy="267335"/>
                <wp:effectExtent l="5715" t="5715" r="0" b="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267480"/>
                          <a:chOff x="0" y="0"/>
                          <a:chExt cx="106934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7680" cy="720"/>
                          </a:xfrm>
                          <a:custGeom>
                            <a:avLst/>
                            <a:gdLst>
                              <a:gd name="textAreaLeft" fmla="*/ 0 w 6059160"/>
                              <a:gd name="textAreaRight" fmla="*/ 6059520 w 605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6609" y="0"/>
                                </a:lnTo>
                              </a:path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7625" y="0"/>
                                </a:lnTo>
                              </a:path>
                            </a:pathLst>
                          </a:custGeom>
                          <a:noFill/>
                          <a:ln w="101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20440" y="10080"/>
                            <a:ext cx="873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567pt;width:842pt;height:21.05pt" coordorigin="0,11340" coordsize="16840,421">
                <v:shape id="shape_0" ID="Image 18" stroked="f" o:allowincell="f" style="position:absolute;left:15465;top:11356;width:1374;height:40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Информация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случаях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выявления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продукции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предприятий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аттестованных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экспорт в страны ЕАЭС и третьи страны в соответствующих реестрах</w:t>
      </w:r>
    </w:p>
    <w:tbl>
      <w:tblPr>
        <w:tblStyle w:val="TableNormal"/>
        <w:tblW w:w="16220" w:type="dxa"/>
        <w:jc w:val="left"/>
        <w:tblInd w:w="1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71"/>
        <w:gridCol w:w="3477"/>
        <w:gridCol w:w="3465"/>
        <w:gridCol w:w="3474"/>
        <w:gridCol w:w="2333"/>
      </w:tblGrid>
      <w:tr>
        <w:trPr>
          <w:trHeight w:val="5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6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Регион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происхождения</w:t>
            </w:r>
          </w:p>
        </w:tc>
        <w:tc>
          <w:tcPr>
            <w:tcW w:w="347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6" w:right="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78" w:right="79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материала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right="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3" w:right="6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Дата</w:t>
            </w:r>
            <w:r>
              <w:rPr>
                <w:b/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916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Белгородская</w:t>
            </w:r>
            <w:r>
              <w:rPr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227" w:after="0"/>
              <w:ind w:left="1014" w:right="185" w:hanging="826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РОВЕНЬКИ-МАСЛОСЫРЗАВОД", ИНН: 3117005905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227" w:after="0"/>
              <w:ind w:left="655" w:hanging="46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ворог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9,0%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М Богдаша ГОСТ 31453-2013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икробн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трансглутаминаза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3.08.2025</w:t>
            </w:r>
          </w:p>
        </w:tc>
      </w:tr>
      <w:tr>
        <w:trPr>
          <w:trHeight w:val="1136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3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осква</w:t>
            </w:r>
          </w:p>
        </w:tc>
        <w:tc>
          <w:tcPr>
            <w:tcW w:w="347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КАРТАС-МОРЕПРОДУКТ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7705430559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212" w:after="0"/>
              <w:ind w:left="420" w:right="41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корно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ыбно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делие.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кра лососевая структурированная пастеризованная ж/б 130 гр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0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284" w:hanging="1066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НК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ределяемог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иологического вида рыбы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3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7.2025</w:t>
            </w:r>
          </w:p>
        </w:tc>
      </w:tr>
      <w:tr>
        <w:trPr>
          <w:trHeight w:val="1017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65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52" w:after="0"/>
              <w:ind w:left="420" w:right="41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корно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ыбно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делие.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кра лососевая структурированная пастеризованная ж/б 140 гр</w:t>
            </w:r>
          </w:p>
        </w:tc>
        <w:tc>
          <w:tcPr>
            <w:tcW w:w="3474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284" w:hanging="1066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НК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ределяемог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иологического вида рыбы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8.07.2025</w:t>
            </w:r>
          </w:p>
        </w:tc>
      </w:tr>
      <w:tr>
        <w:trPr>
          <w:trHeight w:val="38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6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4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5.08.2025</w:t>
            </w:r>
          </w:p>
        </w:tc>
      </w:tr>
      <w:tr>
        <w:trPr>
          <w:trHeight w:val="1137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86" w:after="0"/>
              <w:ind w:left="78" w:right="7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онсервы рыбные стерилизованные: Риет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нц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елтоперог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лососем ж/б 115 гр ООО Компания "Картас-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орепродукт"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284" w:hanging="1066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НК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ределяемог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иологического вида рыбы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4.07.2025</w:t>
            </w:r>
          </w:p>
        </w:tc>
      </w:tr>
      <w:tr>
        <w:trPr>
          <w:trHeight w:val="907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амчатски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край</w:t>
            </w:r>
          </w:p>
        </w:tc>
        <w:tc>
          <w:tcPr>
            <w:tcW w:w="347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220" w:after="0"/>
              <w:ind w:left="553" w:right="-116" w:hanging="15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Рыболовно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удн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Опала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АО "ФЕНИКС", ИНН: 4101145169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20" w:after="0"/>
              <w:ind w:left="78" w:right="7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раб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тригун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или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вой.ТУ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3.11.30-</w:t>
            </w:r>
          </w:p>
          <w:p>
            <w:pPr>
              <w:pStyle w:val="TableParagraph"/>
              <w:widowControl w:val="false"/>
              <w:spacing w:before="18" w:after="0"/>
              <w:ind w:lef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6-33620410-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17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6.07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31.07.2025</w:t>
            </w:r>
          </w:p>
        </w:tc>
      </w:tr>
      <w:tr>
        <w:trPr>
          <w:trHeight w:val="1036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урска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обл.</w:t>
            </w:r>
          </w:p>
        </w:tc>
        <w:tc>
          <w:tcPr>
            <w:tcW w:w="347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МИРАТОРГ-КУРСК",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4623004836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59" w:after="0"/>
              <w:ind w:left="238" w:right="23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Лопатка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вин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к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ш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труб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свиной бескостный, замороженная. СТО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3326822.002-2018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КМАФАнМ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9.08.2025</w:t>
            </w:r>
          </w:p>
        </w:tc>
      </w:tr>
      <w:tr>
        <w:trPr>
          <w:trHeight w:val="1007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78" w:right="7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но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лбасно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дели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арено- копченое категории А. Колбаса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78" w:right="78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"Сервелат"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04" w:hanging="131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елка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доля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влаги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1.07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9"/>
                <w:szCs w:val="22"/>
                <w:lang w:eastAsia="en-US" w:bidi="ar-SA"/>
              </w:rPr>
              <w:t>г</w:t>
            </w:r>
          </w:p>
        </w:tc>
      </w:tr>
      <w:tr>
        <w:trPr>
          <w:trHeight w:val="714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Ленинград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5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ГАЛАКТИКА"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4705032062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Йогур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лубника</w:t>
            </w:r>
            <w:r>
              <w:rPr>
                <w:spacing w:val="3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,5%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лесневые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грибы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6.08.2025</w:t>
            </w:r>
          </w:p>
        </w:tc>
      </w:tr>
      <w:tr>
        <w:trPr>
          <w:trHeight w:val="786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осковск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-82" w:right="-101" w:hanging="0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окумент</w:t>
            </w:r>
            <w:r>
              <w:rPr>
                <w:rFonts w:ascii="Microsoft Sans Serif" w:hAnsi="Microsoft Sans Serif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создан</w:t>
            </w:r>
            <w:r>
              <w:rPr>
                <w:rFonts w:ascii="Microsoft Sans Serif" w:hAnsi="Microsoft Sans Seri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rFonts w:ascii="Microsoft Sans Serif" w:hAnsi="Microsoft Sans Serif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электронной</w:t>
            </w:r>
            <w:r>
              <w:rPr>
                <w:rFonts w:ascii="Microsoft Sans Serif" w:hAnsi="Microsoft Sans Seri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форме.</w:t>
            </w:r>
            <w:r>
              <w:rPr>
                <w:rFonts w:ascii="Microsoft Sans Serif" w:hAnsi="Microsoft Sans Serif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009-</w:t>
            </w:r>
            <w:r>
              <w:rPr>
                <w:rFonts w:ascii="Microsoft Sans Serif" w:hAnsi="Microsoft Sans Serif"/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58" w:after="0"/>
              <w:ind w:left="1014" w:right="-116" w:hanging="8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УШКИНСКИ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НО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ВОР", ИНН: 503803405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84" w:before="0" w:after="0"/>
              <w:ind w:left="71" w:right="-116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146/2025</w:t>
            </w:r>
            <w:r>
              <w:rPr>
                <w:rFonts w:ascii="Microsoft Sans Serif" w:hAnsi="Microsoft Sans Seri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rFonts w:ascii="Microsoft Sans Serif" w:hAnsi="Microsoft Sans Seri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13.10.2025.</w:t>
            </w:r>
            <w:r>
              <w:rPr>
                <w:rFonts w:ascii="Microsoft Sans Serif" w:hAnsi="Microsoft Sans Seri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Исполнитель:</w:t>
            </w:r>
            <w:r>
              <w:rPr>
                <w:rFonts w:ascii="Microsoft Sans Serif" w:hAnsi="Microsoft Sans Seri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szCs w:val="22"/>
                <w:lang w:eastAsia="en-US" w:bidi="ar-SA"/>
              </w:rPr>
              <w:t>Коробов</w:t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right="7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н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брезь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вин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мороженная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6.08.2025</w:t>
            </w:r>
          </w:p>
        </w:tc>
      </w:tr>
      <w:tr>
        <w:trPr>
          <w:trHeight w:val="796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7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65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Щеки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вяжьи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замороженные</w:t>
            </w:r>
          </w:p>
          <w:p>
            <w:pPr>
              <w:pStyle w:val="TableParagraph"/>
              <w:widowControl w:val="false"/>
              <w:spacing w:lineRule="exact" w:line="84" w:before="178" w:after="0"/>
              <w:ind w:left="93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16"/>
                <w:szCs w:val="22"/>
                <w:lang w:eastAsia="en-US" w:bidi="ar-SA"/>
              </w:rPr>
              <w:t>Е.В.</w:t>
            </w:r>
          </w:p>
        </w:tc>
        <w:tc>
          <w:tcPr>
            <w:tcW w:w="3474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</w:t>
            </w:r>
          </w:p>
        </w:tc>
        <w:tc>
          <w:tcPr>
            <w:tcW w:w="2333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7.08.202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" w:right="283" w:gutter="0" w:header="0" w:top="260" w:footer="123" w:bottom="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11045202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87685" cy="1270"/>
                <wp:effectExtent l="5715" t="5080" r="4445" b="3810"/>
                <wp:wrapNone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7680" cy="1440"/>
                        </a:xfrm>
                        <a:custGeom>
                          <a:avLst/>
                          <a:gdLst>
                            <a:gd name="textAreaLeft" fmla="*/ 0 w 6059160"/>
                            <a:gd name="textAreaRight" fmla="*/ 6059520 w 605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87685" h="0">
                              <a:moveTo>
                                <a:pt x="0" y="0"/>
                              </a:moveTo>
                              <a:lnTo>
                                <a:pt x="10686609" y="0"/>
                              </a:lnTo>
                            </a:path>
                            <a:path w="10687685" h="0">
                              <a:moveTo>
                                <a:pt x="0" y="0"/>
                              </a:moveTo>
                              <a:lnTo>
                                <a:pt x="10687625" y="0"/>
                              </a:lnTo>
                            </a:path>
                          </a:pathLst>
                        </a:custGeom>
                        <a:noFill/>
                        <a:ln w="1015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leNormal"/>
        <w:tblW w:w="16220" w:type="dxa"/>
        <w:jc w:val="left"/>
        <w:tblInd w:w="1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71"/>
        <w:gridCol w:w="3471"/>
        <w:gridCol w:w="3471"/>
        <w:gridCol w:w="3471"/>
        <w:gridCol w:w="2336"/>
      </w:tblGrid>
      <w:tr>
        <w:trPr>
          <w:trHeight w:val="5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6" w:hanging="0"/>
              <w:rPr>
                <w:b/>
                <w:b/>
                <w:sz w:val="19"/>
              </w:rPr>
            </w:pPr>
            <w:bookmarkStart w:id="3" w:name="5"/>
            <w:bookmarkEnd w:id="3"/>
            <w:r>
              <w:rPr>
                <w:b/>
                <w:kern w:val="0"/>
                <w:sz w:val="19"/>
                <w:szCs w:val="22"/>
                <w:lang w:eastAsia="en-US" w:bidi="ar-SA"/>
              </w:rPr>
              <w:t>Регион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происхождени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9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12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материала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1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" w:right="2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Дата</w:t>
            </w:r>
            <w:r>
              <w:rPr>
                <w:b/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1067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урманск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05" w:hanging="15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К-0757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Капродон"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К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М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. КАЛИНИНА, ИНН: 2921001587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зубатк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иня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тр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/г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орожена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5.07.2025</w:t>
            </w:r>
          </w:p>
        </w:tc>
      </w:tr>
      <w:tr>
        <w:trPr>
          <w:trHeight w:val="1067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7" w:after="0"/>
              <w:ind w:left="17" w:right="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К27434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Капитан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колов"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АО</w:t>
            </w:r>
          </w:p>
          <w:p>
            <w:pPr>
              <w:pStyle w:val="TableParagraph"/>
              <w:widowControl w:val="false"/>
              <w:spacing w:before="17" w:after="0"/>
              <w:ind w:left="17" w:right="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"РЫБПРОМИНВЕСТ"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Л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РПИ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190405869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кат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/р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роже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ГОСТ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1493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99)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8.05.2025</w:t>
            </w:r>
          </w:p>
        </w:tc>
      </w:tr>
      <w:tr>
        <w:trPr>
          <w:trHeight w:val="1067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14" w:hanging="77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К-0755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Рашков"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ЗИГРАНД", ИНН: 7714566549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51" w:after="0"/>
              <w:ind w:left="17" w:right="4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раб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тригун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или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мплекты конечностей в панцире варено-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7" w:right="15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ороженые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Т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31-007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2141296-</w:t>
            </w:r>
          </w:p>
          <w:p>
            <w:pPr>
              <w:pStyle w:val="TableParagraph"/>
              <w:widowControl w:val="false"/>
              <w:spacing w:before="18" w:after="0"/>
              <w:ind w:left="17" w:right="7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018)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6.07.2025</w:t>
            </w:r>
          </w:p>
        </w:tc>
      </w:tr>
      <w:tr>
        <w:trPr>
          <w:trHeight w:val="585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5" w:after="0"/>
              <w:ind w:left="97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ренбург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0" w:after="0"/>
              <w:ind w:left="17" w:right="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МУСИХИН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ИР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ЁДА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609082873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5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ёд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одсолнуховы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край"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1483" w:hanging="136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держание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гидроксиметилфурфураля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ГМФ)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5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7.07.2025</w:t>
            </w:r>
          </w:p>
        </w:tc>
      </w:tr>
      <w:tr>
        <w:trPr>
          <w:trHeight w:val="58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5" w:after="0"/>
              <w:ind w:left="17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ёд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олевое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разнотравье"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1483" w:hanging="136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держание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гидроксиметилфурфураля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ГМФ)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5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8.07.2025</w:t>
            </w:r>
          </w:p>
        </w:tc>
      </w:tr>
      <w:tr>
        <w:trPr>
          <w:trHeight w:val="58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left="17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ёд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Расторопшевый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луг"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60" w:after="0"/>
              <w:ind w:left="1483" w:hanging="136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держание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гидроксиметилфурфураля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ГМФ)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9.07.2025</w:t>
            </w:r>
          </w:p>
        </w:tc>
      </w:tr>
      <w:tr>
        <w:trPr>
          <w:trHeight w:val="686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ензен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ЭКОПРОД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5812006252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сиск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вяжь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-татарск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в/у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10" w:after="0"/>
              <w:ind w:left="1161" w:hanging="112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истологиче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дентификаци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става, Костная ткань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9.07.2025</w:t>
            </w:r>
          </w:p>
        </w:tc>
      </w:tr>
      <w:tr>
        <w:trPr>
          <w:trHeight w:val="1017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риморски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край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З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Залив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Восток",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АО</w:t>
            </w:r>
          </w:p>
          <w:p>
            <w:pPr>
              <w:pStyle w:val="TableParagraph"/>
              <w:widowControl w:val="false"/>
              <w:spacing w:before="17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"ЮЖМОРРЫБФЛОТ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08098600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47" w:right="111" w:hanging="43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ечень минт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рожен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16- 031-19659109-2020, з/в 6101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нешний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ид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пах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4.06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1.07.2025</w:t>
            </w:r>
          </w:p>
        </w:tc>
      </w:tr>
      <w:tr>
        <w:trPr>
          <w:trHeight w:val="86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7" w:after="0"/>
              <w:ind w:left="17" w:righ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З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Капитан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Ефремов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АО</w:t>
            </w:r>
          </w:p>
          <w:p>
            <w:pPr>
              <w:pStyle w:val="TableParagraph"/>
              <w:widowControl w:val="false"/>
              <w:spacing w:before="18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"ЮЖМОРРЫБФЛОТ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08098600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97" w:after="0"/>
              <w:ind w:left="305" w:right="111" w:hanging="18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ечень минт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рожен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16- 031-19659109-2020, з/в 6101, 6102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нешний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ид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пах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4.07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0.07.2025</w:t>
            </w:r>
          </w:p>
        </w:tc>
      </w:tr>
      <w:tr>
        <w:trPr>
          <w:trHeight w:val="866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8" w:after="0"/>
              <w:ind w:left="17" w:right="5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РС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Флагман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РИМКРАБ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36304773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73" w:after="0"/>
              <w:ind w:left="403" w:right="396" w:firstLine="5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о трубача сыромороженое глазированное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32-001-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47815347-2025,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.п.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105.1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0.06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7.2025</w:t>
            </w:r>
          </w:p>
        </w:tc>
      </w:tr>
      <w:tr>
        <w:trPr>
          <w:trHeight w:val="86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6" w:after="0"/>
              <w:ind w:left="17" w:right="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РШ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Ирбис"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ВОСХОД"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18001230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96" w:after="0"/>
              <w:ind w:left="484" w:right="79" w:hanging="40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раб стригун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пили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во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03.11.30- 136-33620410-2017, зв: 6105.1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0.07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4.07.2025</w:t>
            </w:r>
          </w:p>
        </w:tc>
      </w:tr>
      <w:tr>
        <w:trPr>
          <w:trHeight w:val="1106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ТР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Аурус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ИНСОФ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РИН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08052972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86" w:after="0"/>
              <w:ind w:left="175" w:right="16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о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рубача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роженое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32- 149-33620410-2018, р.п. 6105, д.в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7" w:righ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9,30.06.2025,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01-18,20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3.07.2025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9.06.2025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3.07.202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" w:right="283" w:gutter="0" w:header="0" w:top="200" w:footer="46" w:bottom="24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6220" w:type="dxa"/>
        <w:jc w:val="left"/>
        <w:tblInd w:w="1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71"/>
        <w:gridCol w:w="3471"/>
        <w:gridCol w:w="3471"/>
        <w:gridCol w:w="3471"/>
        <w:gridCol w:w="2336"/>
      </w:tblGrid>
      <w:tr>
        <w:trPr>
          <w:trHeight w:val="5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6" w:hanging="0"/>
              <w:rPr>
                <w:b/>
                <w:b/>
                <w:sz w:val="19"/>
              </w:rPr>
            </w:pPr>
            <w:bookmarkStart w:id="4" w:name="6"/>
            <w:bookmarkEnd w:id="4"/>
            <w:r>
              <w:rPr>
                <w:b/>
                <w:kern w:val="0"/>
                <w:sz w:val="19"/>
                <w:szCs w:val="22"/>
                <w:lang w:eastAsia="en-US" w:bidi="ar-SA"/>
              </w:rPr>
              <w:t>Регион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происхождени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9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12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материала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7" w:right="1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51" w:after="0"/>
              <w:ind w:left="1" w:right="2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Дата</w:t>
            </w:r>
            <w:r>
              <w:rPr>
                <w:b/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8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Республика</w:t>
            </w:r>
            <w:r>
              <w:rPr>
                <w:spacing w:val="-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абардино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Балкарска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МОЛОЧНИК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708011480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метана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ладушка"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20%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7" w:after="0"/>
              <w:ind w:left="1077" w:hanging="917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Фальсификаци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ми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немолочного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2.08.2025</w:t>
            </w:r>
          </w:p>
        </w:tc>
      </w:tr>
      <w:tr>
        <w:trPr>
          <w:trHeight w:val="815" w:hRule="atLeast"/>
        </w:trPr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аратов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7" w:after="0"/>
              <w:ind w:left="17" w:right="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ТАРИННЫ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ЕЦЕПТЫ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17" w:right="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453117456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7" w:after="0"/>
              <w:ind w:left="338" w:hanging="4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здели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лбасно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лукопченое. Колбаса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толичная".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атегори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9"/>
                <w:szCs w:val="22"/>
                <w:lang w:eastAsia="en-US" w:bidi="ar-SA"/>
              </w:rPr>
              <w:t>Б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7" w:after="0"/>
              <w:ind w:left="1178" w:hanging="114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истологиче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дентификаци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става, ДНК куринцы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1.08.2025</w:t>
            </w:r>
          </w:p>
        </w:tc>
      </w:tr>
      <w:tr>
        <w:trPr>
          <w:trHeight w:val="815" w:hRule="atLeast"/>
        </w:trPr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ардельки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Обыкновенные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атегори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9"/>
                <w:szCs w:val="22"/>
                <w:lang w:eastAsia="en-US" w:bidi="ar-SA"/>
              </w:rPr>
              <w:t>Б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6" w:after="0"/>
              <w:ind w:left="1178" w:hanging="114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истологиче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дентификаци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става, ДНК куринцы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1.08.2025</w:t>
            </w:r>
          </w:p>
        </w:tc>
      </w:tr>
      <w:tr>
        <w:trPr>
          <w:trHeight w:val="816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ахалинска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обл.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ИФИШ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507014107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орбуша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охлажденна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личинки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нематод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4.08.2025:10</w:t>
            </w:r>
          </w:p>
        </w:tc>
      </w:tr>
      <w:tr>
        <w:trPr>
          <w:trHeight w:val="8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ом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5" w:after="0"/>
              <w:ind w:left="1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"МЕЖЕНИНОВСКАЯ</w:t>
            </w:r>
          </w:p>
          <w:p>
            <w:pPr>
              <w:pStyle w:val="TableParagraph"/>
              <w:widowControl w:val="false"/>
              <w:spacing w:before="18" w:after="0"/>
              <w:ind w:left="17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ТИЦЕФАБРИКА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7014027742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75" w:after="0"/>
              <w:ind w:left="17" w:right="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оги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ЦЫПЛЯ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РОЙЛЕРОВ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КАТЕГОРИЯ</w:t>
            </w:r>
          </w:p>
          <w:p>
            <w:pPr>
              <w:pStyle w:val="TableParagraph"/>
              <w:widowControl w:val="false"/>
              <w:spacing w:before="18" w:after="0"/>
              <w:ind w:left="17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)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мороженные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3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2.08.2025</w:t>
            </w:r>
          </w:p>
        </w:tc>
      </w:tr>
      <w:tr>
        <w:trPr>
          <w:trHeight w:val="8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Хабаровский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край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5" w:after="0"/>
              <w:ind w:left="916" w:hanging="87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П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тародубцев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лександр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ригорьевич, ИНН: 270701843182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ёд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атураль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(липовый)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5" w:after="0"/>
              <w:ind w:left="403" w:hanging="3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ахарозы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я фруктозы и глюкозы (суммарно)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юль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25</w:t>
            </w:r>
          </w:p>
        </w:tc>
      </w:tr>
      <w:tr>
        <w:trPr>
          <w:trHeight w:val="815" w:hRule="atLeast"/>
        </w:trPr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Челябинска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4" w:after="0"/>
              <w:ind w:left="1014" w:hanging="9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"УРАЛЬСК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Н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МПАНИЯ", ИНН: 7438028838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74" w:after="0"/>
              <w:ind w:left="1120" w:hanging="73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цыплят-бройлеров: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голень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мороженная</w:t>
            </w:r>
          </w:p>
        </w:tc>
        <w:tc>
          <w:tcPr>
            <w:tcW w:w="347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right="14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,Сальмонеллы</w:t>
            </w:r>
          </w:p>
        </w:tc>
        <w:tc>
          <w:tcPr>
            <w:tcW w:w="2336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5.03.202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" w:right="283" w:gutter="0" w:header="0" w:top="200" w:footer="28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9" w:after="0"/>
        <w:ind w:left="1281" w:hanging="0"/>
        <w:rPr>
          <w:b/>
          <w:b/>
          <w:sz w:val="21"/>
        </w:rPr>
      </w:pPr>
      <w:bookmarkStart w:id="5" w:name="7"/>
      <w:bookmarkEnd w:id="5"/>
      <w:r>
        <mc:AlternateContent>
          <mc:Choice Requires="wpg">
            <w:drawing>
              <wp:anchor behindDoc="1" distT="0" distB="0" distL="0" distR="0" simplePos="0" locked="0" layoutInCell="0" allowOverlap="1" relativeHeight="36" wp14:anchorId="1A6DDF87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93400" cy="267335"/>
                <wp:effectExtent l="5715" t="5715" r="0" b="0"/>
                <wp:wrapNone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267480"/>
                          <a:chOff x="0" y="0"/>
                          <a:chExt cx="106934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7680" cy="720"/>
                          </a:xfrm>
                          <a:custGeom>
                            <a:avLst/>
                            <a:gdLst>
                              <a:gd name="textAreaLeft" fmla="*/ 0 w 6059160"/>
                              <a:gd name="textAreaRight" fmla="*/ 6059520 w 605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6609" y="0"/>
                                </a:lnTo>
                              </a:path>
                              <a:path w="10687685" h="0">
                                <a:moveTo>
                                  <a:pt x="0" y="0"/>
                                </a:moveTo>
                                <a:lnTo>
                                  <a:pt x="10687625" y="0"/>
                                </a:lnTo>
                              </a:path>
                            </a:pathLst>
                          </a:custGeom>
                          <a:noFill/>
                          <a:ln w="101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820440" y="10080"/>
                            <a:ext cx="8730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567pt;width:842pt;height:21.05pt" coordorigin="0,11340" coordsize="16840,421">
                <v:shape id="shape_0" ID="Image 28" stroked="f" o:allowincell="f" style="position:absolute;left:15465;top:11356;width:1374;height:40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</w:rPr>
        <w:t>Информация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о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случаях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выявления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продукции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предприятий,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аттестованных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экспорт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страны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ЕАЭС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и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третьи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страны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соответствующих</w:t>
      </w:r>
      <w:r>
        <w:rPr>
          <w:b/>
          <w:spacing w:val="10"/>
          <w:sz w:val="21"/>
        </w:rPr>
        <w:t xml:space="preserve"> </w:t>
      </w:r>
      <w:r>
        <w:rPr>
          <w:b/>
          <w:spacing w:val="-2"/>
          <w:sz w:val="21"/>
        </w:rPr>
        <w:t>реестрах</w:t>
      </w:r>
    </w:p>
    <w:p>
      <w:pPr>
        <w:pStyle w:val="Normal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6239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91"/>
        <w:gridCol w:w="3647"/>
        <w:gridCol w:w="4399"/>
        <w:gridCol w:w="3724"/>
        <w:gridCol w:w="1978"/>
      </w:tblGrid>
      <w:tr>
        <w:trPr>
          <w:trHeight w:val="446" w:hRule="atLeast"/>
        </w:trPr>
        <w:tc>
          <w:tcPr>
            <w:tcW w:w="24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7" w:right="4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Регион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происхождения</w:t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2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74" w:right="81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материала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right="11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right="10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Дата</w:t>
            </w:r>
            <w:r>
              <w:rPr>
                <w:b/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472" w:hRule="atLeast"/>
        </w:trPr>
        <w:tc>
          <w:tcPr>
            <w:tcW w:w="24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left="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мурск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left="2" w:right="4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ТАЙГА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РГАНИКА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01246786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ед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блепиховый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С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9792-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17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left="3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держание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гидроксиметилфурфураля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1.02.2025</w:t>
            </w:r>
          </w:p>
        </w:tc>
      </w:tr>
      <w:tr>
        <w:trPr>
          <w:trHeight w:val="1221" w:hRule="atLeast"/>
        </w:trPr>
        <w:tc>
          <w:tcPr>
            <w:tcW w:w="24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Белгородская</w:t>
            </w:r>
            <w:r>
              <w:rPr>
                <w:spacing w:val="-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О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ГУБКИНСКИЙ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ОКОМБИНАТ",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4"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3127007309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2" w:after="0"/>
              <w:ind w:left="75" w:right="8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олуфабрика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ной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замороженный,</w:t>
            </w:r>
          </w:p>
          <w:p>
            <w:pPr>
              <w:pStyle w:val="TableParagraph"/>
              <w:widowControl w:val="false"/>
              <w:spacing w:lineRule="auto" w:line="254" w:before="15" w:after="0"/>
              <w:ind w:left="74" w:right="8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рупнокусково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ескост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винины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ат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, котлетное мясо свинины (с содержанием жира 20%), СТО 89671804-002-2011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2.02.2025</w:t>
            </w:r>
          </w:p>
        </w:tc>
      </w:tr>
      <w:tr>
        <w:trPr>
          <w:trHeight w:val="585" w:hRule="atLeast"/>
        </w:trPr>
        <w:tc>
          <w:tcPr>
            <w:tcW w:w="249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left="7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Еврей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Аобл.</w:t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62" w:after="0"/>
              <w:ind w:left="2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РЫБН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МПАНИЯ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4"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7901102804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ерхогляд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/р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мороженый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left="4" w:right="1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Ртуть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84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0.09.2024</w:t>
            </w:r>
          </w:p>
        </w:tc>
      </w:tr>
      <w:tr>
        <w:trPr>
          <w:trHeight w:val="717" w:hRule="atLeast"/>
        </w:trPr>
        <w:tc>
          <w:tcPr>
            <w:tcW w:w="249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раснодарский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край</w:t>
            </w:r>
          </w:p>
        </w:tc>
        <w:tc>
          <w:tcPr>
            <w:tcW w:w="364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7" w:after="0"/>
              <w:ind w:left="2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О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ОЧИНСКИЙ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ОКОМБИНАТ",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320019558</w:t>
            </w:r>
          </w:p>
        </w:tc>
        <w:tc>
          <w:tcPr>
            <w:tcW w:w="4399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5" w:after="0"/>
              <w:ind w:left="135" w:right="141" w:firstLine="3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зделие колбасное из мяса цыплят-бройлеров Колбаса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арен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Молочн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усульманская"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СТО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0422072-005-2015</w:t>
            </w:r>
          </w:p>
        </w:tc>
        <w:tc>
          <w:tcPr>
            <w:tcW w:w="3724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НК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животных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2.07.2025</w:t>
            </w:r>
          </w:p>
        </w:tc>
      </w:tr>
      <w:tr>
        <w:trPr>
          <w:trHeight w:val="227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201" w:before="6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6.07.2025</w:t>
            </w:r>
          </w:p>
        </w:tc>
      </w:tr>
      <w:tr>
        <w:trPr>
          <w:trHeight w:val="227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201" w:before="6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0.07.2025</w:t>
            </w:r>
          </w:p>
        </w:tc>
      </w:tr>
      <w:tr>
        <w:trPr>
          <w:trHeight w:val="227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201" w:before="6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1.07.2025</w:t>
            </w:r>
          </w:p>
        </w:tc>
      </w:tr>
      <w:tr>
        <w:trPr>
          <w:trHeight w:val="654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94" w:after="0"/>
              <w:ind w:left="1178" w:hanging="95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ное колбасное изделие вареное Сосиски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С говядиной" без свинины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19" w:after="0"/>
              <w:ind w:left="1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дентификаци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остава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19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3.07.2025</w:t>
            </w:r>
          </w:p>
        </w:tc>
      </w:tr>
      <w:tr>
        <w:trPr>
          <w:trHeight w:val="952" w:hRule="atLeast"/>
        </w:trPr>
        <w:tc>
          <w:tcPr>
            <w:tcW w:w="249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осковск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97" w:hanging="103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ОЗЕРЕЦКИ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ЛОЧНЫЙ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МБИНАТ", ИНН: 5007051839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ind w:left="74" w:right="8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асло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ладко-сливочное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радиционное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несоленое</w:t>
            </w:r>
          </w:p>
          <w:p>
            <w:pPr>
              <w:pStyle w:val="TableParagraph"/>
              <w:widowControl w:val="false"/>
              <w:spacing w:lineRule="auto" w:line="254" w:before="16" w:after="0"/>
              <w:ind w:left="75" w:right="8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«Экомилк».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ысши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рт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ссов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 82,5% ГОСТ 32261-2013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84" w:hanging="547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Фальсификаци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ми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емолочного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.ч. растительного происхождения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5.02.2025</w:t>
            </w:r>
          </w:p>
        </w:tc>
      </w:tr>
      <w:tr>
        <w:trPr>
          <w:trHeight w:val="1177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П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АРГАРЯН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АРГИС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РАЧИКИ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4"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15424935899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08" w:after="0"/>
              <w:ind w:left="564" w:right="567" w:hanging="2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ищевая рыбная продукция. Водные беспозвоночные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роженые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реветки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74" w:right="8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еразделанные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еверные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20/150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.20.33-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008-</w:t>
            </w:r>
          </w:p>
          <w:p>
            <w:pPr>
              <w:pStyle w:val="TableParagraph"/>
              <w:widowControl w:val="false"/>
              <w:spacing w:before="15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117134350-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18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Мышьяк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4.06.2025</w:t>
            </w:r>
          </w:p>
        </w:tc>
      </w:tr>
      <w:tr>
        <w:trPr>
          <w:trHeight w:val="909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20" w:after="0"/>
              <w:ind w:left="2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ОЗЁРСКИЙ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ОДУКТ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2" w:right="2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7716821040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220" w:after="0"/>
              <w:ind w:left="279" w:hanging="24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олуфабрикат натуральный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усковой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ескостный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 мяса птицы ЦБ замороженный. Филе большое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4.06.2025</w:t>
            </w:r>
          </w:p>
        </w:tc>
      </w:tr>
      <w:tr>
        <w:trPr>
          <w:trHeight w:val="717" w:hRule="atLeast"/>
        </w:trPr>
        <w:tc>
          <w:tcPr>
            <w:tcW w:w="2491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ижегородска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обл.</w:t>
            </w:r>
          </w:p>
        </w:tc>
        <w:tc>
          <w:tcPr>
            <w:tcW w:w="364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1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ДАРМИЛК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257129414</w:t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4" w:after="0"/>
              <w:ind w:right="8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олочна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одукция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ворог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9%,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С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31453-</w:t>
            </w:r>
          </w:p>
          <w:p>
            <w:pPr>
              <w:pStyle w:val="TableParagraph"/>
              <w:widowControl w:val="false"/>
              <w:spacing w:before="15" w:after="0"/>
              <w:ind w:left="75" w:right="80" w:hanging="0"/>
              <w:rPr>
                <w:sz w:val="19"/>
              </w:rPr>
            </w:pP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13</w:t>
            </w:r>
          </w:p>
        </w:tc>
        <w:tc>
          <w:tcPr>
            <w:tcW w:w="372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4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Фальсификаци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ми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емолочного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.ч. растительного происхождения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7" w:right="1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рбинов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кислота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6.2025</w:t>
            </w:r>
          </w:p>
        </w:tc>
      </w:tr>
      <w:tr>
        <w:trPr>
          <w:trHeight w:val="462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1" w:after="0"/>
              <w:ind w:left="75" w:right="8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олочна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одукция.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ворог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5%</w:t>
            </w:r>
          </w:p>
        </w:tc>
        <w:tc>
          <w:tcPr>
            <w:tcW w:w="3724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95" w:hanging="95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фальсификаци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рами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растительного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1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6.2025</w:t>
            </w:r>
          </w:p>
        </w:tc>
      </w:tr>
      <w:tr>
        <w:trPr>
          <w:trHeight w:val="462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1" w:after="0"/>
              <w:ind w:left="74" w:right="8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ворог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9%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СТ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1453-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13</w:t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1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6.2025</w:t>
            </w:r>
          </w:p>
        </w:tc>
      </w:tr>
      <w:tr>
        <w:trPr>
          <w:trHeight w:val="462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ind w:right="4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ворог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5%</w:t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0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6.2025</w:t>
            </w:r>
          </w:p>
        </w:tc>
      </w:tr>
      <w:tr>
        <w:trPr>
          <w:trHeight w:val="386" w:hRule="atLeast"/>
        </w:trPr>
        <w:tc>
          <w:tcPr>
            <w:tcW w:w="2491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2" w:after="0"/>
              <w:ind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ВОРОГ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У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9%</w:t>
            </w:r>
          </w:p>
        </w:tc>
        <w:tc>
          <w:tcPr>
            <w:tcW w:w="3724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2" w:after="0"/>
              <w:ind w:left="2" w:right="10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6.202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" w:right="283" w:gutter="0" w:header="0" w:top="360" w:footer="218" w:bottom="4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236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87"/>
        <w:gridCol w:w="3645"/>
        <w:gridCol w:w="4400"/>
        <w:gridCol w:w="3721"/>
        <w:gridCol w:w="1983"/>
      </w:tblGrid>
      <w:tr>
        <w:trPr>
          <w:trHeight w:val="445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12" w:right="5" w:hanging="0"/>
              <w:rPr>
                <w:b/>
                <w:b/>
                <w:sz w:val="19"/>
              </w:rPr>
            </w:pPr>
            <w:bookmarkStart w:id="6" w:name="8"/>
            <w:bookmarkEnd w:id="6"/>
            <w:r>
              <w:rPr>
                <w:b/>
                <w:kern w:val="0"/>
                <w:sz w:val="19"/>
                <w:szCs w:val="22"/>
                <w:lang w:eastAsia="en-US" w:bidi="ar-SA"/>
              </w:rPr>
              <w:t>Регион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 xml:space="preserve"> происхождения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11" w:right="5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материала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left="1" w:right="2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Показатель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16" w:after="0"/>
              <w:ind w:right="1" w:hanging="0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Дата</w:t>
            </w:r>
            <w:r>
              <w:rPr>
                <w:b/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9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750" w:hRule="atLeast"/>
        </w:trPr>
        <w:tc>
          <w:tcPr>
            <w:tcW w:w="248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6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овосибирска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5" w:after="0"/>
              <w:ind w:left="11" w:righ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АО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ТИЦЕФАБРИКА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ЧИКСКАЯ",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5" w:after="0"/>
              <w:ind w:left="1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425001169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45" w:after="0"/>
              <w:ind w:left="492" w:firstLine="155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ушка потрашеная, мясо кур глубоко- замороженное, ГОСТ 31962-2013, 2 сорта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5.2025</w:t>
            </w:r>
          </w:p>
        </w:tc>
      </w:tr>
      <w:tr>
        <w:trPr>
          <w:trHeight w:val="750" w:hRule="atLeast"/>
        </w:trPr>
        <w:tc>
          <w:tcPr>
            <w:tcW w:w="248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ТД ВОЯЛ"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5403016482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ед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атураль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цветочный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одержание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гидроксиметилфурфураля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8.08.2023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мская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АГРОХОЛДИНГ",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507260340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44" w:after="0"/>
              <w:ind w:left="823" w:right="272" w:hanging="547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олуфабрикаты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а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тицы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рудка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а цыплят-бройлеров, охлажденная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8.07.2025</w:t>
            </w:r>
          </w:p>
        </w:tc>
      </w:tr>
      <w:tr>
        <w:trPr>
          <w:trHeight w:val="76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ензен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9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"Мега-Мастер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5827074417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8" w:after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ыр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гки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белой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лесенью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Brie"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.д.ж.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60%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ТУ</w:t>
            </w:r>
          </w:p>
          <w:p>
            <w:pPr>
              <w:pStyle w:val="TableParagraph"/>
              <w:widowControl w:val="false"/>
              <w:spacing w:before="15" w:after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.51.40-012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1835428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Бактери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руппы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ишечных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палочек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5.06.2025</w:t>
            </w:r>
          </w:p>
        </w:tc>
      </w:tr>
      <w:tr>
        <w:trPr>
          <w:trHeight w:val="76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сковск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48" w:after="0"/>
              <w:ind w:left="1098" w:hanging="104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АО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ВЕЛИКОЛУКСКИЙ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ОКОМБИНАТ", ИНН: 6025009824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8" w:after="0"/>
              <w:ind w:lef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ясной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одук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атегории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.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лбасное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изделие.</w:t>
            </w:r>
          </w:p>
          <w:p>
            <w:pPr>
              <w:pStyle w:val="TableParagraph"/>
              <w:widowControl w:val="false"/>
              <w:spacing w:before="15" w:after="0"/>
              <w:ind w:left="7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Колбаса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арён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ктор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ГОСТ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Идентификаци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остава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24.05.2025</w:t>
            </w:r>
          </w:p>
        </w:tc>
      </w:tr>
      <w:tr>
        <w:trPr>
          <w:trHeight w:val="76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1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вердловская</w:t>
            </w:r>
            <w:r>
              <w:rPr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0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ПЕРВАЯ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ЛИНИЯ",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672327720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47" w:after="0"/>
              <w:ind w:left="1939" w:hanging="171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Сливоч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ыр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фасованный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0%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"Орловские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сыры"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25" w:after="0"/>
              <w:ind w:left="1337" w:hanging="1142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Масс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атамицина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единицу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площади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поверхности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7.05.2025</w:t>
            </w:r>
          </w:p>
        </w:tc>
      </w:tr>
      <w:tr>
        <w:trPr>
          <w:trHeight w:val="76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омская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4" w:before="147" w:after="0"/>
              <w:ind w:left="1101" w:hanging="104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МЕЖЕНИНОВСКАЯ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ТИЦЕФАБРИКА", ИНН: 7014027742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Продукт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яса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цыплят-бройлеров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быстро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Листерия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8.06.2025</w:t>
            </w:r>
          </w:p>
        </w:tc>
      </w:tr>
      <w:tr>
        <w:trPr>
          <w:trHeight w:val="760" w:hRule="atLeast"/>
        </w:trPr>
        <w:tc>
          <w:tcPr>
            <w:tcW w:w="248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Ярославская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обл.</w:t>
            </w:r>
          </w:p>
        </w:tc>
        <w:tc>
          <w:tcPr>
            <w:tcW w:w="364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АО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"ВОЛЖАНИН",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НН: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7626002127</w:t>
            </w:r>
          </w:p>
        </w:tc>
        <w:tc>
          <w:tcPr>
            <w:tcW w:w="4400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7" w:after="0"/>
              <w:ind w:left="6" w:hanging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Тушки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ур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трошеные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орта</w:t>
            </w:r>
          </w:p>
          <w:p>
            <w:pPr>
              <w:pStyle w:val="TableParagraph"/>
              <w:widowControl w:val="false"/>
              <w:spacing w:before="15" w:after="0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Глубокозамороженные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ОСТ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1962-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2013</w:t>
            </w:r>
          </w:p>
        </w:tc>
        <w:tc>
          <w:tcPr>
            <w:tcW w:w="3721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19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04.07.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1988BF06">
                <wp:simplePos x="0" y="0"/>
                <wp:positionH relativeFrom="page">
                  <wp:posOffset>0</wp:posOffset>
                </wp:positionH>
                <wp:positionV relativeFrom="page">
                  <wp:posOffset>7200900</wp:posOffset>
                </wp:positionV>
                <wp:extent cx="10687685" cy="1270"/>
                <wp:effectExtent l="5715" t="5080" r="4445" b="3810"/>
                <wp:wrapNone/>
                <wp:docPr id="2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7680" cy="1440"/>
                        </a:xfrm>
                        <a:custGeom>
                          <a:avLst/>
                          <a:gdLst>
                            <a:gd name="textAreaLeft" fmla="*/ 0 w 6059160"/>
                            <a:gd name="textAreaRight" fmla="*/ 6059520 w 605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87685" h="0">
                              <a:moveTo>
                                <a:pt x="0" y="0"/>
                              </a:moveTo>
                              <a:lnTo>
                                <a:pt x="10686609" y="0"/>
                              </a:lnTo>
                            </a:path>
                            <a:path w="10687685" h="0">
                              <a:moveTo>
                                <a:pt x="0" y="0"/>
                              </a:moveTo>
                              <a:lnTo>
                                <a:pt x="10687625" y="0"/>
                              </a:lnTo>
                            </a:path>
                          </a:pathLst>
                        </a:custGeom>
                        <a:noFill/>
                        <a:ln w="1015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141" w:right="283" w:gutter="0" w:header="0" w:top="220" w:footer="46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27" w:after="27"/>
        <w:ind w:left="4846" w:right="3057" w:hanging="1668"/>
        <w:rPr>
          <w:b/>
          <w:b/>
          <w:sz w:val="26"/>
        </w:rPr>
      </w:pPr>
      <w:bookmarkStart w:id="7" w:name="9"/>
      <w:bookmarkEnd w:id="7"/>
      <w:r>
        <w:rPr>
          <w:b/>
          <w:sz w:val="26"/>
        </w:rPr>
        <w:t>Информация о случаях выявления в продукции предприятий, аттестованных на экспорт в страны ЕАЭС и третьи страны в соответствующих реестрах</w:t>
      </w:r>
    </w:p>
    <w:tbl>
      <w:tblPr>
        <w:tblStyle w:val="TableNormal"/>
        <w:tblW w:w="16110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8"/>
        <w:gridCol w:w="2953"/>
        <w:gridCol w:w="4312"/>
        <w:gridCol w:w="2955"/>
        <w:gridCol w:w="2942"/>
      </w:tblGrid>
      <w:tr>
        <w:trPr>
          <w:trHeight w:val="491" w:hRule="atLeast"/>
        </w:trPr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4" w:right="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Регион</w:t>
            </w:r>
            <w:r>
              <w:rPr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95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8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3" w:right="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материала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3" w:righ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Выявление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" w:right="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Дата</w:t>
            </w:r>
            <w:r>
              <w:rPr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942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лтайский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край</w:t>
            </w:r>
          </w:p>
        </w:tc>
        <w:tc>
          <w:tcPr>
            <w:tcW w:w="2953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АЛТАЙСКАЯ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БУРЕНКА",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245002792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ефир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ассовая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ля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ира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5%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СТ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1454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2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9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БГКП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5.06.2025</w:t>
            </w:r>
          </w:p>
        </w:tc>
      </w:tr>
      <w:tr>
        <w:trPr>
          <w:trHeight w:val="942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Творог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ассовая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оля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ира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%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ГОСТ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1453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013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БГКП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Дрожжи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5.06.2025</w:t>
            </w:r>
          </w:p>
        </w:tc>
      </w:tr>
      <w:tr>
        <w:trPr>
          <w:trHeight w:val="1087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г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осква</w:t>
            </w:r>
          </w:p>
        </w:tc>
        <w:tc>
          <w:tcPr>
            <w:tcW w:w="2953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" w:right="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АО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ЦАРИЦЫНО",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7724017435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04" w:after="0"/>
              <w:ind w:left="2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зделие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лбасное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укопченое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яса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кур.</w:t>
            </w:r>
          </w:p>
          <w:p>
            <w:pPr>
              <w:pStyle w:val="TableParagraph"/>
              <w:widowControl w:val="false"/>
              <w:spacing w:before="18" w:after="0"/>
              <w:ind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хлажденное.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олбаса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«Навруз»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рт,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У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.13.14-</w:t>
            </w:r>
          </w:p>
          <w:p>
            <w:pPr>
              <w:pStyle w:val="TableParagraph"/>
              <w:widowControl w:val="false"/>
              <w:spacing w:before="17" w:after="0"/>
              <w:ind w:left="3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7-17471666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8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7.06.2025</w:t>
            </w:r>
          </w:p>
        </w:tc>
      </w:tr>
      <w:tr>
        <w:trPr>
          <w:trHeight w:val="702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1" w:after="0"/>
              <w:ind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олбасное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делие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вареное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з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яса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тицы,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колбаса</w:t>
            </w:r>
          </w:p>
          <w:p>
            <w:pPr>
              <w:pStyle w:val="TableParagraph"/>
              <w:widowControl w:val="false"/>
              <w:spacing w:before="17" w:after="0"/>
              <w:ind w:left="3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«Мусульманская»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хлажденная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У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213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354-</w:t>
            </w:r>
          </w:p>
          <w:p>
            <w:pPr>
              <w:pStyle w:val="TableParagraph"/>
              <w:widowControl w:val="false"/>
              <w:spacing w:before="18" w:after="0"/>
              <w:ind w:left="2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471666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2955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7.06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6.06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8.06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9.06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0.06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8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1.07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2.07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3.07.202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exact" w:line="198" w:before="7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4.07.2025</w:t>
            </w:r>
          </w:p>
        </w:tc>
      </w:tr>
      <w:tr>
        <w:trPr>
          <w:trHeight w:val="894" w:hRule="atLeast"/>
        </w:trPr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алининградская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обл.</w:t>
            </w:r>
          </w:p>
        </w:tc>
        <w:tc>
          <w:tcPr>
            <w:tcW w:w="295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СТЕКЛЯННЫЙ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МИР"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906126287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92" w:firstLine="9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Рыбные консервы стерилизованные. Печень тресковых рыб "по-мурмански" измельченная.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рыбы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1.07.2025</w:t>
            </w:r>
          </w:p>
        </w:tc>
      </w:tr>
      <w:tr>
        <w:trPr>
          <w:trHeight w:val="837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аснодарский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край</w:t>
            </w:r>
          </w:p>
        </w:tc>
        <w:tc>
          <w:tcPr>
            <w:tcW w:w="2953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76" w:after="0"/>
              <w:ind w:left="494" w:firstLine="30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О "СОЧИНСКИЙ МЯСОКОМБИНАТ"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" w:after="0"/>
              <w:ind w:left="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320019558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93" w:after="0"/>
              <w:ind w:left="1689" w:hanging="145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Мясное колбасное изделие варёное. Сосиски "С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говядиной"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1.07.2025</w:t>
            </w:r>
          </w:p>
        </w:tc>
      </w:tr>
      <w:tr>
        <w:trPr>
          <w:trHeight w:val="836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3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93" w:after="0"/>
              <w:ind w:left="1689" w:hanging="145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Мясное колбасное изделие варёное. Сосиски "С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говядиной"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09.07.2025</w:t>
            </w:r>
          </w:p>
        </w:tc>
      </w:tr>
      <w:tr>
        <w:trPr>
          <w:trHeight w:val="1048" w:hRule="atLeast"/>
        </w:trPr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урская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обл.</w:t>
            </w:r>
          </w:p>
        </w:tc>
        <w:tc>
          <w:tcPr>
            <w:tcW w:w="295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МИРАТОРГ-КУРСК"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4623004836</w:t>
            </w:r>
          </w:p>
        </w:tc>
        <w:tc>
          <w:tcPr>
            <w:tcW w:w="43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80" w:after="0"/>
              <w:ind w:left="82"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ясное колбасное изделие варено-копченое. Колбаса "Сервелат Финский". Упаковано под вакуумом. ТУ 10.13.14-003-93150011-2018</w:t>
            </w:r>
          </w:p>
        </w:tc>
        <w:tc>
          <w:tcPr>
            <w:tcW w:w="2955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90" w:hanging="5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ахмалосодержащая добавка (крахмал), Прочие включения</w:t>
            </w:r>
          </w:p>
        </w:tc>
        <w:tc>
          <w:tcPr>
            <w:tcW w:w="294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9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3.07.202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" w:right="283" w:gutter="0" w:header="0" w:top="260" w:footer="288" w:bottom="81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110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48"/>
        <w:gridCol w:w="2948"/>
        <w:gridCol w:w="4317"/>
        <w:gridCol w:w="2948"/>
        <w:gridCol w:w="2949"/>
      </w:tblGrid>
      <w:tr>
        <w:trPr>
          <w:trHeight w:val="491" w:hRule="atLeast"/>
        </w:trPr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4" w:right="3" w:hanging="0"/>
              <w:rPr>
                <w:b/>
                <w:b/>
                <w:sz w:val="18"/>
              </w:rPr>
            </w:pPr>
            <w:bookmarkStart w:id="8" w:name="10"/>
            <w:bookmarkEnd w:id="8"/>
            <w:r>
              <w:rPr>
                <w:b/>
                <w:kern w:val="0"/>
                <w:sz w:val="18"/>
                <w:szCs w:val="22"/>
                <w:lang w:eastAsia="en-US" w:bidi="ar-SA"/>
              </w:rPr>
              <w:t>Регион</w:t>
            </w:r>
            <w:r>
              <w:rPr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происхождения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1" w:righ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Производитель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0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материала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1" w:right="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Выявление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D9E1F2" w:val="clear"/>
          </w:tcPr>
          <w:p>
            <w:pPr>
              <w:pStyle w:val="TableParagraph"/>
              <w:widowControl w:val="false"/>
              <w:spacing w:before="145" w:after="0"/>
              <w:ind w:left="11" w:right="1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Дата</w:t>
            </w:r>
            <w:r>
              <w:rPr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выработки</w:t>
            </w:r>
          </w:p>
        </w:tc>
      </w:tr>
      <w:tr>
        <w:trPr>
          <w:trHeight w:val="942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осковская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обл.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О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НОРЕБО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У",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НН: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5190908693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33" w:after="0"/>
              <w:ind w:left="78"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ороженая пищевая рыбная продукция.Треска атлантическая, фарш без кожи без костей мороженый, ТУ 10.20.15-006-88038521-2018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ышьяк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5.05.2025</w:t>
            </w:r>
          </w:p>
        </w:tc>
      </w:tr>
      <w:tr>
        <w:trPr>
          <w:trHeight w:val="817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87" w:after="0"/>
              <w:ind w:left="784" w:right="189" w:hanging="586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 "АГАМА РОЯЛ ГРИНЛАНД", ИНН: 5017086573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70" w:after="0"/>
              <w:ind w:left="312" w:right="313" w:firstLine="23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арено-мороженые водные беспозвоночные, креветки белоногие очищенные "Королевская креветка для пасты", СТО 00472093-003-2018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КМАФАнМ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9.07.2025</w:t>
            </w:r>
          </w:p>
        </w:tc>
      </w:tr>
      <w:tr>
        <w:trPr>
          <w:trHeight w:val="942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ДАЛЬПРОМРЫБА"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7" w:after="0"/>
              <w:ind w:left="11" w:right="4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5009032550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32" w:after="0"/>
              <w:ind w:left="80"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атуральные рыбные консервы стерилизованные. Печень трески тихоокеанской натуральная, ТМ Капитан Вкусов, ГОСТ 13272-2009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ышьяк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2.07.2025</w:t>
            </w:r>
          </w:p>
        </w:tc>
      </w:tr>
      <w:tr>
        <w:trPr>
          <w:trHeight w:val="943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овгородская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обл.</w:t>
            </w:r>
          </w:p>
        </w:tc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510" w:hanging="43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АО "Великоновгородский мясной двор", ИНН: 5321094384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218" w:right="73" w:firstLine="9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зделия колбасные вареные. Мясной продукт категории А. Сардельки "Говяжьи" охлажденные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7.07.2025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г</w:t>
            </w:r>
          </w:p>
        </w:tc>
      </w:tr>
      <w:tr>
        <w:trPr>
          <w:trHeight w:val="942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19" w:right="73" w:hanging="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зделия колбасные вареные. Мясной продукт категории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.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осиски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Говяжьи"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охлажденные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идоспецифичная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НК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виньи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06.2025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г</w:t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Новосибирская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обл.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28" w:after="0"/>
              <w:ind w:left="57" w:firstLine="54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О "НОВОСИБИРСКАЯ ПТИЦЕФАБРИКА", ИНН: 5443115916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128" w:after="0"/>
              <w:ind w:left="1180" w:right="73" w:hanging="102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Филе цыплят-бройлеров, СТО 47518603- 009-2022, охлажденное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дложка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Сальмонеллы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2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2.07.2025</w:t>
            </w:r>
          </w:p>
        </w:tc>
      </w:tr>
      <w:tr>
        <w:trPr>
          <w:trHeight w:val="463" w:hRule="atLeast"/>
        </w:trPr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8" w:after="0"/>
              <w:ind w:left="7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морский</w:t>
            </w:r>
            <w:r>
              <w:rPr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край</w:t>
            </w:r>
          </w:p>
        </w:tc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8" w:after="0"/>
              <w:ind w:left="11" w:right="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О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ЮЖМОРРЫБФЛОТ",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ИНН:</w:t>
            </w:r>
          </w:p>
          <w:p>
            <w:pPr>
              <w:pStyle w:val="TableParagraph"/>
              <w:widowControl w:val="false"/>
              <w:spacing w:before="18" w:after="0"/>
              <w:ind w:left="11" w:right="4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508098600</w:t>
            </w:r>
          </w:p>
        </w:tc>
        <w:tc>
          <w:tcPr>
            <w:tcW w:w="4317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uto" w:line="259" w:before="8" w:after="0"/>
              <w:ind w:left="547" w:right="73" w:hanging="47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ардина глазированная мороженая ТУ 10.20.13-050- 19659109-2020 ЗВ 6104 ДВ 23-30.06.2025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8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КМАФАнМ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8" w:after="0"/>
              <w:ind w:left="11" w:right="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06.202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0.06.2025</w:t>
            </w:r>
          </w:p>
        </w:tc>
      </w:tr>
      <w:tr>
        <w:trPr>
          <w:trHeight w:val="462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7" w:after="0"/>
              <w:ind w:left="11" w:right="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рганолептические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показатели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27" w:after="0"/>
              <w:ind w:left="11" w:right="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06.202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0.06.2025</w:t>
            </w:r>
          </w:p>
        </w:tc>
      </w:tr>
      <w:tr>
        <w:trPr>
          <w:trHeight w:val="510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restart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ind w:left="1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ОО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КАЛАН",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ИНН: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540270647</w:t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31" w:after="0"/>
              <w:ind w:left="78"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аб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авношипый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живой,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У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3.11.30-136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3620410-</w:t>
            </w:r>
          </w:p>
          <w:p>
            <w:pPr>
              <w:pStyle w:val="TableParagraph"/>
              <w:widowControl w:val="false"/>
              <w:spacing w:before="18" w:after="0"/>
              <w:ind w:left="84"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17,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6105.1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ышьяк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4.07.2025</w:t>
            </w:r>
          </w:p>
        </w:tc>
      </w:tr>
      <w:tr>
        <w:trPr>
          <w:trHeight w:val="510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1504" w:right="73" w:hanging="1433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аб равношипый живой, ТУ 03.11.30-136-33620410- 2017, р.п. 6105.1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ышьяк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1" w:after="0"/>
              <w:ind w:left="11" w:right="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06.2025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4.07.2025</w:t>
            </w:r>
          </w:p>
        </w:tc>
      </w:tr>
      <w:tr>
        <w:trPr>
          <w:trHeight w:val="510" w:hRule="atLeast"/>
        </w:trPr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17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1574" w:right="73" w:hanging="150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аб равношипый живой, ТУ 03.11.30-136-33620410- 2017, р.п. 6152</w:t>
            </w:r>
          </w:p>
        </w:tc>
        <w:tc>
          <w:tcPr>
            <w:tcW w:w="294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ind w:left="11" w:right="12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Мышьяк</w:t>
            </w:r>
          </w:p>
        </w:tc>
        <w:tc>
          <w:tcPr>
            <w:tcW w:w="2949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TableParagraph"/>
              <w:widowControl w:val="false"/>
              <w:spacing w:before="150" w:after="0"/>
              <w:ind w:left="11" w:righ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5.07.20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" w:right="283" w:gutter="0" w:header="0" w:top="260" w:footer="288" w:bottom="81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817A5E4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2616200" cy="240665"/>
              <wp:effectExtent l="0" t="0" r="0" b="0"/>
              <wp:wrapNone/>
              <wp:docPr id="2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61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71"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  <w:w w:val="95"/>
                            </w:rPr>
                            <w:t>Д</w:t>
                          </w:r>
                        </w:p>
                        <w:p>
                          <w:pPr>
                            <w:pStyle w:val="TextBody"/>
                            <w:spacing w:lineRule="exact" w:line="171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10.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Страниц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создана: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10.10.2025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pt;margin-top:568.75pt;width:205.95pt;height:18.9pt;mso-wrap-style:square;v-text-anchor:top;mso-position-horizontal-relative:page;mso-position-vertical-relative:page" wp14:anchorId="7817A5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71" w:before="17" w:after="0"/>
                      <w:ind w:left="20" w:hanging="0"/>
                      <w:rPr/>
                    </w:pPr>
                    <w:r>
                      <w:rPr>
                        <w:spacing w:val="-10"/>
                        <w:w w:val="95"/>
                      </w:rPr>
                      <w:t>Д</w:t>
                    </w:r>
                  </w:p>
                  <w:p>
                    <w:pPr>
                      <w:pStyle w:val="TextBody"/>
                      <w:spacing w:lineRule="exact" w:line="171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10.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Страниц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создана: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10.10.2025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2BB35B2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Е.В. Страница 3 из 10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52BB35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Е.В. Страница 3 из 10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B721D91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2616200" cy="240665"/>
              <wp:effectExtent l="0" t="0" r="0" b="0"/>
              <wp:wrapNone/>
              <wp:docPr id="9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61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171"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  <w:w w:val="95"/>
                            </w:rPr>
                            <w:t>Д</w:t>
                          </w:r>
                        </w:p>
                        <w:p>
                          <w:pPr>
                            <w:pStyle w:val="TextBody"/>
                            <w:spacing w:lineRule="exact" w:line="171"/>
                            <w:ind w:left="20" w:hanging="0"/>
                            <w:rPr/>
                          </w:pPr>
                          <w:r>
                            <w:rPr/>
                            <w:t>Страниц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10.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Страниц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создана: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10.10.2025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pt;margin-top:568.75pt;width:205.95pt;height:18.9pt;mso-wrap-style:square;v-text-anchor:top;mso-position-horizontal-relative:page;mso-position-vertical-relative:page" wp14:anchorId="0B721D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171" w:before="17" w:after="0"/>
                      <w:ind w:left="20" w:hanging="0"/>
                      <w:rPr/>
                    </w:pPr>
                    <w:r>
                      <w:rPr>
                        <w:spacing w:val="-10"/>
                        <w:w w:val="95"/>
                      </w:rPr>
                      <w:t>Д</w:t>
                    </w:r>
                  </w:p>
                  <w:p>
                    <w:pPr>
                      <w:pStyle w:val="TextBody"/>
                      <w:spacing w:lineRule="exact" w:line="171"/>
                      <w:ind w:left="20" w:hanging="0"/>
                      <w:rPr/>
                    </w:pPr>
                    <w:r>
                      <w:rPr/>
                      <w:t>Страниц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10.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Страниц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создана: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10.10.2025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886950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12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22E66569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13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 xml:space="preserve">Е.В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22E665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 xml:space="preserve">Е.В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886950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15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31D3A2B0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685" cy="1270"/>
              <wp:effectExtent l="5715" t="5080" r="4445" b="3810"/>
              <wp:wrapNone/>
              <wp:docPr id="16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7680" cy="1440"/>
                      </a:xfrm>
                      <a:custGeom>
                        <a:avLst/>
                        <a:gdLst>
                          <a:gd name="textAreaLeft" fmla="*/ 0 w 6059160"/>
                          <a:gd name="textAreaRight" fmla="*/ 6059520 w 60591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687685" h="0">
                            <a:moveTo>
                              <a:pt x="0" y="0"/>
                            </a:moveTo>
                            <a:lnTo>
                              <a:pt x="10686609" y="0"/>
                            </a:lnTo>
                          </a:path>
                          <a:path w="10687685" h="0">
                            <a:moveTo>
                              <a:pt x="0" y="0"/>
                            </a:moveTo>
                            <a:lnTo>
                              <a:pt x="10687625" y="0"/>
                            </a:lnTo>
                          </a:path>
                        </a:pathLst>
                      </a:custGeom>
                      <a:noFill/>
                      <a:ln w="1015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614D16F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17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 xml:space="preserve">Е.В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0614D1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 xml:space="preserve">Е.В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65276C59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20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 xml:space="preserve">Е.В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65276C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 xml:space="preserve">Е.В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886950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23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01356FA7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24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 xml:space="preserve">Е.В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01356F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 xml:space="preserve">Е.В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9886950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26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 wp14:anchorId="2C380593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685" cy="1270"/>
              <wp:effectExtent l="5715" t="5080" r="4445" b="3810"/>
              <wp:wrapNone/>
              <wp:docPr id="27" name="Graphic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7680" cy="1440"/>
                      </a:xfrm>
                      <a:custGeom>
                        <a:avLst/>
                        <a:gdLst>
                          <a:gd name="textAreaLeft" fmla="*/ 0 w 6059160"/>
                          <a:gd name="textAreaRight" fmla="*/ 6059520 w 60591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687685" h="0">
                            <a:moveTo>
                              <a:pt x="0" y="0"/>
                            </a:moveTo>
                            <a:lnTo>
                              <a:pt x="10686609" y="0"/>
                            </a:lnTo>
                          </a:path>
                          <a:path w="10687685" h="0">
                            <a:moveTo>
                              <a:pt x="0" y="0"/>
                            </a:moveTo>
                            <a:lnTo>
                              <a:pt x="10687625" y="0"/>
                            </a:lnTo>
                          </a:path>
                        </a:pathLst>
                      </a:custGeom>
                      <a:noFill/>
                      <a:ln w="10154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704563AE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4894580" cy="240665"/>
              <wp:effectExtent l="0" t="0" r="0" b="0"/>
              <wp:wrapNone/>
              <wp:docPr id="28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45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  <w:t>Докумен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оздан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электронной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орме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№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009-15146/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от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3.10.2025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сполнитель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оробов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 xml:space="preserve">Е.В. 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 Страница создана: 10.10.2025 17: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5pt;margin-top:568.75pt;width:385.35pt;height:18.9pt;mso-wrap-style:square;v-text-anchor:top;mso-position-horizontal-relative:page;mso-position-vertical-relative:page" wp14:anchorId="70456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  <w:t>Докумен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оздан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электронной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орме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№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009-15146/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от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3.10.2025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сполнитель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оробов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 xml:space="preserve">Е.В. 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. Страница создана: 10.10.2025 17: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15</Words>
  <Characters>12627</Characters>
  <CharactersWithSpaces>1481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3:00Z</dcterms:created>
  <dc:creator>Марина Смирнова</dc:creator>
  <dc:description/>
  <dc:language>en-US</dc:language>
  <cp:lastModifiedBy>Анастасия Смирнова</cp:lastModifiedBy>
  <dcterms:modified xsi:type="dcterms:W3CDTF">2025-10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14T00:00:00Z</vt:filetime>
  </property>
  <property fmtid="{D5CDD505-2E9C-101B-9397-08002B2CF9AE}" pid="3" name="LastSaved">
    <vt:filetime>2025-10-15T00:00:00Z</vt:filetime>
  </property>
  <property fmtid="{D5CDD505-2E9C-101B-9397-08002B2CF9AE}" pid="4" name="Producer">
    <vt:lpwstr>iText® Core 7.2.1 (AGPL version) ©2000-2021 iText Group NV</vt:lpwstr>
  </property>
</Properties>
</file>