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libri" w:hAnsi="Calibri" w:cs="Times New Roman"/>
          <w:b/>
          <w:b/>
          <w:sz w:val="28"/>
          <w:szCs w:val="28"/>
        </w:rPr>
      </w:pPr>
      <w:r>
        <w:rPr>
          <w:rFonts w:cs="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b/>
          <w:sz w:val="28"/>
          <w:szCs w:val="28"/>
        </w:rPr>
        <w:t>💥</w:t>
      </w:r>
      <w:r>
        <w:rPr>
          <w:rFonts w:cs="Times New Roman" w:ascii="Times New Roman" w:hAnsi="Times New Roman"/>
          <w:b/>
          <w:sz w:val="28"/>
          <w:szCs w:val="28"/>
        </w:rPr>
        <w:t>Всеволожская городская прокуратура защитила права пенсионеров, пострадавших от «телефонного мошенничества»</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sz w:val="28"/>
          <w:szCs w:val="28"/>
        </w:rPr>
        <w:t>🟢</w:t>
      </w:r>
      <w:r>
        <w:rPr>
          <w:rFonts w:cs="Times New Roman" w:ascii="Times New Roman" w:hAnsi="Times New Roman"/>
          <w:sz w:val="28"/>
          <w:szCs w:val="28"/>
        </w:rPr>
        <w:t>Всеволожской городской прокуратурой проведена работа по защите прав социально уязвимых граждан, ставших жертвами «телефонных мошенников». В связи с хищением денежных средств у пенсионеров приняты меры судебной защиты в отношении 16 потерпевших.</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sz w:val="28"/>
          <w:szCs w:val="28"/>
        </w:rPr>
        <w:t>🟢</w:t>
      </w:r>
      <w:r>
        <w:rPr>
          <w:rFonts w:cs="Times New Roman" w:ascii="Times New Roman" w:hAnsi="Times New Roman"/>
          <w:sz w:val="28"/>
          <w:szCs w:val="28"/>
        </w:rPr>
        <w:t xml:space="preserve">В ходе предварительного расследования по уголовным делам установлены личности владельцев банковских счетов, на которые потерпевшие перевели свои деньги. Всеволожская городская прокуратура направила 24 исковых заявления о взыскании неосновательного обогащения в размере более 6 млн рублей в пользу потерпевших. </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sz w:val="28"/>
          <w:szCs w:val="28"/>
        </w:rPr>
        <w:t>🟢</w:t>
      </w:r>
      <w:r>
        <w:rPr>
          <w:rFonts w:cs="Times New Roman" w:ascii="Times New Roman" w:hAnsi="Times New Roman"/>
          <w:sz w:val="28"/>
          <w:szCs w:val="28"/>
        </w:rPr>
        <w:t>На данный момент решениями судов различных субъектов РФ удовлетворено 5 исков, остальные находятся на рассмотрении.</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бота по защите прав пенсионеров будет продолжена.</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Всеволожский городской прокурор провёл встречу с трудовым коллективом завода по производству автомобильных шин «Айкон Тайерс»</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севоложский городской прокурор Дмитрий Смирнов посетил завод по производству автомобильных шин ООО «Айкон Тайер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ходе встречи прокурор ознакомился с организацией работы предприятия и оценил условия труда работн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ОО «Айкон Тайерс» осуществляет выпуск летних и зимних шин для легковых автомобилей и внедорожников. На предприятии трудоустроены более 1250 человек, объём готовой продукции достигает до 17 млн готовых ш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 ходе встречи прокурор обсудил с руководством предприятия имеющиеся проблемы и вопросы, возникающие в их деятельности. Также состоялась встреча с трудовым коллективом, на которой работники смогли задать Дмитрию Смирнову интересующие их вопрос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результатам приёма городским прокурором приняты обращения работников предприятия по вопросам транспортного сообщения, качества безопасности дорожного движения, работы органов местного самоуправления при оказании муниципальных у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всем обращениям  организована всесторонняя проверка, при наличии оснований будут приняты меры реагиров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пресекла нарушения в деятельности органов местного самоуправления Свердловского городского поселения в сфере ритуальных услуг</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проведена проверка деятельности органов местного самоуправления в сфере организации ритуальных услуг на территории Свердловского городского посе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о, что решениями совета депутатов МО «Свердловское городское поселение» утверждены стоимость и перечень оказываемых специализированной организацией платных услуг по захоронению граждан с превышением полномочий. Это выразилось в завышении установленных государством цен на комплекс ритуальных у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й прокуратурой на данные решения принесены протесты, которые по результатам заседания совета депутатов рассмотрены и удовлетворе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новой редакции нормативно-правового акта поставлена на контроль в городской прокуратур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 суда о возвращении в муниципальную собственность Морозовского городского поселения Всеволожского района 51 объекта недвижимости, ранее незаконно отчужденного, вступило в законную сил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к сообщалось ранее, 14 декабря 2023 года Арбитражным судом города Санкт-Петербурга и Ленинградской области удовлетворено исковое заявление прокуратуры Ленинградской области об оспаривании договоров купли-продажи объектов жилищно-коммунального хозяйства между ОАО «Единая энергетическая компания» и ООО «Флагман» и возврате имущества в муниципальную собственн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правлению иска предшествовала проверка Всеволожский городской прокуратуры по многочисленным обращениям граждан и представителей администрации поселения. Среди доводов отражались: ограничения, выраженные в отказах ответчика, являющегося фактически монополистом в сфере ЖКХ на территории пос. им. Морозова, в подключении к инженерным сетям объектов капитального строительства, включая индивидуальные жилые дома. Гражданами отмечалось, что в период эксплуатации ООО «Флагман» инженерных сетей имелись факты нарушения работы систем жизнеобеспечения поселения, влекущих нарушение функционирования социальных объектов (детских садов, школ, поликлиники). Некорректная работа представителей организации угрожала подготовке к относительному сезон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ак прокурорской проверкой было установлено, что при приватизации муниципального имущества ЗАО «Морозовские коммунальные системы» обязательства по приобретению акций вновь созданного муниципальным образованием ОАО «Единая энергетическая компания» исполнены не были, при этом муниципальным органом обществу передан 51 объект недвижимости жилищно-коммунального хозяй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овлено, что ОАО «Единая энергетическая компания» не могло совершать сделки по отчуждению ООО «Флагман» объектов жилищно-коммунального хозяй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ОО «Флагман», не согласившись с решением суда первой инстанции, обратилось с апелляционной жалобой в 13 Арбитражный апелляционный су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зучив доводы апелляционной жалобы, коллегия судей оставила без изменения решение об удовлетворении требований прокурора о возвращении незаконно отчужденного муниципального имущества  Морозовского городского поселения Всеволожского райо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куратурой области взято на контроль исполнение вступившего в законную силу решения суда и фактическая передача имуще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выявила нарушения в сфере закупок</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воложской городской прокуратурой проведена проверка исполнения законодательства в сфере закупок контрактными службами администраций посел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ходе проверки выявлены нарушения в действиях должностных лиц шести контрактных служб администраций Колтушского, Рахьинского, Заневского, Муринского, Кузьмоловского городских поселений и Бугровского сельского поселения. Нарушения касаются несвоевременного внесения сведений о контракте в единую информационную систему в сфере закупок, порядка рассмотрения и оценки заявок на участие в торгах, некорректного установления гарантийных обязательств в документации к извещению о закуп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ородской прокуратурой возбуждено шесть дел об административных правонарушениях по ч. 1.4 ст. 7.30 (размещение конкурсной документации с нарушением требований законодательства) и по ч.2 ст.7.31 КоАП РФ (несвоевременное внесение сведений о контракте в ЕИС) в отношении должностных лиц контрактных служб. Дела рассмотрены, виновные лица привлечены к административной ответствен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держит на особом контроле строительство социальных объектов в рамках национальных проек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ая городская прокуратура осуществляет особый контроль за ходом строительства социальных объектов, реализуемых в рамках национальных проектов «Образование», «Здравоохранение» и «Демограф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курор Дмитрий Смирнов лично посетил строительные площадки школы в Мурино на 1175 мест, поликлиники на 600 посещений в смену в Мурино и крытого катка с искусственным льдом во Всеволожс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изита он оценил степень готовности объектов, подключение их к инженерным сетям, темпы строительно-монтажных работ и их соответствие графикам строительства, а также закупку обору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было уделено вопросам ввода объектов в эксплуатацию и подготовки к работе комиссий государственной строительной экспертиз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й период завершения строительства и ввода объектов в эксплуатацию — август–октябрь 2024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ая прокуратура продолжит уделять особое внимание  строительству данных социальных объектов, их своевременный ввод в эксплуатацию внесет значительный вклад в развитие инфраструктуры района и повышение качества жизни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утверждено обвинительное заключение в отношении 43-летнего мужчины. Он обвиняется по ч. 4 ст. 111 УК РФ (умышленное причинение тяжкого вреда здоровью, повлекшее по неосторожности смерть потерпевш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ак установлено следствием, в период с 08.10.2022 по 13.10.2022, обвиняемый, находясь в квартире жилого дома, расположенного в г. Сертолово Всеволожского района Ленинградской области, в состоянии алкогольного опьянения, в ходе конфликта с потерпевшей нанес ей руками и тупым твердым предметом не менее 4 ударов в область шеи и головы, в результате которых наступила ее смер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сле совершения преступления обвиняемый, желая избежать привлечения к уголовной ответственности за совершенное преступление, сбросил тело потерпевшей в шахту колодца, прикрыл резиновыми шинами, тем самым сокрыл следы преступления. Труп потерпевшей был обнаружен по результатам проведения оперативно-розыскных мероприятий спустя полтора года - 16.04.2024.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вокупность собранных по делу доказательств признана городской прокуратурой достаточной для утверждения обвинительного заключения и направления дела в суд для его рассмотрения по сущест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смотрение судом данного уголовного дела и вынесение обвинительного приговора находится на контроле городской прокуратур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 поручению прокурора Ленинградской области Сергея Жуковского Всеволожским городским прокурором принято участие в выездном совещании с Губернатором Ленинградской области Александром Дрозденко на строительной площадке ЖК«Рябиновый сад», строительство которого осуществляется с привлечением денежных средств граждан – участников долев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рабочего совещания проведен осмотр объектов и заслушаны доклады представителей Фонда защиты прав граждан - участников долевого строительства, застройщика, подрядных организаций о текущей строительной готовности жилого комплекса, подключению к инженерным сетям, принимаемых мерах, направленных на скорейшее завершение строительства объекта и ввод его в эксплуатац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е надзорное сопровождение ввода в эксплуатацию данного жилого комплекса будет продолж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полного восстановления прав граждан - участников долевого строительства находятся на контроле прокурора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Всеволожским городским судом удовлетворено заявление прокурора об установлении факта постоянного проживания военнослужащего, погибшего в зоне специальной военной операции, на территории Ленинградской области в целях дальнейшего обеспечения его дочери всеми установленными законом гарант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ассмотрения обращения городской прокуратурой установлено, что уполномоченными органами Всеволожского района законному представителю несовершеннолетней необоснованно отказано в предоставлении ежемесячной денежной выплаты и земельного участ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недопущения нарушения прав несовершеннолетней Всеволожским городским прокурором Дмитрием Смирновым в суд предъявлено соответствующее заявление об установлении юридического фак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рассмотрения дела суд поддержал требования городской прокуратуры, полностью удовлетворив заявление и признав погибшего участника СВО проживающим на территории Ленинградской области свыше 5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ешения суда Центром социальной защиты населения во Всеволожском районе семье погибшего назначены ежемесячная денежная выплата в связи с потерей кормильца, а также компенсация расходов на приобретение и доставку горючих материалов для бы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 с этим семья поставлена на учет для обеспечения земельным участком, ведется его форм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 поручению прокурора Ленинградской области Сергея Жуковского Всеволожской городской прокуратурой организована проверка информации, размещённой в сети Интернет, о неудовлетворительном состоянии дорожного покрытия непосредственно у здания ГБУЗ ЛО «Токсовская межрайонная больн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будет дана оценка соблюдения законодательства о безопасности дорожного движения, а также законности действий должностных лиц органов местного самоуправления и медицинск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будут приняты меры прокурорского реаг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д и результаты проверки находятся на личном контроле прокурора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 особом контроле Всеволожской городской прокуратуры находятся вопросы соблюдения прав представителей бизн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по обращению предпринимателя проведена проверка соблюдения земельного, градостроительного законодательства при размещении пристройки к зданию торгового центра, расположенного в г. Всеволожск, в ходе которой установлено, что собственниками здания, одним из которых является действующий депутат МО «Город Всеволожск» Рубик Сукиасян, строительство осуществлено вне границ земельного участка, отведенного под торговый центр, на землях государственная собственность на которые не разграниче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допущенными нарушениями городской прокурор обратился в суд с требованием о признании данной постройки самовольной и ее сно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воложским городским судом 15.07.2024 требования прокурора удовлетворены в полном объе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в чьей собственности находится пристройка, обязаны в течение двух месяцев с момента вступления решения суда в законную силу снести самовольную построй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исполнение решения суда находится на контроле Всеволожской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 поручению прокурора Ленинградской области Сергея Жуковского Всеволожской городской прокуратурой организована проверка обстоятельств гибели 3-летней девочки вблизи одного из бассейнов в г.Токсо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будут изучены обстоятельства произошедшего, дана оценка действиям должностных лиц организации,предоставлявшей услуги общественного питания и дос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д и результаты процессуальной проверки поставлены на контро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куратурой Ленинградской области поддержано ходатайство следователя ГСУ ГУ МВД России по г.Санкт-Петербургу и Ленинградской области об избрании меры пресечения в виде заключения под стражу в отношении 55-летнего жителя Всеволожска Александра Мунтяну.</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нее региональная прокуратура признала законным и обоснованным постановление органа предварительного следствия о возбуждении уголовного дела по ч.3 ст.30-ч.4 ст. 159 УК Р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версии следствия, в июле 2024 года подозреваемый совместно с неустановленными лицами провел несколько встреч с руководителем одного из юридических лиц,осуществляющих деятельность в сфере оказания услуг. При этом,достоверно зная о невозможности выдать талоны на захоронение отходов на полигоне «Северная Самарка» и каким-либо образом повлиять на их получение, ввел руководителя данной организации в заблуждение,получил 10 млн рублей, которые намеревался похит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довести свой преступный умысел до конца Мунтяну не смог,поскольку был задержан сотрудниками УЭБ и ПК ГУ МВД России по г.Санкт-Петербургу и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д, согласившись с позицией государственного обвинителя, избрал в отношении подозреваемого меру пресечения в виде заключения под стражу на 2 меся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д и результаты расследования уголовного дела, установление иных соучастников преступления находится на контроле прокурора области Сергея Жуковск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январе 2024 года государственным обвинителем Всеволожской городской прокуратуры поддержано государственное обвинение в отношении жителей Всеволожского района Александра Бережецкого и Эдуарда Ли, которые признаны виновными по ч. 4 ст. 159.5 УК РФ (мошенничество в сфере страхования, группой лиц по предварительному сговору, в особо крупном размер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о, что в период с 2018 по 2020 год, осужденные, действуя в группе лиц по предварительному сговору с иным лицом, используя поддельные полисы КАСКО и создав видимость наступления страховых случаев, связанных с возгоранием автомобилей на одной из автостоянок во Всеволожском районе, совершили хищение более 31 миллиона рублей, принадлежащих страховой компании «Росгосст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огласившись с приговором, один из осужденных обжаловал 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ь прокуратуры Ленинградской области возражала против удовлетворения апелляционной жалоб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позиции государственного обвинителя судебная коллегия по уголовным делам Ленинградского областного суда оставила апелляционную жалобу без удовлетворения, а приговор без изме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говор вступил в законную сил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сле вмешательства Всеволожской городской прокуратуры отремонтирована дорога в деревне Вартемяг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воложской городской прокуратурой по обращениям граждан проведена проверка   состояния автомобильной дороги муниципального значения, находящейся в деревне Вартемяги Агалатовского сельского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овлено, что администрацией муниципального образования не принимаются меры к содержанию доро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ыездным обследованием со специалист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ы значительные повреждения дорожного полотна, выбоины и ямы, не соотвествующие нормативным знач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 данному факту городской прокуратурой в адрес главы администрации поселения внесено представление, а также по постановлению прокуратуры должностные лица администрации привлечены к административной ответственности по ст. 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 результате принятых мер прокурорского реагир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заключен контракт на ремонт автодороги, в рамках исполнения которого дорожное полотно приведено в нормативное состоя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выявила нарушения в деятельности органа местного самоуправления по выдаче разрешений на установку нестационарных торговых объектов в г. Кудро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проведена проверка деятельности органа местного самоуправления МО «Заневское городское поселение» по выдаче разрешений на установку нестационарных торговых объектов на территории г. Кудро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выявлены нарушения размещения торговых объектов вне мест, утверждённых администрацией муниципального образования. В связи с этим в адрес администрации внесено представление, которое находится на рассмотр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выявлено 4 незаконно установленных объекта, деятельность которых приостановлена. Владельцам администрацией выданы требования об их демонтаж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отношении лиц, осуществляющих незаконную торговую деятельность, органами полиции возбуждены дела об административном правонарушении, предусмотренном ст. 18.10 КоАП РФ (незаконное осуществление иностранным гражданином или лицом без гражданства трудовой деятельности в Российской Федерации). Дела находятся на рассмотрении в су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очные мероприятия городской прокуратурой продолж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проводит профилактическую работу по борьбе с мошенничество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Cambria Math" w:ascii="Cambria Math" w:hAnsi="Cambria Math"/>
          <w:sz w:val="28"/>
          <w:szCs w:val="28"/>
        </w:rPr>
        <w:t>◼</w:t>
      </w:r>
      <w:r>
        <w:rPr>
          <w:rFonts w:cs="Times New Roman" w:ascii="Times New Roman" w:hAnsi="Times New Roman"/>
          <w:sz w:val="28"/>
          <w:szCs w:val="28"/>
        </w:rPr>
        <w:t>️</w:t>
      </w:r>
      <w:r>
        <w:rPr>
          <w:rFonts w:cs="Times New Roman" w:ascii="Times New Roman" w:hAnsi="Times New Roman"/>
          <w:sz w:val="28"/>
          <w:szCs w:val="28"/>
        </w:rPr>
        <w:t>Всеволожской городской прокуратурой проводится активная работа по профилактике преступлений в сфере мошенничества с использованием средств связи. Особое внимание уделяется работе с социально незащищёнными категориями населения, которые могут быть более подвержены влиянию мошенников.</w:t>
      </w:r>
    </w:p>
    <w:p>
      <w:pPr>
        <w:pStyle w:val="Normal"/>
        <w:spacing w:lineRule="auto" w:line="240" w:before="0" w:after="0"/>
        <w:ind w:firstLine="709"/>
        <w:contextualSpacing/>
        <w:jc w:val="both"/>
        <w:rPr>
          <w:rFonts w:ascii="Times New Roman" w:hAnsi="Times New Roman" w:cs="Times New Roman"/>
          <w:sz w:val="28"/>
          <w:szCs w:val="28"/>
        </w:rPr>
      </w:pPr>
      <w:r>
        <w:rPr>
          <w:rFonts w:cs="Cambria Math" w:ascii="Cambria Math" w:hAnsi="Cambria Math"/>
          <w:sz w:val="28"/>
          <w:szCs w:val="28"/>
        </w:rPr>
        <w:t>◾</w:t>
      </w:r>
      <w:r>
        <w:rPr>
          <w:rFonts w:cs="Times New Roman" w:ascii="Times New Roman" w:hAnsi="Times New Roman"/>
          <w:sz w:val="28"/>
          <w:szCs w:val="28"/>
        </w:rPr>
        <w:t>️</w:t>
      </w:r>
      <w:r>
        <w:rPr>
          <w:rFonts w:cs="Times New Roman" w:ascii="Times New Roman" w:hAnsi="Times New Roman"/>
          <w:sz w:val="28"/>
          <w:szCs w:val="28"/>
        </w:rPr>
        <w:t>В рамках правового просвещения работники городской прокуратуры провели встречи и лекции для учащихся-инвалидов, проходящих реабилитацию в ГАПОУ «Мультицентр социальной и трудовой интеграции инвалидов», а также для пенсионеров, получающих социальную поддержку в ЛОГКУ «Комплексный центр социального обслуживания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встречах работники прокуратуры рассказали о различных видах мошенничества и мерах по предупреждению таких преступлений. Для наглядности были использованы видеоматериалы, которые вызвали положительный отклик у слуша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бота по профилактике преступлений в области информационно-телекоммуникационных технологий находится на особом контроле прокурора региона. Это важная часть работы по обеспечению безопасности граждан и предотвращению возможных мошеннически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ий городской прокурор обратился в суд с требованием прекратить полномочия муниципального депутата Рубика Сукиася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ённой ранее Всеволожской городской прокуратурой проверки соблюдения запретов и ограничений, предусмотренных законодательством об общих принципах организации местного самоуправления в Российской Федерации, было установлено, что депутат совета депутатов муниципального образования «Всеволожское городское поселение» Всеволожского муниципального района Ленинградской области Рубик Сукиасян имеет гражданство иностранного государства. Это является безусловным основанием для прекращения его полномочий как муниципального депут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городской прокуратурой в адрес органа местного самоуправления внесено представление. Однако, несмотря на совместное решение специализированной комиссии Совета депутатов с рекомендацией признать представление подлежащим удовлетворению, по результатам рассмотрения представления решение о прекращении полномочий муниципального депутата в нарушение требований закона принято не бы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действие Совета депутатов муниципального образования послужило основанием для предъявления городским прокурором административного искового заявления с требованием обязать повторно рассмотреть вопрос о досрочном прекращении полномочий депут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искового заявления находятся на контроле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проводит проверку  информации о нарушении прав жителей многоквартирного дома в г. Кудро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проводятся проверочные мероприятия по факту возможного нарушения прав жителей многоквартирного дома №1 на улице Областной в городе Кудро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будет дана оценка соблюдению требований федерального законодательства товариществом собственников жилья, ответственным за управление и содержание мест общего пользования дом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проверки при наличии оснований будут приняты меры прокурорского реаг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проводится проверка по факту получения ожогов несовершеннолетним в г. Всеволожс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редварительным данным, во Всеволожске произошёл несчастный случай, в результате которого восьмилетний ребёнок получил термические ожоги спины и верхних конечностей от разгоревшегося костра на дачном участ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охранительными органами организована процессуальная пров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всех обстоятельств и причин произошедшего, а также принятие процессуального решения по данному факту контролируются городской прокуратур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проводит проверку по факту ДТП с участием автомобиля скорой помощи и легкового автомоби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организована проверка по факту дорожно-транспортного происшествия, произошедшего с участием автомобиля скорой помощи и легкового автомобиля на перекрёстке ул. Александровской и Ленинградской в г. Всеволожс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будет дана оценка обстоятельствам и причинам случившегося, при наличии оснований приняты меры прокурорского реагирования. Ход процессуальной проверки поставлен на контроль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проверит состояние систем водоснабжения в многоквартирных домах по ул. Центральной г. Сертоло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организована проверка по информации об аварийном состоянии систем водоснабжения в многоквартирных домах, расположенных по улице Центральной в городе Сертолово Всеволож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будет дана оценка деятельности управляющей компании по надлежащему содержанию общедомового имущества. При наличии оснований будут приняты меры прокурорского реаг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восстановление прав пострадавших граждан поставлено на контроль городской прокурату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 поручению прокурора Ленинградской области Сергея Жуковского и.о Всеволожского городского прокурора Михаилом Семекой   осуществлен выезд на строительные площадки многоквартирных домов ЖК  «Десяткино 2.0» (3 корпус) и ЖК «Тридевяткино царство» (корпус 11), строительство которых осуществляется с привлечением денежных средств граждан – участников долевого строительств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выезда и.о городского прокурора проведен осмотр объектов и заслушаны доклады застройщика, подрядной организации и ресурсоснабжающих организаций о текущей строительной готовности жилых комплексов, оценены темпы завершения работ по подключению к инженерным сетям электроэнергии, теплоснабжения и водопровода, степень подготовки к работе комиссий государственной строительной экспертиз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е надзорное сопровождение ввода в эксплуатацию данных жилых комплексов будет продолж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организована проверка по факту гибели несовершеннолетнего из г. Кудров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едварительной информации, несовершеннолетний 2013 года рождения, находясь в посёлке Дубровка Всеволожского района, получил травму головы в результате падения со скейтборда. От полученных травм несовершеннолетний скончался в учреждении здравоохран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будет дана оценка причинам и обстоятельствам случившегося, при наличии оснований приняты меры прокурорского реаг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Исполняющим обязанности Всеволожского городского прокурора Михаилом Семекой проведён личный прием граждан в ЛОГАУ «Всеволожский комплексный центр социального обслуживания населения», основной деятельностью которого являются реабилитационные, адаптационные, социокультурные, образовательно-просветительские и досуговые мероприятия для граждан пожилого возраста</w:t>
      </w:r>
      <w:r>
        <w:rPr>
          <w:rFonts w:cs="Times New Roman" w:ascii="Times New Roman" w:hAnsi="Times New Roman"/>
          <w:sz w:val="28"/>
          <w:szCs w:val="28"/>
        </w:rPr>
        <w:t>.</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иема Михаилом Семекой разъяснены положения законодательства, приняты обращения, касающиеся в том числе нарушений социальных прав, работы системы ЖК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фактам нарушения прав и законных интересов обратившихся граждан будет организована всесторонняя проверка, при наличии оснований приняты меры прокурорского реаг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контролирует реконструкцию автомобильной дороги «Санкт-Петербург – Колтуш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eastAsia="MS Mincho" w:cs="MS Mincho" w:ascii="MS Mincho" w:hAnsi="MS Mincho"/>
          <w:sz w:val="28"/>
          <w:szCs w:val="28"/>
        </w:rPr>
        <w:t>✔</w:t>
      </w:r>
      <w:r>
        <w:rPr>
          <w:rFonts w:cs="Times New Roman" w:ascii="Times New Roman" w:hAnsi="Times New Roman"/>
          <w:sz w:val="28"/>
          <w:szCs w:val="28"/>
        </w:rPr>
        <w:t>️</w:t>
      </w:r>
      <w:r>
        <w:rPr>
          <w:rFonts w:cs="Times New Roman" w:ascii="Times New Roman" w:hAnsi="Times New Roman"/>
          <w:sz w:val="28"/>
          <w:szCs w:val="28"/>
        </w:rPr>
        <w:t>Всеволожской городской прокуратурой осуществляется надзорное сопровождение реконструкции автомобильной дороги «Санкт-Петербург — Колтуши», которая производится в рамках национального проекта "Безопасные и качественные автомобильные доро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ородской прокуратурой систематически осуществляются выезды на объект реконструкции, проводятся заседания межведомственной рабочей группы по противодействию правонарушениям и преступлениям при реализации национальных проектов. На заседаниях заслушиваются доклады застройщика и подрядной организации о ходе и темпах реконструкции объекта, принимаются необходимые меры координационн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связи с наличием рисков нарушения установленных сроков завершения работ,  городской прокуратурой организованы проверочные мероприятия соблюдения требований законодательства о контрактной сист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 наличии оснований  будут приняты меры реагирования.</w:t>
      </w:r>
    </w:p>
    <w:p>
      <w:pPr>
        <w:pStyle w:val="Normal"/>
        <w:spacing w:lineRule="auto" w:line="240" w:before="0" w:after="0"/>
        <w:ind w:firstLine="709"/>
        <w:contextualSpacing/>
        <w:jc w:val="both"/>
        <w:rPr>
          <w:rFonts w:ascii="Times New Roman" w:hAnsi="Times New Roman" w:cs="Times New Roman"/>
          <w:sz w:val="28"/>
          <w:szCs w:val="28"/>
        </w:rPr>
      </w:pPr>
      <w:r>
        <w:rPr>
          <w:rFonts w:eastAsia="MS Mincho" w:cs="MS Mincho" w:ascii="MS Mincho" w:hAnsi="MS Mincho"/>
          <w:sz w:val="28"/>
          <w:szCs w:val="28"/>
        </w:rPr>
        <w:t>☑</w:t>
      </w:r>
      <w:r>
        <w:rPr>
          <w:rFonts w:cs="Times New Roman" w:ascii="Times New Roman" w:hAnsi="Times New Roman"/>
          <w:sz w:val="28"/>
          <w:szCs w:val="28"/>
        </w:rPr>
        <w:t>️</w:t>
      </w:r>
      <w:r>
        <w:rPr>
          <w:rFonts w:cs="Times New Roman" w:ascii="Times New Roman" w:hAnsi="Times New Roman"/>
          <w:sz w:val="28"/>
          <w:szCs w:val="28"/>
        </w:rPr>
        <w:t>Соблюдение федерального законодательства при   реконструкции автомобильной дороги находится на контроле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 требованию Всеволожского городского прокурора прекращены полномочия муниципального депутата Рубика Сукиася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ак сообщалось ранее, по результатам проведённой городской прокуратурой проверки соблюдения запретов и ограничений, предусмотренных законодательством об общих принципах организации местного самоуправления в Российской Федерации, было установлено, что депутат представительных орган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воложского городского поселения и Всеволожского муниципального района Ленинградской области Рубик Сукиасян имеет гражданство иностранного государства. Это является безусловным основанием для прекращения его полномочий как муниципального депута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 основании изложенного городской прокуратурой в адрес советов депутатов указанных муниципальных образований внесены предста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 результатам рассмотрения представления советом депутатов Всеволожского муниципального района, большинством депутатов принято решение о досрочном прекращении полномочий Рубика Сукиася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инициирована проверка по факту пожара в г. Мури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ая городская прокуратура инициировала проверку по факту пожара, произошедшего в производственном помещении по адресу г. Мурино, Круговой проезд, дом 5. Площадь возгорания составила 2400 кв.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будут установлены причины происшествия и дана оценка деятельности контролирующих орга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организована проверка состояния дороги в массиве Блудное Агалатовского сельского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ая городская прокуратура организовала проверку по информации о ненадлежащем состоянии автомобильной дороги в массиве Блудное, расположенном на территории Агалатовского сельского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будет дана оценка состоянию дорожного покрытия, а также деятельности лиц, ответственных за содержание доро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будут приняты меры прокурорского реаг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ий городской суд удовлетворил требования прокурора о прекращении полномочий муниципального депутата Рубика Сукиася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нее сообщалось, что в ходе проведённой Всеволожской городской прокуратурой проверки соблюдения запретов и ограничений, предусмотренных законодательством об общих принципах организации местного самоуправления в Российской Федерации установлено, что депутат совета депутатов муниципального образования «Всеволожское городское поселение» Всеволожского муниципального района Ленинградской области Рубик Сукиасян имеет гражданство иностранного государства. Это является безусловным основанием для прекращения его полномочий как муниципального депут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основании изложенного городской прокуратурой в адрес органа местного самоуправления внесено представление. Однако, несмотря на совместное решение специализированной комиссии Совета депутатов с рекомендацией признать представление подлежащим удовлетворению, по результатам рассмотрения представления решение о прекращении полномочий муниципального депутата в нарушение требований закона принято не бы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ородской прокурор обратился в суд с требованием обязать повторно рассмотреть вопрос о досрочном прекращении полномочий депутата.</w:t>
      </w:r>
    </w:p>
    <w:p>
      <w:pPr>
        <w:pStyle w:val="Normal"/>
        <w:spacing w:lineRule="auto" w:line="240" w:before="0" w:after="0"/>
        <w:ind w:firstLine="709"/>
        <w:contextualSpacing/>
        <w:jc w:val="both"/>
        <w:rPr>
          <w:rFonts w:ascii="Times New Roman" w:hAnsi="Times New Roman" w:cs="Times New Roman"/>
          <w:sz w:val="28"/>
          <w:szCs w:val="28"/>
        </w:rPr>
      </w:pPr>
      <w:r>
        <w:rPr>
          <w:rFonts w:eastAsia="MS Mincho" w:cs="MS Mincho" w:ascii="MS Mincho" w:hAnsi="MS Mincho"/>
          <w:sz w:val="28"/>
          <w:szCs w:val="28"/>
        </w:rPr>
        <w:t>✔</w:t>
      </w:r>
      <w:r>
        <w:rPr>
          <w:rFonts w:cs="Times New Roman" w:ascii="Times New Roman" w:hAnsi="Times New Roman"/>
          <w:sz w:val="28"/>
          <w:szCs w:val="28"/>
        </w:rPr>
        <w:t>️</w:t>
      </w:r>
      <w:r>
        <w:rPr>
          <w:rFonts w:cs="Times New Roman" w:ascii="Times New Roman" w:hAnsi="Times New Roman"/>
          <w:sz w:val="28"/>
          <w:szCs w:val="28"/>
        </w:rPr>
        <w:t>Требования прокурора удовлетворены судом в полном объеме, представительный орган обязан повторно рассмотреть вопрос о прекращении полномочий муниципального депут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проверяет информацию о ненадлежащем содержании многоквартирного дома в г. Мури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организована проверка по информации о ненадлежащем содержании многоквартирного дома №63 по ул. Шоссе в Лаврики г. Мури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будет дана оценка деятельности управляющей компании ООО «Строительная красота», соблюдению прав пенсионеров и несовершеннолет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будет уделено соблюдению прав жителей многоквартирного до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будут приняты меры реаг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ио главы администрации МО «Рахьинское городское поселение» привлечён к административной ответственности за нарушения при реализации национального про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проведена проверка исполнения законодательства в сфере закупок администрацией МО «Рахьинское городское поселени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выявлены нарушения требований законодательства в части порядка рассмотрения и оценки заявок на участие в закупке в рамках реализации национального проекта «Жильё и городская сре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ные нарушения послужили основанием для возбуждения дела об административном правонарушении по ч. 1.4 ст. 7.30 КоАП РФ (размещение извещения об осуществлении закупки с нарушением требований законодательства) в отношении врио главы администрации МО «Рахьинское городское посе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о рассмотрено УФАС по Ленинградской области, врио главы администрации МО «Рахьинское городское поселение» Федорцов привлечён к административной ответств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куратура Ленинградской области организовала проверку по информации об обнаружении незахороненных тел в Токсовском районном судебно-медицинском отделени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севоложская городская прокуратура по поручению прокуратуры Ленинградской области проводит проверку информации об обнаружении в Токсовском районном судебно-медицинском отделении ГКУЗ ЛО «БСМЭ» тел людей, которые не были захороне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 соответствии с действующим законодательством обязанность по погребению лиц, у которых нет родственников или законных представителей, возложена на специализированную службу по вопросам похоронного дела, созданную органом местного самоупра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результатам проверки будет дана оценка соблюдению законодательства о погребении и похоронном деле, а также санитарно-эпидемиологических норм и правил. При наличии оснований будут приняты меры реаг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ак сообщалось ранее, Всеволожская городская прокуратура проверяет информацию о ненадлежащем содержании многоквартирного дома в г. Мури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воложской городской прокуратурой продолжается проверка по информации о ненадлежащем содержании многоквартирного дома №63 по ул. Шоссе в Лаврики г. Мури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 настоящее время установлено, что управляющей компанией ООО «Строительная красота» осуществляется текущий ремонт дома, в ходе которого производится замена напольной плитки, входных дверей, устраняются иные эксплуатационные дефекты, организован вывоз отходов с контейнерной площадки региональным оператор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роме того до конца сентября текущего года запланировано проведение работ по устранению недостатков отопительный системы дома с целью увеличения мощности отопительных приборов в отдельных квартирах собственни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становленная застройщиком детская площадка в связи с невозможностью ее дальнейшего использования по назначению демонтирована управляющей компанией в 2023 году и за счет иных целевых ассигнований руководством управляющей компании установлены детские качели и игровой комплек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прос о расширении площадки находится на рассмотрении управляющей комп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 ходе проверки будет дана оценка деятельности управляющей компании ООО «Строительная красота», в том числе проведению мероприятий при подготовке к отопительному период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блюдение прав жителей многоквартирного дома находятся на контроле Всеволожской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организована проверка по информации о нарушениях пожарной безопасности в детском саду «Бритиш кидс», расположенном в д. Энколово Бугровского сельского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будет дана оценка соблюдению законодательства в данной сфере, градостроительных норм, а также принимаемым мерам со стороны руководства детского сада по обеспечению безопасности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ая городская прокуратура уделяет особое внимание соблюдению прав несовершеннолетних и обеспечению их безопасности. В случае выявления нарушений закона будут предприняты все необходимые меры для их устранения и привлечения виновных лиц к ответств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потребовала устранить нарушения  требований законодательства о погребении и похоронном деле в г. Токсо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проводится проверка информации об обнаружении незахороненных тел умерших в Токсовском морге Ленинградского областного бюро судебно-медицинской экспертиз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что Администрация МО «Токсовское городское поселение» в нарушение требований законодательства о погребении и похоронном деле, в период мая по июль текущего года не принимала мер по захоронению умерших (погибших) гражд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факту городской прокуратурой в адрес главы администрации муниципального образования «Токсовское городское поселение» внесено представл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д и результаты расследования уголовного дела, возбуждённого по ч. 1 ст. 293 УК РФ (халатность), находится на особом контроле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пресечены нарушения в деятельности ООО «Всеволожский мясной дво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многочисленных обращений граждан Всеволожской городской прокуратурой проведена проверка деятельности ООО «Всеволожский мясной дво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на территории предприятия, осуществляющего убой свиней и заготовку мясной продукции, установлены нарушения санитарно-эпидемиологического законодательства, а также выявлены иностранные граждане, осуществлявшие незаконную трудовую деятельность на предприятии, в том числе без разрешений на пребывание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й ответственности за незаконное осуществление трудовой деятельности, отсутствие документов, дающих прав на пребывание на территории Российской Федерации, нарушение правил миграционного учета были привлечены 12 иностранных граждан, в отношении 6 из них суд принял решение об административном выдвор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должается административное расследование в отношении ООО «Всеволожский мясной двор» по фактам незаконного привлечения иностранных граждан к трудовой деятельности и непринятия мер по обеспечению режима пребывания иностранных гражда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проверки городской прокуратурой внесено представление в адрес генерального директора предприятия, которое находится на рассмотр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устранение нарушений, а также реальное привлечение виновных лиц к установленной законом ответственности находится на контроле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организована проверка по факту нападения собаки на ребён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воложская городская прокуратура проводит проверку по информации о нападении собаки породы бультерьер на трёхлетнего ребёнка у ЖК «Грена Лунд» в городе Всеволожс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нападения здоровью ребёнка был причинён лёгкий вре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ака изъята у хозяйки ветеринарной службой для проведения обследования на наличие заболев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будет дана оценка причинам и условиям происшествия, при наличии оснований приняты меры прокурорского реаг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виновных лиц за несоблюдение требований к содержанию животных поставлено на контроль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проверит информацию о ненадлежащем содержании многоквартирного дома в посёлке Романов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севоложской городской прокуратурой организована проверка по информации о ненадлежащем содержании многоквартирного дома №18 в посёлке Романовка Всеволожского рай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 ходе проверки будет дана оценка деятельности управляющей компании ООО «Романовская ЖСК» в части соблюдения жилищных прав граждан, исполнения обязательств по содержанию и ремонту общедомового имущества. </w:t>
      </w:r>
    </w:p>
    <w:p>
      <w:pPr>
        <w:pStyle w:val="Normal"/>
        <w:spacing w:lineRule="auto" w:line="240" w:before="0" w:after="0"/>
        <w:ind w:firstLine="709"/>
        <w:contextualSpacing/>
        <w:jc w:val="both"/>
        <w:rPr>
          <w:rFonts w:ascii="Times New Roman" w:hAnsi="Times New Roman" w:cs="Times New Roman"/>
          <w:sz w:val="28"/>
          <w:szCs w:val="28"/>
        </w:rPr>
      </w:pPr>
      <w:r>
        <w:rPr>
          <w:rFonts w:eastAsia="MS Mincho" w:cs="MS Mincho" w:ascii="MS Mincho" w:hAnsi="MS Mincho"/>
          <w:sz w:val="28"/>
          <w:szCs w:val="28"/>
        </w:rPr>
        <w:t>✔</w:t>
      </w:r>
      <w:r>
        <w:rPr>
          <w:rFonts w:cs="Times New Roman" w:ascii="Times New Roman" w:hAnsi="Times New Roman"/>
          <w:sz w:val="28"/>
          <w:szCs w:val="28"/>
        </w:rPr>
        <w:t>️</w:t>
      </w:r>
      <w:r>
        <w:rPr>
          <w:rFonts w:cs="Times New Roman" w:ascii="Times New Roman" w:hAnsi="Times New Roman"/>
          <w:sz w:val="28"/>
          <w:szCs w:val="28"/>
        </w:rPr>
        <w:t>При наличии оснований будут приняты меры реаг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ий городской прокурор встретился с работниками ООО «Альфа Балт Инжиниринг»</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ий городской прокурор Дмитрий Смирнов посетил предприятие ООО «Альфа Балт Инжиниринг», расположенное в Муринском городском поселении Всеволож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стречи прокурор оценил условия труда работников, обсудил с руководством предприятия имеющиеся проблемы и вопросы, возникающие в их деятельности. Также он встретился с сотрудниками предприятия, которые смогли задать Дмитрию Смирнову интересующие их вопрос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им прокурором приняты обращения работников предприятия по вопросам содержания автомобильных дорог, загрязнения каналов и ручьёв, освещению общественных территорий, отлову бродячих соба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этим обращениям организована всесторонняя проверка, при наличии оснований будут приняты меры реаг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защитила права ветерана Великой Отечественной вой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воложской городской прокуратурой приняты меры к восстановлению прав пенсионера, являющегося ветераном Великой Отечественной войны. По обращению ветерана, 1932 года рождения, проведена проверка, в ходе которой установлено, что заявитель имеет в собственности квартиру, расположенную в г. Кудрово, используемую для сдачи в аренд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ниматель обязательства по арендной плате согласно заключённому договору не исполня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й прокуратурой в защиту прав пенсионера в мировой судебный участок № 61 Сланцевского района Ленинградской области направлено исковое заявление о взыскании с недобросовестного арендатора суммы задолженности в размере 28 тысяч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к рассмотрен, требования прокурора удовлетворены в полном объё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исполнение судебного решения стоит на контроле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защитила права граждан на доступ к береговой полосе реки Ох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севоложской городской прокуратурой проведена проверка соблюдения земельного и водного законодательства в Кузьмоловском городском посел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 ходе проверки выявлены нарушения, связанные с наложением границ береговой полосы реки Охта на земельные участки, принадлежащие физическим лиц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окурором предъявлены исковые заявления, которые удовлетворены судом в полном объё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уд постановил истребовать из незаконного владения собственников части земельных участков, расположенных в границах береговой полосы р. Ох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нение решений суда находится на контроле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защитила права социально уязвимых граждан, пострадавших от действий телефонных мошенников</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севоложской городской прокуратурой проведена масштабная работа по защите прав граждан, относящихся к социально уязвимой категории и пострадавших от действий «телефонных мошенни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результате принятых мер судебной защиты удалось добиться возврата более 3 млн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 ходе расследования 10 уголовных дел были установлены личности 15 владельцев банковских счетов, на которые потерпевшие перевели свои денежные сред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были определены места регистрации злоумышлен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ородской прокурор направил 15 исковых заявлений о взыскании неосновательного обогащения в размере более 3 миллионов рублей в пользу потерпевших. Решениями федеральных судов иски прокурора удовлетворе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нение судебных актов находится на контроле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ий городской прокурор провёл личный приём жителей Новодевяткинского сельского посе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им городским прокурором Дмитрием Смирновым проведён личный приём граждан муниципального образования «Новодевяткинское сельское посе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иёма были даны разъяснения положений действующего законодательства и порядка его приме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выездного приёма городской прокурор принял обращения по вопросам лекарственного обеспечения, вывоза отходов, работы управляющих организаций, рассмотрения сообщений о преступлениях правоохранительными органами, ведения исполнительного производства судебными приставами-исполнител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куратурой организована всесторонняя проверка по всем поступившим обращения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будут приняты меры прокурорского реаг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приняты меры по устранению нарушений законодательства о реклам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воложская городская прокуратура провела проверку соблюдения требований федерального законодательства, регулирующего деятельность в сфере распространения рекламы и установки рекламных конструкций. В ходе проверки было установлено, что рекламные конструкции в границах придорожной полосы автомобильной дороги общего пользования регионального значения «Санкт-Петербург – Морье» были установлены без согласия владельца автомобильной дороги. Это не только нарушало требования федерального законодательства, но и создавало угрозу безопасности дорожного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связи с выявленными нарушениями городской прокурор обратился в суд с исковым заявлением о признании незаконной установки рекламных конструкций и их демонтаже. Суд удовлетворил исковые требования в полном объёме. Владельцу рекламных конструкций предписано осуществить демонтаж в течение двух месяцев с момента вступления решения суда в законную силу.</w:t>
      </w:r>
    </w:p>
    <w:p>
      <w:pPr>
        <w:pStyle w:val="Normal"/>
        <w:spacing w:lineRule="auto" w:line="240" w:before="0" w:after="0"/>
        <w:ind w:firstLine="709"/>
        <w:contextualSpacing/>
        <w:jc w:val="both"/>
        <w:rPr>
          <w:rFonts w:ascii="Times New Roman" w:hAnsi="Times New Roman" w:cs="Times New Roman"/>
          <w:sz w:val="28"/>
          <w:szCs w:val="28"/>
        </w:rPr>
      </w:pPr>
      <w:r>
        <w:rPr>
          <w:rFonts w:eastAsia="MS Mincho" w:cs="MS Mincho" w:ascii="MS Mincho" w:hAnsi="MS Mincho"/>
          <w:sz w:val="28"/>
          <w:szCs w:val="28"/>
        </w:rPr>
        <w:t>✔</w:t>
      </w:r>
      <w:r>
        <w:rPr>
          <w:rFonts w:cs="Times New Roman" w:ascii="Times New Roman" w:hAnsi="Times New Roman"/>
          <w:sz w:val="28"/>
          <w:szCs w:val="28"/>
        </w:rPr>
        <w:t>️</w:t>
      </w:r>
      <w:r>
        <w:rPr>
          <w:rFonts w:cs="Times New Roman" w:ascii="Times New Roman" w:hAnsi="Times New Roman"/>
          <w:sz w:val="28"/>
          <w:szCs w:val="28"/>
        </w:rPr>
        <w:t>Исполнение решения суда находится на контроле городского прокур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поддержано государственное обвинение в отношении двух жителей г. Кудро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воложская городская прокуратура поддержала государственное обвинение по уголовному делу в отношении Добрыни Лапко и Алмаса Ордабаева, обвиняемых в совершении преступления, предусмотренного ч. 3 ст. 30 ч. 5 ст. 228.1 УК РФ (покушение на незаконный сбыт наркотических средств, группой лиц по предварительному сговору в значительном, крупном и особо крупном размер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судебного заседания государственным обвинителем присяжным заседателям были представлены неопровержимые доказательства того, что в марте 2021 года обвиняемые покупали наркотические средства, впоследствии размещали их по тайникам, а также осуществляли их продаж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овать свой преступный умысел на сбыт наркотиков Лапко и Ордабаеву не удалось в связи с их задержанием сотрудниками поли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котические средства общей массой около 600 гр. изъя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легия присяжных заседателей единодушно пришла к выводу о виновности подсудимых. Согласившись с позицией обвинения, суд приговорил Лапко к 9 годам лишения свободы, Ордобаева — к 13 годам лишения свободы в исправительной колонии строгого режи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поддержано ходатайство о продлении срока содержания под стражей обвиняемого в мошенниче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ая городская прокуратура поддержала ходатайство следователя ГСУ ГУ МВД России по г. Санкт-Петербургу и Ленинградской области о продлении меры пресечения в виде содержания под стражей в отношении 55-летнего жителя Всеволожска Александра Мунтяну, обвиняемого в совершении преступления, предусмотренного ч.3 ст.30 ч.4 ст. 159 УК Р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нее Куйбышевский районный суд Санкт-Петербурга избрал в отношении Мунтяну меру пресечения в виде заключения под страж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версии следствия, в июле 2024 года подозреваемый совместно с неустановленными лицами провел несколько встреч с руководителем одного из юридических лиц, осуществляющих деятельность в сфере оказания услуг. При этом, достоверно зная о невозможности выдать талоны на захоронение отходов на полигоне «Северная Самарка» и каким-либо образом повлиять на их получение, ввел руководителя данной организации в заблуждение, получил 10 млн рублей, которые намеревался похит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довести свой преступный умысел до конца Мунтяну не смог, поскольку был задержан сотрудниками УЭБ и ПК ГУ МВД России по г.Санкт-Петербургу и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ий городской  суд Ленинградской области согласился с позицией прокуратуры и следствия и продлил срок содержания под стражей на три месяца, а всего до пяти месяц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д и результаты расследования уголовного дела, установление всех соучастников преступления находятся на личном контроле прокурора Ленинградской области Сергея Жуковского.</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пресекла факт незаконного использования государственного и муниципальн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воложской городской прокуратурой проведена проверка соблюдения требований законодательства при использовании государственного и муниципальн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становлено, что в помещении, расположенном на территории ГБУЗ ЛО «Токсовская КМБ» и ГКУЗ ЛО «Бюро судебно-медицинской экспертизы», без законных оснований располагается организация, оказывающая ритуальные услуги. Также выявлены факты нарушения порядка предоставления в пользование ритуальной организации иного имущества, находящегося в оперативном управлении ГКУЗ ЛО «БСМЭ».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связи с выявленными нарушениями прокуратурой внесены представления главе администрации Всеволожского муниципального района, начальнику ГКУЗ ЛО «БСМЭ» и главному врачу ГБУЗ ЛО «Токсовская КМ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актическое устранение всех выявленных нарушений находится на особом контроле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организовала проверку информации о возможном нарушении прав несовершеннолетних при осуществлении пассажироперевозок по одному из автобусных маршрутов Всеволож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ходе проверки будет дана оценка деятельности перевозчика, включая использование контрольно-кассовой техники. Особое внимание будет уделено соблюдению прав несовершеннолетних пассажи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 наличии оснований будут приняты соответствующие меры реаг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защитила права мед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севоложская городская прокуратура провела проверку в ГБУЗ ЛО «Всеволожская КМБ» после обращения одного из сотрудни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овлено, что медицинская организация нарушила трудовое и отраслевое законодательство, неправомерно снизив размер премиальных выплат и коэффициент начисления стимулирующих надбав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ородской прокуратурой внесено представление главному врачу больницы. Представление рассмотрено и удовлетворено, запланирована выплата недостающих средств в октябре текущего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актическое восстановление прав медработника находится на контроле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выявила нарушения при содержании многоквартирного дома в Мурино</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проведена проверка соблюдения управляющей компанией ООО «Строительная красота» требований законодательства в сфере жилищно-коммунального хозяйства при содержании многоквартирного дома № 63 по Шоссе в Лаврики в г. Мури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выявлены нарушения при содержании общего домового имущества: захламление помещений отходами производства и потребления, ненадлежащие влагозащита наружных стен дома и содержание входных дверей, отсутствие покраски отдельных элементов прилегающей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й прокуратурой руководителю управляющей компании ООО «Строительная красота» внесено представление об устранении нарушений. Материалы проверки направлены в орган контроля для решения вопроса о возбуждении дела об административном правонарушении за невыполнение ранее выданного предписания о нарушениях по содержанию общего домов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устранение нарушений и восстановление прав жильцов контролируется городской прокуратур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 поручению прокурора Ленинградской области Сергея Жуковского организована проверка по факту пожара в многоквартирном доме в г. Кудрово Всеволож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 предварительной информации, 30 сентября 2024 года около 15:00 произошёл пожар на 13 этаже жилого дома, расположенного по адресу: Всеволожский р-н, г. Кудрово, Европейский пр., д. 21, корп. 1.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настоящее время проводится эвакуация жильцов дома. Пожар локализован, открытое горение ликвидирова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боту аварийных служб и правоохранительных органов координирует Всеволожский городской прокурор Дмитрий Смир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 ходе проверки будет дана оценка всем обстоятельствам произошедшего, особое внимание уделено соблюдению прав жильц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результатам проверки будут приняты меры прокурорского реаг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ак сообщалось ранее, Всеволожская городская прокуратура проверяет информацию о нарушениях пожарной безопасности в центре по уходу за детьми «Бритиш кидс», расположенном в д. Энколово Бугровского сельского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воложской городской прокуратурой продолжается проверка по информации о нарушении требований федерального законодательства в детском центр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настоящее время установлено, что используемое в нарушение градостроительных требований здание функционировало в отсутствие разрешения на ввод объекта в эксплуатацию. В ходе выездной проверки установлены иные нарушения федерального законодательства требований по содержанию детского цент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целях устранения нарушений руководителю организации внесено представление, которое находится на рассмотрении. В отношении должностных лиц, допустивших нарушения градостроительного, санитарно-эпидемиологического и иного законодательства, возбуждены дела об административных правонарушен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актическое устранение нарушений поставлено на контроль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ий городской прокурор провел выездной прием семей участников специальной военной оп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ий городской прокурор Дмитрий Смирнов совместно с и.о. начальника Всеволожского филиала ЛОГКУ «Центр социальной защиты населения» провел выездной прием членов семей участников специальной военной оп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обратились к городскому прокурору с просьбами оказать содействие и правовую помощь в получении мер социальной поддержки, оказании медицинской помощи, предоставлении земельных участков, получении необходимых документов из военных частей и комиссариатов, а также по друг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ий городской прокурор ответил на поставленные заявителями вопросы, разъяснил положения действующего законодате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фактам возможных нарушений требований закона приняты письменные обращения, по которым организованы провер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будут приняты меры прокурорского реаг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организована проверка по информации о ненадлежащем выполнении работ по капитальному ремонту кровли многоквартирных жилых домов</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ая городская прокуратура организовала проверку по информации о некачественном выполнении капитального ремонта кровли в многоквартирных домах в деревне Лупполово и Агалато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будет дана оценка соблюдению сроков и качества ремонтных работ подрядными организациями, а также контролю и ведению претензионной работы заказчиками. Особое внимание будет уделено соблюдению прав жителей многоквартирных до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и прокуратуры провели выездные приемы на указанных объектах, опросили жильцов и произвели первичный осмотр кровл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будут приняты меры реаг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поддержала государственное обвинение в отношении водителя, виновного в смертельном ДТП</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ая городская прокуратура поддержала государственное обвинение по уголовному делу в отношении Журавлева Игоря. Он признан виновным по ч. 5 ст. 264 УК РФ (нарушение лицом, управляющим автомобилем, правил дорожного движения, повлекшее по неосторожности смерть двух лиц и причинение тяжкого вреда здоровью челове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судебного заседания государственным обвинителем представлены неопровержимые доказательства того, что в феврале 2023 года Журавлев, управляя грузовым автомобилем, двигаясь по кольцевой автодороге г. Санкт-Петербурга к развязке с Колтушским шоссе, в нарушение правил дорожного движения совершил наезд на легковой автомобиль «Р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дорожно-транспортного происшествия водитель и один пассажир легкового автомобиля погибли, второму пассажиру причинен тяжкий вред здоров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вшись с позицией обвинения, суд приговорил Журавлева к 4 годам лишения свободы в колонии-поселении и лишением права заниматься деятельностью, связанной с управлением транспортных средств, на 1 год 6 месяц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приговором суда удовлетворены исковые требования потерпевших о взыскании компенсации морального вре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овые требования городского прокурора в защиту прав несовершеннолетней потерпевшей о возмещении морального вреда удовлетворены в полном объёме, в ее пользу взыскано 2 миллиона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ие приговора суда находится на контроле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повторно проверила МОБУ «СОШ Янинский Ц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повторно проведены проверки в муниципальном общеобразовательном бюджетном учреждении «Средняя общеобразовательная школа «Янинский центр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нее проведённых проверок выявлены нарушения требований законодательства об образовании, о профилактике безнадзорности и правонарушений несовершеннолет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 школы и 5 работников привлечены к дисциплинарной ответствен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а постановка ряда учащихся на профилактические внутришкольный учёт и учёт в органах поли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учебного года дана повторная оценка соблюдения прав обучающихся. Вскрыты нарушения санитарно-эпидемиологических требований, а также многочисленные нарушения законодательства о миграционном учёте, допущенные законными представителями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странения выявленных нарушений и недопущения их впредь главе администрации Всеволожского района внесено представление, по результатам рассмотрения которого два должностных лица повторно привлечены к дисциплинарной ответственности. Директор учреждения освобождён от занимаемой долж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енеральный директор осуждён за нарушение правил безопасности при ведении огнев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поддержано государственное обвинение в отношении 48-летнего жителя Санкт-Петербурга Тлифа Дмитрия. Он признан виновным по ч.3 ст. 216 УК РФ (нарушение правил безопасности при ведении технически опасных работ, повлёкшее по неосторожности причинение тяжкого вреда здоровью человека, а также смерть более дву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ду государственным обвинителем представлены неопровержимые доказательства того, что Тлиф 23 мая 2023 года поручил сотрудникам ООО «ДИДАЛ-СК», не прошедшим обучение, проведение сварочных работ понтона, в результате которых произошёл взрыв и возгорание, повлекшие тяжкий вред здоровью одного работника и смерть трёх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д с учётом мнения государственного обвинителя приговорил Тлифа к лишению свободы на три года условно с испытательным сроком три года и лишением права заниматься деятельностью, связанной с обеспечением</w:t>
      </w:r>
      <w:r>
        <w:rPr/>
        <w:t xml:space="preserve"> </w:t>
      </w:r>
      <w:r>
        <w:rPr>
          <w:rFonts w:cs="Times New Roman" w:ascii="Times New Roman" w:hAnsi="Times New Roman"/>
          <w:sz w:val="28"/>
          <w:szCs w:val="28"/>
        </w:rPr>
        <w:t>безопасности труда на два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ий городской прокурор провёл совещание по вопросам готовности к зимнему периоду 2024–2025 годов</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оручению прокурора региона Сергея Жуковского Всеволожский городской прокурор Дмитрий Смирнов провёл совещание, посвящённое подготовке района к зимнему сезону 2024–2025 гг. и содержанию дорог общего пользования, внутридомовых и внутриквартальных проез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совещания было обращено особое внимание на итоги зимнего периода 2023–2024 гг., за который должностные лица всех 19 муниципальных образований были привлечены к административной ответственности за некачественную уборку снега. Более 30 человек были привлечены к дисциплинарной ответственности после рассмотрения представлени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администрации района и трёх поселений доложили о дополнительных мерах по предотвращению нарушений прав граждан. Также обсуждались вопросы снижения уровня травматизма населения, взаимодействия служб, оперативности принятия решений по обращениям на горячую линию «Снежный штаб» и работы специализированных площадок для хранения и плавления сне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совещания прокурор объявил предостережения главам администраций шести городских и сельских поселений и внёс одно представ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организована проверка обстоятельств травмирования несовершеннолетнего 2011 года рождения из неустановленного оруж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ой проверкой установлено, что 8 октября текущего года около 21 часа между домами 1 и 3 по ул. Ветеранов г. Сертолово Всеволожского района Ленинградской области несовершеннолетний получил травмы предплечья и бедра из неустановленного оруж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будут изучены все обстоятельства произошедшего. Ход и результаты проверки поставлены на контроль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организована проверка обстоятельств конфликта в пос. Янино Всеволожского района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Всеволожская городская прокуратура организовала проверку обстоятельств конфликта, произошедшего в вечернее время 13 октября 2024 года в посёлке Янино Всеволожского района Ленинградской област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редварительной информации в ходе ссоры, возникшей на почве личных неприязненных отношений, неустановленными лицами были нанесены удары ножом четырём мужчинам, причинены телесные повреждения различной степени тяжести, состояние одного из пострадавших оценивается как тяжёл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факту Следственным управлением УМВД по Всеволожскому району возбуждены уголовные дела по статьям 111 и 213 Уголовного кодекса Российской Федерации (хулиганство и умышленное причинение тяжкого вреда здоровью). Эти постановления признаны городской прокуратурой законны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ая городская прокуратура осуществляет координацию проведения оперативно-розыскных мероприятий, направленных на установление лиц, причастных к совершению преступления, и установления всех обстоятельств произошедш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организована проверка по факту гибели несовершеннолетнего рабочего на строительном объек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ая городская прокуратура организовала проверку обстоятельств падения в вентиляционную шахту строительного объекта несовершеннолетнего рабочего 2008 года рождения. В результате падения несовершеннолетний получил травмы, от которых скончался на месте происше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будет дана оценка соблюдения требований законодательства об охране труда, в том числе законности привлечения к трудовой деятельности несовершеннолетне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будут приняты меры прокурорского реаг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д и результаты расследования уголовного дела, возбужденного по ст. 216 УК РФ (нарушение правил безопасности при ведении строительных работ), поставлены на контроль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пресечены нарушения законодательства в сфере жилищно-коммунального хозяйств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по многочисленным обращениям граждан проведена проверка соблюдения ООО «УК Комсети» лицензионных требований при управлении многоквартирным домом по Петровскому бульвару, д. 5, г. Мури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о, что управляющей организацией не обеспечено соблюдение лицензионных требований при содержании общего имущества многоквартирного дома, в частности, на момент осмотра установлено подтопление подвальных помещений, складирование в местах общего пользования строительного и бытового мусора, повреждения окрасочного слоя сте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выявленными нарушениями руководителю управляющей организации внесено представление об устранении нарушений, возбуждено дело об административном правонарушении по ч. 2 ст. 14.1.3 КоАП РФ (осуществление предпринимательской деятельности по управлению многоквартирными домами с нарушением лицензионных треб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остановлению прокурора управляющая организация привлечена к административной ответственности с назначением административного штрафа в размере 125 тысяч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устранение выявленных нарушений взято на контроль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привлекла к административной ответственности главу муниципального образования за нарушение порядков предоставления межбюджетных трансфертов и постановки на учет бюджетных обязатель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проведена проверка исполнения требований бюджетного законодательства в администрации МО «Агалатовское сельское посе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что главным распорядителем бюджетных средств нарушены сроки предоставления межбюджетных трансфертов в бюджет муниципального района и сроки постановки на учет принятых бюджетных обязательст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указанным фактам выявленных нарушений законодательства городской прокуратурой в отношении главы муниципального образования «Агалатовское сельское поселение» возбуждены дела об административных правонарушениях, предусмотренных ч. 1 ст. 15.15.3, ч. 3 ст. 15.15.7 КоАП РФ.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дебными органами глава муниципального образования привлечен к ответственности и назначены наказания в виде административных штрафов общей суммой 5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им городским прокурором Дмитрием Смирновым осуществлен выезд на строительные площадки многоквартирных жилых домов ЖК «Тридевяткино царство» (корп. 11), находящегося в Едином реестре проблемных объектов, и ЖК «Невский берег», строящегося для обеспечения жильем детей-сирот в гп. Дубров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ыезда городским прокурором проведен осмотр объектов и оценена их текущая строительная готовность, подключение к инженерным сетям, подготовка к работе комиссий государственной строительной экспертиз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городским прокурором обеспечен контроль за своевременной и надлежащей передачей жилых помещений гражданам и устранением подрядной организацией недостатков в ранее сданных в эксплуатацию корпусах 9, 10 ЖК «Тридевяткино цар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в ходе выезда оценено соблюдение прав детей-сирот при строительстве жилого дома ЖК «Невский берег». Установлено, что объект находится в завершающей стадии строительства, на территории жилого комплекса предусмотрены условия для беспрепятственного передвижения маломобильных групп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е надзорное сопровождение ввода в эксплуатацию данных жилых комплексов будет продолж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восстановления прав граждан — участников долевого строительства и несовершеннолетних находятся на личном контроле городского прокур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куратура восстановила права жительниц Мурино и Колтушей на дошкольное образование для их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куратурой Ленинградской области были проведены проверки по обращениям жительниц городов Мурино и Колтуши Всеволожского района по вопросу зачисления их детей в дошкольные образовательные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результате надзорного вмешательства прокуратуры права заявительниц были восстановлены, их дети были зачислены в МДОБУ «Муринский детский сад комбинированного вида №1» и МДОБУ «Детский сад комбинированного вида №6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куратура Ленинградской области постоянно контролирует вопросы анализа принимаемых органами власти мер по сохранению и развитию инфраструктуры образовательных организаций, обеспечению детей доступным бесплатным дошкольным и общим образованием, а также вопросы устойчивого развития территорий комплексного освоения в целях жилищного строительства в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авительство Ленинградской области было проинформировано об актуальности строительства дошкольных образовательных организаций в текущем го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виняемый в нападении с ножом на 4 человек в посёлке Янино-1 взят под стражу</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поддержала ходатайство следственного органа об избрании меры пресечения в виде заключения под стражу гражданина Республики Таджикистан 1991 года ро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охранительными органами в г. Москва задержан участник конфликта, произошедшего в вечернее время 13 октября 2024 года в посёлке Янино-1 Всеволожского района Ленинградской области. В ходе ссоры, возникшей на почве личных неприязненных отношений, он нанёс удары ножом четырём мужчинам, причинив тяжкий вред здоровью одному из 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д, согласившись с позицией прокурора, избрал в отношении обвиняемого меру пресечения в виде заключения под стражу до 14 декабря 2024 го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д расследования уголовного дела находится на контроле Всеволожской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пресечены нарушения законодательства о противодействии корруп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воложская городская прокуратура провела проверку деятельности ООО «Интест» и выявила нарушение требований федерального законодательства о противодействии корруп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о, что организация приняла на работу бывшего государственного служащего без уведомления о заключении трудового договора его прежнего работода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этим городской прокурор Дмитрий Смирнов возбудил дело об административном правонарушении в отношении ООО «Интест» по ст. 19.29 КоАП РФ (незаконное привлечение к трудовой деятельности бывшего государственного или муниципального служа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ела мировой судья признал юридическое лицо ООО «Интест» виновным в совершении административного правонарушения и назначил наказание в виде административного штрафа в размере 50 тысяч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отовность новой котельной во Всеволожском районе под контролем прокуратуры</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им городским прокурором Дмитрием Смирновым в рамках надзорного сопровождения хода отопительного периода 2024–2025 гг. осуществлён выезд на новую котельную в Кузьмоловском городском поселении, находящуюся в процессе строительства в рамках концессионного соглашения, заключённого администрацией муниципального образования «Кузьмоловское городское поселение» и ООО «ГТМ-теплосерви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смотра городской прокурор оценил степень строительной готовности котельной и меры, предпринимаемые для скорейшего завершения строительных и пусконаладочных работ и ввода объекта в эксплуат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едотвращения нарушений законодательства и срыва отопительного периода городской прокуратурой генеральному директору ООО «ГТМ-теплосервис» было объявлено предостере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защитила права работников обанкротившейся организаци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Ленинградской области проведена проверка исполнения трудового законодательства и законодательства об банкротстве в ООО «Региональное агентство промышленного и гражданск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м суда указанная организация признана несостоятельной (банкротом), в отношении нее введено конкурсное производ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на момент введения процедуры банкротства у предприятия перед 93 работниками имелась задолженность по оплате труда на общую сумму свыше 8,3 млн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огашения задолженности прокуратурой принят комплекс мер, направленных на погашение задолженности организации перед работниками, в том числе внесено представление об устранении нарушений конкурсному управляюще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вмешательства прокуратуры трудовые права работников восстановлены, задолженность по заработной плате полностью погаше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остановления о направлении материалов проверки городской прокуратуры в органы предварительного расследования в порядке п.2 ч.2 ст.37 УПК РФ, следственным органом возбуждено и расследуется уголовное дело в отношении генерального директора организации по ч.2 ст.145.1 УК Р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виновного лица к уголовной ответственности находится на контроле прокуратуры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роительство культурно-досугового центра во Всеволожском районе под контролем прокуратуры</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поручению прокурора Ленинградской области Сергея Жуковского Всеволожской городской прокуратурой продолжается надзорное сопровождение строительства и ввода в эксплуатацию социально-значимых объектов на территории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территории Новодевяткинского сельского поселения с 2020 года в рамках адресной инвестиционной программы осуществляется строительство здания культурно-досугового центра для насе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днако 29.11.2023 в отношении подрядной организации ООО «РР-Сити» судом введена процедура банкротства и впоследствии муниципальным заказчиком контракт расторгнут в одностороннем порядке 26.03.202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м не менее строительство объекта продолжено, устранение строительных дефектов осуществляется совместно силами муниципального заказчика и подрядной организации в рамках гарантийных обязатель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воложским городским прокурором Дмитрием Смирновым в рамках надзорного сопровождения осуществлен выезд на строительную площадку нового здания культурно-досугового центра в дер. Новое-Девяткино, в ходе которого им оценена степень строительной готовности объекта и подключения к инженерным сетям, устранения замечаний органов государственного строительного контроля и надз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мотром установлено, что до настоящего времени на объекте имеются недостатки, препятствующие вводу в эксплуатацию здания дома культуры, в том числе по отсутствию акта технологического подключения к сетям теплоснабжения, что послужило основанием для внесения муниципальному заказчику представления об устранении нарушений законодательства, которое находится на рассмотр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ранение нарушений и ввод в эксплуатацию социально-значимого объекта находится на особом контроле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зреваемые в избиении троих мужчин в городе Всеволожск взяты под страж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воложская городская прокуратура поддержала 4 ходатайства следственного органа об избрании меры пресечения в виде заключения под стражу троим девятнадцатилетним и одному восемнадцатилетнему подозреваем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авоохранительными органами задержаны участники конфликта, произошедшего утром 26 октября 2024 года в городе Всеволожск Ленинградской области. Установлено, что четверо молодых людей в ходе драки на почве внезапно возникшего конфликта причинили физический вред здоровью троим мужчинам, один из них доставлен в больницу с множественными переломами и тяжким вредом здоровью.</w:t>
      </w:r>
    </w:p>
    <w:p>
      <w:pPr>
        <w:pStyle w:val="Normal"/>
        <w:spacing w:lineRule="auto" w:line="240" w:before="0" w:after="0"/>
        <w:ind w:firstLine="709"/>
        <w:contextualSpacing/>
        <w:jc w:val="both"/>
        <w:rPr>
          <w:rFonts w:ascii="Times New Roman" w:hAnsi="Times New Roman" w:cs="Times New Roman"/>
          <w:sz w:val="28"/>
          <w:szCs w:val="28"/>
        </w:rPr>
      </w:pPr>
      <w:r>
        <w:rPr>
          <w:rFonts w:cs="Cambria Math" w:ascii="Cambria Math" w:hAnsi="Cambria Math"/>
          <w:sz w:val="28"/>
          <w:szCs w:val="28"/>
        </w:rPr>
        <w:t>◼</w:t>
      </w:r>
      <w:r>
        <w:rPr>
          <w:rFonts w:cs="Times New Roman" w:ascii="Times New Roman" w:hAnsi="Times New Roman"/>
          <w:sz w:val="28"/>
          <w:szCs w:val="28"/>
        </w:rPr>
        <w:t>️</w:t>
      </w:r>
      <w:r>
        <w:rPr>
          <w:rFonts w:cs="Times New Roman" w:ascii="Times New Roman" w:hAnsi="Times New Roman"/>
          <w:sz w:val="28"/>
          <w:szCs w:val="28"/>
        </w:rPr>
        <w:t>По данному факту следственным управлением УМВД России по Всеволожскому району Ленинградской области возбуждено уголовное дело по признакам преступления, предусмотренного п. «а» ч. 3 ст. 111 УК РФ (причинение тяжкого вреда здоровью группой лиц по предварительному сговору). Данное процессуальное решение признано городской прокуратурой законным и обоснованны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д, согласившись с позицией прокурора, избрал в отношении подозреваемых меру пресечения в виде заключения под стражу до 27.12.2024.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од расследования уголовного дела находится на контроле Всеволожской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восстановлены права предпринима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еркой установлено, что администрацией МО «Заневское городское поселение» в рамках муниципального земельного контроля произведено выездное обследование в отношении ООО «Мебельная компания «Кристал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результатам обследования руководителю юридического лица вынесено предписание об устранении выявленных нарушений, при этом указанное контрольное мероприятие проведено без согласования с органами прокуратуры и в отсутствии оснований, предусмотренных Федеральным законом «О государственном контроле (надзоре) и муниципальном контроле в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тановлением Всеволожской городской прокуратуры в отношении должностного лица администрации возбуждено дело по ч. 1 ст. 19.6.1 КоАП РФ, которое рассмотрено судебным орган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лжностное лицо привлечено к административной ответственности, противоречащий незаконный акт в отношении юридического лица отозв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пресечены нарушения законодательства о противодействии корруп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воложская городская прокуратура провела проверку деятельности ООО «Типография «Печатня» и ООО «Гурмедейс», выявив нарушения требований федерального законодательства о противодействии корруп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овлено, что организации приняли на работу бывших государственных служащих без уведомления о заключении трудового договора прежнего работода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связи с этим городской прокурор Дмитрий Смирнов возбудил дела об административных правонарушениях в отношении ООО «Типография «Печатня» и ООО «Гурмедейс» по ст. 19.29 КоАП РФ (незаконное привлечение к трудовой деятельности бывшего государственного или муниципального служащего), а также внес представления об устранении нарушений федерального законода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результатам рассмотрения постановлений прокурора мировые суды признали юридические лица ООО «Типография «Печатня» и ООО «Гурмедейс» виновными в совершении административных правонарушений и назначили наказания в виде административных штрафов в размере 50 тысяч рублей по каждому дел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контролирует ход и результаты процессуальной проверки по факту гибели трёх человек в посёлке Щегло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воложской городской прокуратурой контролируется ход и результаты процессуальной проверки, которая проводится по факту гибели троих мужчин в посёлке Щеглово Всеволож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предварительной информации, ночью 7 ноября 2024 года трое мужчин распивали спиртные напитки в автомобиле, припаркованном в гараже. В настоящее время проверкой установлено, что смерть указанных лиц наступила в результате отравления угарным газом от работающего двигателя автомобиля. Признаков насильственной смерти не обнаруж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 надзорном сопровождении ведомства правоохранительные органы проводят тщательную процессуальную проверку для выяснения всех обстоятельств произошедшего. Результаты проверки поставлены на контроль Всеволожской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контролирует установление всех обстоятельств ДТП в п. им. Мороз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воложская городская прокуратура взяла на контроль ход и результаты расследования уголовного дела, возбуждённого по факту гибели ребёнка в дорожно-транспортном происшествии в п. им. Морозова Всеволож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предварительной информации, 9 ноября 2024 года на пешеходном переходе возле дома № 10 по улице Первомайской водитель автомобиля «ВАЗ 2104» сбил ребёнка 2014 года рождения. Виновник аварии скрылся с места происшествия, но был задержан сотрудниками поли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тановление о возбуждении уголовного дела по ст. 264 УК РФ признано прокуратурой законным и обоснован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од и результаты расследования уголовного дела поставлены на контроль городского прокур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проверяет соблюдение прав граждан на доступ к озеру Сювеярв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по поступившим обращениям проводится проверка соблюдения прав граждан на беспрепятственный доступ к озеру Сювеярви Всеволожского района. В частности, проверяется соблюдение правового режима береговой полосы водного объ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к озеру Сювеярви постановлением администрации на земельные участки, расположенные вдоль озера, наложен бессрочный публичный сервитут. Сейчас проверяется информация о фактах создания помех в дорожном движении по проездам, проходящим на указанных земельных участк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будет дана комплексная оценка соблюдения требований земельного и водного законодательства, а также соблюдения прав граждан на доступ к земельным участкам общего 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виняемый в совершении смертельного наезда на несовершеннолетнего взят под страж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ая городская прокуратура поддержала ходатайство следственного органа об избрании меры пресечения в виде заключения под стражу двадцатилетнему обвиняемо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охранительными органами задержан водитель, совершивший наезд на несовершеннолетнего в поселке имени Морозова Всеволожского района Ленинградской области 09.11.2024 в дневное время суток. Обвиняемый первую помощь пострадавшему не оказал, скрылся с места происшествия, ребенок от полученных травм скончался на мес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д, согласившись с позицией прокурора, избрал в отношении обвиняемого меру пресечения в виде заключения под стражу до 09.01.202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д расследования уголовного дела находится на контроле прокуратуры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о Всеволожском районе перед судом предстанут шестеро молодых людей, обвиняемых в серии грабежей с применением насил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воложской городской прокуратурой утверждено обвинительное заключение в отношении 6 обвиняемых, трое из которых не достигли 18 л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едварительного следствия установлена причастность молодых людей к совершению 4-х преступлений, предусмотренных ч. 2 ст. 161 УК РФ (грабеж, совершенный в составе группы лиц по предварительному сговору с применением насилия либо угрозой его приме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установлено следствием, обвиняемые в период с 04.04.2023 по 19.05.2023 в различных составах между собой, находясь на территории г. Мурино Всеволожского района Ленинградской области, действуя от вымышленного лица, под различными предлогами приглашали потерпевших мужчин на встречу в подъезде многоквартирного дома, то есть в место скрытое от посторонних, где, действуя согласно складывающейся обстановке, совершали разбойное нападение на потерпевших с целью завладения имуществом послед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совершения преступлений обвиняемые распоряжались похищенным имуществом по своему усмотр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окупность собранных по делу доказательств признана городской прокуратурой достаточной для утверждения обвинительного заключения и направления дела в суд для его рассмотрения по сущест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утвердила обвинительное заключение по делу о покушении на мошенничество в крупном размер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воложской городской прокуратурой утверждено обвинительное заключение в отношении 29-летнего мужчины. Он обвиняется по ч. 3 ст. 30, ч. 3 ст. 159 УК РФ (покушение на мошенничество в крупном размере группой лиц по предварительному сговор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версии следствия, 7 августа текущего года обвиняемый, действуя совместно с другими лицами, совершил попытку мошенничества в отношении 74-летней жительницы города Всеволож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лоумышленники ввели пенсионерку в заблуждение, сообщив ей о якобы существующей угрозе хищения денежных средств с её банковского счё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 ходе разговора мошенники убедили пожилую женщину оформить кредитный договор и передать им денежные средства для последующего размещения в безопасном мес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верив злоумышленникам, потерпевшая планировала передать курьеру 320 тысяч руб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днако курьер был задержан сотрудниками полиции на месте совершения преступ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вокупность собранных по делу доказательств признана городской прокуратурой достаточной для утверждения обвинительного заключения и направления дела в суд для его рассмотрения по сущест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проверила соблюдение законодательства о порядке кредитова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 ходе проверки, проведённой Всеволожской городской прокуратурой, были выявлены нарушения в сфере кредит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овлено, что индивидуальный предприниматель Ковтун Р. В. осуществлял незаконную ломбардную деятельность в городе Мурино. Он заключал договоры займа под залог движимого имущества, не имея статуса кредитной или некредитной организации и не состоя в соответствующем реестре Банка Ро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результатам проверки городская прокуратура возбудила дело об административном правонарушении по части 1 статьи 14.56 КоАП РФ (незаконное осуществление деятельности по предоставлению потребительских зай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смотрев материалы дела, Всеволожский городской суд вынес постановление о привлечении предпринимателя к административной ответственности в виде штрафа в размере 30 тысяч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воложская городская прокуратура продолжает контролировать соблюдение законодательства в сфере потребительского кредитования и принимать меры для пресечения незаконной деятельности в эт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 иску Всеволожской городской прокуратуры отменено выданное администрацией разрешение на строительство</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установлено, что администрацией Морозовского городского поселения ресурсоснабжающей организации ООО «Флагман» незаконно выдано разрешение на строительство резервуара питьевой воды в гп им. Мороз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ой подтверждено, что организацией не были предоставлены в орган местного самоуправления необходимые правоустанавливающие документы и градостроительный план на земельный участок площадью более 1 гектара, который фактически использовался длительное время для строительства без наличия правовых основ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ружение, имеющее назначение для обеспечения накопления и подачи питьевой воды населению, с 2021 года до сих пор окончательно не возведено. Возведение котлована осуществлялось с нарушением санитарно-эпидемиологических норм, нарушая охранную зону на расстоянии от частных объек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ное послужило основанием для принесения городской прокуратурой протеста на постановление администрации, который был оставлен без удовлетворения, в связи с чем прокурором было предъявлено исковое заявление о признании выданного разрешения на строительство незакон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м Всеволожского городского суда заявленные требования прокурора признаны обоснованными и подлежащими удовлетворению, бездействие администрации признано незаконным, оспариваемое разрешение на строительство отмен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сле вмешательства прокуратуры устранены нарушения в сфере обращения с отходами во Всеволожском район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воложская городская прокуратура провела проверку деятельности АО «Управляющая компания по обращению с отходами в Ленинградской области» по соблюдению требований законодательства в сфере обращения с отходами.</w:t>
      </w:r>
    </w:p>
    <w:p>
      <w:pPr>
        <w:pStyle w:val="Normal"/>
        <w:spacing w:lineRule="auto" w:line="240" w:before="0" w:after="0"/>
        <w:ind w:firstLine="709"/>
        <w:contextualSpacing/>
        <w:jc w:val="both"/>
        <w:rPr>
          <w:rFonts w:ascii="Times New Roman" w:hAnsi="Times New Roman" w:cs="Times New Roman"/>
          <w:sz w:val="28"/>
          <w:szCs w:val="28"/>
        </w:rPr>
      </w:pPr>
      <w:r>
        <w:rPr>
          <w:rFonts w:eastAsia="MS Mincho" w:cs="MS Mincho" w:ascii="MS Mincho" w:hAnsi="MS Mincho"/>
          <w:sz w:val="28"/>
          <w:szCs w:val="28"/>
        </w:rPr>
        <w:t>✔</w:t>
      </w:r>
      <w:r>
        <w:rPr>
          <w:rFonts w:cs="Times New Roman" w:ascii="Times New Roman" w:hAnsi="Times New Roman"/>
          <w:sz w:val="28"/>
          <w:szCs w:val="28"/>
        </w:rPr>
        <w:t>️</w:t>
      </w:r>
      <w:r>
        <w:rPr>
          <w:rFonts w:cs="Times New Roman" w:ascii="Times New Roman" w:hAnsi="Times New Roman"/>
          <w:sz w:val="28"/>
          <w:szCs w:val="28"/>
        </w:rPr>
        <w:t>В ходе проверки установлено, что вопреки санитарных требований вывоз мусора с контейнерных площадок Всеволожского района осуществлялся с нарушением установленных законом сроков, что приводило к системному образованию мест несанкционированного размещения отходов на контейнерных площадках и прилегающих земельных участк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результатам проверки в адрес генерального директора АО «Управляющая компания по обращению с отходами в Ленинградской области» внесено представление об устранении нарушений, которое рассмотрено и удовлетворено.</w:t>
      </w:r>
    </w:p>
    <w:p>
      <w:pPr>
        <w:pStyle w:val="Normal"/>
        <w:spacing w:lineRule="auto" w:line="240" w:before="0" w:after="0"/>
        <w:ind w:firstLine="709"/>
        <w:contextualSpacing/>
        <w:jc w:val="both"/>
        <w:rPr>
          <w:rFonts w:ascii="Times New Roman" w:hAnsi="Times New Roman" w:cs="Times New Roman"/>
          <w:sz w:val="28"/>
          <w:szCs w:val="28"/>
        </w:rPr>
      </w:pPr>
      <w:r>
        <w:rPr>
          <w:rFonts w:eastAsia="MS Mincho" w:cs="MS Mincho" w:ascii="MS Mincho" w:hAnsi="MS Mincho"/>
          <w:sz w:val="28"/>
          <w:szCs w:val="28"/>
        </w:rPr>
        <w:t>☑</w:t>
      </w:r>
      <w:r>
        <w:rPr>
          <w:rFonts w:cs="Times New Roman" w:ascii="Times New Roman" w:hAnsi="Times New Roman"/>
          <w:sz w:val="28"/>
          <w:szCs w:val="28"/>
        </w:rPr>
        <w:t>️</w:t>
      </w:r>
      <w:r>
        <w:rPr>
          <w:rFonts w:cs="Times New Roman" w:ascii="Times New Roman" w:hAnsi="Times New Roman"/>
          <w:sz w:val="28"/>
          <w:szCs w:val="28"/>
        </w:rPr>
        <w:t>АО «Управляющая компания по обращению с отходами в Ленинградской области» инициирована закупка 14 дополнительных мусоровозов для работы на территории Всеволожского района, а также скорректированы маршруты вывоза отходов. Новая техника уже осуществляет вывоз отходов на территории Всеволожского района. К дисциплинарной ответственности за допущенные просчеты привлечено 1 должностное лицо и 5 рабочи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ояние законности на данном направлении стоит на контроле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щита прав детей — важнейшее направление работы Всеволожской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ий городской прокурор Дмитрий Смирнов посетил ГКУЗ ЛО «Всеволожский специализированный центр для детей». В ходе визита прокурор пообщался с воспитанниками центра, вручил желанные подарки. Встреча прошла в тёплой и дружественной атмосфере. Дети были рады пообщаться с представителями надзорного ведом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Всеволожской городской прокуратурой проведены лекции в общеобразовательных школах Всеволожского района на тему «Защита прав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мероприятий работники прокуратуры разъяснили учащимся права несовершеннолетних, а также порядок защиты своих прав и законных интересов. По окончании выступления обучающиеся задали интересующие их вопросы и обратились за разъяснением законодательства по теме ле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прав и законных интересов несовершеннолетних была и остаётся важнейшим направлением надзорной деятельности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виняемый в получении взятки в крупном размере взят под стражу</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ая городская прокуратура поддержала ходатайство следственного органа об избрании меры пресечения в виде заключения под стражу должностного лица Всеволожского лесничества ЛОГ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охранительными органами задержан лесничий Морозовского участкового лесничества Всеволожского лесничества ЛОГКУ «Управление лесами Ленинградской области» за получение 19.11.2024 взятки в сумме 250 тыс. рублей от председателя СНТ «Меркурий» за незаконное бездействие, выраженное в непривлечении последней к административной ответственности за проведенные работы, связанные со спилом кустарников и сносом зеленых насаждений в зоне с особым использованием - зоне санитарной охра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д, согласившись с позицией прокурора, избрал в отношении обвиняемого меру пресечения в виде заключения под стражу до 18.01.202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д расследования уголовного дела находится на контроле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пресечены нарушения законодательства о противодействии коррупци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воложская городская прокуратура провела проверку деятельности МОУ «Средняя общеобразовательная школа пос. им. Морозова», по результатам которой выявлены нарушения требований федерального законодательства о противодействии коррупции в части урегулирования и предотвращения конфликта интере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о, что приказом директора образовательного учреждения на работу в должности заместителя директора принят близкий родственник — доч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установлено, что директором учреждения уведомление в уполномоченный орган в лице комитета по образованию администрации Всеволожского муниципального района Ленингра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не подавалось, уведомление комиссией не рассматривалос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этим и в связи с выявленными нарушениями в сфере образования и здравоохранения городской прокуратурой в адрес главы администрации Всеволожского муниципального района Ленинградской области внесено представление об устранении нарушений федерального законодательства, которое находится на рассмотр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устранение выявленных нарушений находится на контроле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отовность электросетей Всеволожского района к зиме под контролем прокуратуры</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продолжается надзорное сопровождение организации работы по вопросам готовности электросетей района к зимнему периоду 2024–2025 го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оручению прокурора региона Сергея Жуковского работники прокуратура провели совещание с участием председателей СНТ Всеволожского района и представителей территориальных филиалов ПАО «Россети Ленэнер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совещания были заслушаны доклады участников о причинах отключений, допущенных в зимний период 2023–2024 годов, а также о принятых дополнительных мерах по обновлению и модернизации элементов электросетевого хозяйства, направленных на повышение надежности электрос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недопущения нарушений требований федерального законодательства об электроэнергетике городской прокуратурой объявлены предостережения 4 председателям СНТ Всеволож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Арбитражным судом города Санкт-Петербурга и Ленинградской области  26.11.2024 удовлетворено исковое заявление Всеволожского городского прокурора о признании незаконным решения совета депутатов муниципального образования «Заневское городское поселение» о продаже без проведения торгов 32 гектар земель для среднеэтажной застройк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ной Всеволожской городской прокуратурой проверкой установлено, что решение совета депутатов от 28.11.2023 о даче согласия администрации поселения на заключение с ООО «СтройИнвестОхта» без проведения торгов договора купли-продажи земельных участков с кадастровыми номерами 47:07:1046001:37, 47:07:1046001:310, 47:07:1046001:316 принято с превышением полномоч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я в границах указанных земельных участков ранее относилась к землям лесного фонда и включена в границы населенного пункта – деревня Заневка в нарушение требований градостроительного и лесного законодательства при наличии отрицательного заключения Федерального агентства лесного хозяй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Ленинградском областном суде продолжается рассмотрение административного иска прокуратуры области об оспаривании генерального плана МО «Заневское городское поселение» в части включения 110 га земель лесного фонда в границы населенных пунктов, в состав которых входили названые участки земел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 возврата незаконно выведеных земель в государственную собственность находится на контроле прокуратуры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 поручению прокурора Ленинградской области Сергея Жуковского Всеволожской городской прокуратурой продолжается надзорное сопровождение строительства и ввода в эксплуатацию социально-значимых объектов на территории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адресной инвестиционной программы с 2020 года в г. Всеволожск осуществляется строительство физкультурно-оздоровительного комплекса с плавательным бассейном и универсальным зал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воложским городским прокурором Дмитрием Смирновым в рамках надзорного сопровождения осуществлен выезд на строительную площадку физкультурно-оздоровительного комплекса в г. Всеволожск, в ходе которого им оценена степень строительной готовности объекта, подключение к инженерным сетям, устранение отдельных замеч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о, что до настоящего времени заявление о выдаче разрешения на ввод объекта в эксплуатацию не направлено, пуско-наладочные работы и устранение отдельных строительных дефектов выполнено не в полном объ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ий городской прокурор посетил с рабочим визитом предприятие АО «Сев-Евродрайф» и провел личный прием граждан</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митрий Смирнов ознакомился с организацией работы предприятия, которое осуществляет производство мотор-редукторов, редукторов, двигателей, электродвигателей, приводов с электронным управлени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ятие самостоятельно осуществляет разработку, изготовление, тестовые испытания, пусконаладочные и сервисные работы в 9 регионах стра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стречи городской прокурор оценил условия труда работников, обсудил с руководством предприятия имеющиеся проблемы и вопросы, возникающие в их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митрием Смирновым приняты обращения работников предприятия по вопросам транспортного сообщения , качества безопасности дорожного движения, обеспечения граждан объектами дошкольного и школьного образования, формирования тарифов по коммунальным услугам, по которым будет организована всесторонняя проверка, а при наличии оснований - приняты ме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факту выявленных нарушений в части отсутствия контроля за устранением замечаний и своевременным вводом объекта в эксплуатацию городской прокуратурой в адрес муниципального заказчика внесено представление об устранении нарушений, которое находится на рассмотр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од объекта в эксплуатацию находится на контроле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 контроле Всеволожской городской прокуратуры находится вопрос ввода в эксплуатацию социальных объектов, реализующихся в рамках национального проекта «Демограф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воложским городским прокурором Дмитрием Смирновым и его первым заместителем Михаилом Семекой осуществлены контрольные выезды на объекты социального значения - строящиеся плавательный бассейн в г. Сертолово и крытый каток с искусственным льдом в г. Всеволожс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ыезда руководством городской прокуратуры оценена степень строительной готовности объектов, проверено соблюдение сроков и темпов выполнения строительных работ, подключение к инженерным сетям, на контроль взято устранение отдельных недостат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о надзорому сопровождению хода строительства плавательного бассейна будет продолже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од в эксплуатацию крытого катка в текущем году находится на личном контроле городского прокур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поддержано государственное обвинение в отношении группы лиц, в том числе медиков, занимавшихся фиктивной вакцинацией от коронавирусной инфе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ду государственным обвинителем представлены неопровержимые доказательства того, что Николава Юлия, Ермолаевы Наталья и Алексей, Логвин Павел, Добрева Олеся,  Этманова Татьяна и Якимова Ирина совершили неправомерный доступ к охраняемой законом компьютерной информации, содержащейся в критической информационной инфраструктуре России, совершенное  группой лиц по предварительному сговору, с использованием служебного положения, что повлекло причинение вреда критической информационной инфраструктур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осужденные подыскивали третьх лиц, нежелавших вакцинироваться от коронавирусной инфекции, и за денежное вознаграждение проводили фиктивную вакцинацию, внося ложные сведения в информационную систему, выдавая сфальсифицированные прививочные сертификаты за действительны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мнения государственного обвинителя, повышенной общественной опасности преступлений, связанных с модификацией компьютерной информации в период общероссийской вакцинации от новой коронавирусной инфекции, суд признал подсудимых виновными, назначив наказание Николаве Юлии в виде лишения свободы сроком на 4 года условно с испытательным сроком на 3 года 6 месяцев, Ермолаевой Наталье в виде лишения свободы сроком на 3 года условно с испытательным сроком на 3 года, Ермолаеву Алексею в виде лишения свободы сроком на 3 года условно с испытательным сроком на 3 года, Логвину Павлу в виде лишения свободы сроком на 3 года условно с испытательным сроком на 3 года, Этмановой Татьяне в виде лишения свободы сроком на 3 года условно с испытательным сроком 3 года, Добревой Олесе в виде лишения свободы сроком на 3 года 3 месяца условно с испытательным сроком 3 года, Якимовой Ирине в виде лишения свободы сроком на 3 года 3 месяца условно с испытательным сроком 3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ие настоящего приговора находится на контроле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пресечены нарушения санитарно-эпидемиологических требований, предьявляемых к водоснабжению насел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ённой прокуратурой проверкой в деятельности АО «Водно-коммунальное хозяйство» выявлены нарушения требований к содержанию источников питьевого и хозяйственно-бытового водоснаб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частности, обществом не проведены мероприятия, направленные на получение санитарно-эпидемиологического заключения на использование подземных источников водоснабжения (водозаборных скважин), расположенных на территории Агалатовского сельского поселения Всеволожского района. Кроме того, не были установлены зоны санитарной охраны 6 водозаборных скваж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странения выявленных нарушений по иску городского прокурора судом на АО «Водно-коммунальное хозяйство» возложена обязанность обеспечить проведение соответствующи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исполнение судебного акта находится на контроле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им городским прокурором Дмитрием Смирновым проведен личный прием жителей муниципального образования «Сертоловское городское посе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приема гражданам разъяснены положения действующего законодательства и порядок его примен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выездного приема городской прокурор принял обращения по вопросам содержания многоквартирных домов, транспортной доступности, использования государственной собственности и работы образовательных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всем поступившим обращениям прокуратурой организована всесторонняя проверка, при наличии оснований будут приняты меры прокурорского реаг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ая городская прокуратура добилась назначения участнику специальной военной операции единовременной выплаты в связи с получением ран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проведена проверка по обращению участника специальной военной оп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о, что заявитель при выполнении боевых задач в ходе специальной военной операции получил ранение. При этом он не мог получить предусмотренную региональным законодательством выплату из-за отсутствия документа, подтверждающего факт получения увечь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й прокуратурой участнику специальной военной операции оказано содействие в сборе необходимых документов, а также обеспечено взаимодействие с органами социальной защи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инятых мер заявителю назначена единовременная выплата в размере 500 тыс. руб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ывший заместитель главы МО «Муринское городское поселение» Всеволожского района Ленинградской области осужден за получение взятки в особо крупном разме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поддержано государственное обвинение в отношении 61-летнего бывшего заместителя главы МО «Муринское городское поселение» Всеволожского района Ленинградской области Алексея Бекетова по ч.6 ст.290 УК РФ (получение взятки в особо крупном разме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ду государственным обвинителем представлены неопровержимые доказательства того, что Бекетов, занимая должность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по жилищно-коммунальному хозяйству, благоустройству и безопасности, в период с 31.12.2021 по 31.08.2022 получил от генерального директора ООО «Энергоальянс» денежные средства в сумме 850 тыс. рублей в качестве части взятки в общем размере более 1,8 млн рублей за организацию заключения с указанным юридическим лицом договоров по разработке проектированию, установке и вводу в эксплуатацию автоматизированных индивидуальных тепловых пунктов с погодным и часовым регулированием в многоквартирных домах г. Мурино, а также за обеспечение беспрепятственной приемки выполненных работ по данным договор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д с учетом мнения государственного обвинителя, повышенной общественной опасности содеянного приговорил Алексея Бекетова к наказанию в виде лишения свободы на 3 года в колонии строгого режима со штрафом в размере 1 млн 855 тыс. рублей с лишением права занимать должности в органах местного самоуправления на 5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а пресечения в виде запрета определённых действий отменена, подсудимый взят под стражу в зале су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ятка в сумме 850 тыс. рублей конфискована и обращена в доход государ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ие приговора находится на контроле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числение денежных средств на счет заявителя находится на личном контроле городского прокуро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соблюдения прав участников специальной военной операции находятся на особом контроле Всеволожской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утверждено обвинительное заключение в отношении 48-летнего мужчины, обвиняемого в совершении преступления, предусмотренного ч. 1 ст. 109 УК РФ (причинение смерти по неосторож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установлено следствием, 26.05.2024 обвиняемый, находясь в г. Всеволожск, в ходе конфликта с потерпевшим на почве распития спиртных напитков из внезапно возникших личных неприязненных отношений нанес потерпевшему один удар в скуловую область, от которого последний, потеряв равновесие, упал и получил травмы голов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неосторожных преступных действий обвиняемого потерпевший скончался в больниц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окупность собранных по делу доказательств признана городской прокуратурой достаточной для утверждения обвинительного заключения и направления дела во Всеволожский городской суд для его рассмотрения по сущест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ости из Курской области побывали в государственном музее- Эрмитаж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воложской городской прокуратурой организована экскурсия в Государственный музей Эрмитаж для подростков и детей, прибывших с целью временного пребывания из Кур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мероприятия участники экскурсии под руководством гида-историка ознакомились с основными экспонатами Эрмитажа, изучили внутренние и внешние интерьеры Зимнего дворца и ансамбля зданий Дворцовой площад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дзорное сопровождение надлежащего пребывания детей на территории Всеволожского района, в том числе при организации образовательного процесса и досуга, находится на контроле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утверждено обвинительное заключение в отношении 51-летней ранее судимой за аналогичное преступление гражданки Республики Узбекистан и ее 21-летнего подельника, обвиняемых в совершении четырех преступлений по ст. 322.3 УК РФ (фиктивная постановка на учет иностранных граждан по месту пребыва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установлено следствием, обвиняемые в период с 30.05.2024 по 05.06.2024, действуя в группе лиц по предварительному сговору, осуществляли фиктивную постановку на учет иностранных граждан, отразив факт пребывания последних в квартире неосведомленного о преступных планах обвиняемых жителя г. Всеволож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иностранные граждане фактически в данной квартире не находилис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своих преступных действий обвиняемые незаконно поставили на миграционный учет 10 иностранных гражд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окупность собранных по делу доказательств признана городской прокуратурой достаточной для утверждения обвинительного заключения и направления дела во Всеволожский городской суд для рассмотрения по сущест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 надзорном  сопровождении Всеволожской городской прокуратуры введена в эксплуатацию первая в регионе общеобразовательная школа, строительство которой осуществлялось на основании концессионного соглашения, заключенного в рамках национального проекта «Образ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оручению прокурора области Сергея Жуковского Всеволожской городской прокуратурой организовано надзорное сопровождение хода строительства школы в г.Мурино на 1175 ме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им прокурором Дмитрием Смирновым систематически осуществлялись выезды на строительную площадку, проводились межведомственные совещания с привлечением органов исполнительной власти, в ходе которых заслушивались доклады концедента и концессионера, давалась оценка степени строительной готовности и оснащения объекта, подключения к инженерным сет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ранее городской прокуратурой в связи с низкими темпами строительно-монтажных работ и подключения объекта к сетям электроснабжения ответственному лицу объявлялось предостережение о недопустимости нарушений зак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мерам координационного характера, реализованным городской прокуратурой во взаимодействии с уполномоченными органами, удалось добиться активизации работ и технологического подключения объекта к сетям электроснаб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дзорное сопровождение строительства и ввода в эксплуатацию социально-значимых объектов на территории района будет продолж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 иску Всеволожской городской прокуратуры владелец счёта вернул деньги, украденные у пенсионерки мошенникам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надзора за соблюдением уголовно-процессуального законодательства при расследовании уголовных дел о преступлениях в сфере информационно - телекоммуникационных технологий Всеволожская городская прокуратура приняла меры к защите прав гражданки, относящейся к социально уязвимой категории гражда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рпевшая стала жертвой телефонных мошенников и перевела им 285 тысяч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едварительного расследования уголовного дела установлена личность владельца банковского счёта, на который были переведены денежные средства, в связи с чем городской прокурор направил в Индустриальный суд г. Барнаула Алтайского края исковое заявление о взыскании с владельца счёта неосновательного обога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м суда требования прокурора удовлетворены в полном объ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судебное решение исполнено, сотрудниками ОСП Индустриального района обеспечено взыскание с ответчика денежных средств в размере 304 тыс. рублей (с учетом процентов за незаконное пользование денежными средств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севоложской городской прокуратурой по поручению прокурора Ленинградской области Сергея Жуковского организована проверка по факту пожара на предприятии АО «Предприятие Гальваник», находящегося в Новодевяткинском сельском поселении Всеволожского района Ленинградской област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одразделениями ГУ МЧС по Ленинградской области на площади 800 кв. м осуществляется тушение пожа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ами дознания при непосредственной координации органов прокуратуры осуществляется предварительная доследственная провер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верки находится на контроле городской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 требованию Всеволожской городской прокуратуры восстановлены права жителей дома 7 в дер. Лупполово Юкковского сельского поселения Всеволож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ой городской прокуратурой проведена проверка по факту нарушения жилищных прав граждан жителей дома 7 в дер. Лупполово, имуществу которых причинен вред из-за протекания кров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о, что согласно заключенному договору между администрацией МО «Юкковское сельское поселение» и подрядной организацией ремонт данной кровли должен быть закончен еще 15.09.202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верка показала, что взятые на себя обязательства по ремонту кровельного покрытия подрядная организация в установленный срок не выполнила, на объекте в момент аварии отсутствовало временное укрытие кровли от атмосферных осадков, что и привело к затоплению кварти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й прокуратурой в адрес подрядной организации внесено представление, которое рассмотрено и удовлетворено, работы по капитальному ремонту кровли завершены, гражданам возмещен ущерб, причиненный заливом квартир посредством денежных выплат на общую сумму более 1,7 млн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о Всеволожской городской прокуратуре проведено совещание по вопросу соблюдения градостроительного и строительного законода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севоложской городской прокуратуре с представителями Правительства Ленинградской области проведено заседание межведомственной рабочей группы по вопросам соблюдения строительных норм и обеспечения законности в сфере строительства жилых домов, осуществляемого с привлечением денежных средств граждан на территории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абочего взаимодействия заслушаны представители 6 застройщиков, с оценкой проводимых мероприятий выступили руководители Комитета государственного строительного надзора и государственной экспертизы и Фонда защиты прав граждан – участников долевого строительства Ленинградской области. Обсуждены детально текущее строительство 7 жилищных комплексов, подключение к инженерным сетям. Приняты меры координационного характера, направленные на скорейшее завершение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межведомственной рабочей группы по факту нарушения жилищного и градостроительного законодательства председателю жилищного кооператива внесено представ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е надзорное сопровождение завершения строительства объектов и их передачи гражданам будет продолж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лагодаря вмешательству Всеволожской городской прокуратуры права предпринимателей на доступ к информации о муниципальном контроле восстановле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eastAsia="MS Mincho" w:cs="MS Mincho" w:ascii="MS Mincho" w:hAnsi="MS Mincho"/>
          <w:sz w:val="28"/>
          <w:szCs w:val="28"/>
        </w:rPr>
        <w:t>☄</w:t>
      </w:r>
      <w:r>
        <w:rPr>
          <w:rFonts w:cs="Times New Roman" w:ascii="Times New Roman" w:hAnsi="Times New Roman"/>
          <w:sz w:val="28"/>
          <w:szCs w:val="28"/>
        </w:rPr>
        <w:t>️</w:t>
      </w:r>
      <w:r>
        <w:rPr>
          <w:rFonts w:cs="Times New Roman" w:ascii="Times New Roman" w:hAnsi="Times New Roman"/>
          <w:sz w:val="28"/>
          <w:szCs w:val="28"/>
        </w:rPr>
        <w:t>Всеволожской городской прокуратурой проведена проверка исполнения требований законодательства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о, что на официальном сайте Заневского городского поселения не размещены сведения, регулирующие вопросы муниципального контроля, подлежащие обязательному размещению, что свидетельствует о ненадлежащем информировании контролируемых лиц по вопросам соблюдения обязательных требований в сфере осуществления муниципального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ное послужило основанием для внесения главе администрации поселения представления об устранении нарушений требований законодательства и возбуждения в отношении должностного лица администрации поселения дела об административном правонарушении, предусмотренном ч. 2 ст. 13.27 КоАП РФ (неразмещение в сети Интернет информации, предусмотренной законом о деятельности государственных органов и органов местного самоупра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мирового судьи виновное должностное лицо привлечено к административной ответственности с назначением наказания в виде административного штраф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ия в настоящее время права предпринимателей на доступ к информации о муниципальном контроле восстановлены в полном объём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уждены жители Ленинградской области, совершившие мошенничество и неправомерный оборот средств платежей в составе организованной группы</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еволожским городским судом вынесен приговор в отношении жителей Ленинградской области Антонова Александра и Ланового Владимира, совершивших организованной группой мошенничество и неправомерный оборот средств платеж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 поручению прокурора Ленинградской области Сергея </w:t>
      </w:r>
      <w:r>
        <w:rPr>
          <w:rFonts w:cs="Times New Roman" w:ascii="Times New Roman" w:hAnsi="Times New Roman"/>
          <w:sz w:val="28"/>
          <w:szCs w:val="28"/>
        </w:rPr>
        <w:t>Жуковского Всеволожской городской прокуратурой организована проверка информации о ненадлежащем оказании услуг электроснабжения жителям ТСН «Грузино»</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Ленинградской области адвокат осужден за мошенничество в особо крупном размер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воложский городской суд Ленинградской области вынес приговор по уголовному делу в отношении адвоката адвокатской палаты Санкт-Петербурга Сергея Литвинцева. Он признан виновным по ч. 4 ст. 159 УК РФ (мошенничество в особо крупном разме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уде установлено, что подсудимый заключил договор об оказании юридической помощи, сообщив своему подзащитному ложную информацию о необходимости передачи ему 5 млн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нежные средства якобы предназначались в качестве взятки должностным лицам правоохранительных органов за переквалификацию его действий на менее тяжкое преступление, а также за бездействие при расследовании дополнительных фактов противоправ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 адвокат деньги передавать третьим лицам не намеревался, распорядился ими по своему усмотр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д с учетом позиции государственного обвинителя приговорил Литвинцева к 4 годам лишения свободы условно, с испытательным сроком 4 года, со штрафом 10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ску прокурора с Литвинцева в доход государства взыскано 5 млн рублей.</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1</Pages>
  <Words>16309</Words>
  <Characters>92962</Characters>
  <CharactersWithSpaces>109053</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32:00Z</dcterms:created>
  <dc:creator>Прокурор</dc:creator>
  <dc:description/>
  <dc:language>en-US</dc:language>
  <cp:lastModifiedBy>Анастасия Смирнова</cp:lastModifiedBy>
  <dcterms:modified xsi:type="dcterms:W3CDTF">2024-12-27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