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-85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/>
        <w:spacing w:lineRule="auto" w:line="276"/>
        <w:ind w:left="-85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276"/>
        <w:ind w:left="-851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/>
        <w:t xml:space="preserve"> </w:t>
      </w:r>
      <w:r>
        <w:rPr>
          <w:sz w:val="23"/>
          <w:szCs w:val="23"/>
        </w:rPr>
        <w:t>Перечень земельных участков, в отношении которых устанавливается публичный сервитут</w:t>
      </w:r>
    </w:p>
    <w:p>
      <w:pPr>
        <w:pStyle w:val="Normal"/>
        <w:widowControl/>
        <w:spacing w:lineRule="auto" w:line="276"/>
        <w:ind w:left="-85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7562"/>
      </w:tblGrid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000000:298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ЛЭП 110 кВ Рощинская-3/Парголовская-1, опоры 169/19, 170/18-187/1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000000:90922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муниципальный район, Бугр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000000:91496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р-н. Всеволожский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000000:91515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р-н. Всеволожский, д. Юкки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000000:96438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09001:16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Юкковская волость, дер. Дранишники, ул. Хутор Максимовка, уч.№4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10022:54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Юкковское сельское поселение, деревня Юкки, Ленинградское шоссе, уч. № 90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10023:20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Юкковская волость, дер. Юкки, ул. Верхняя, уч.№23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10023:43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д. Юкки, ш. Ленинградское, д. 82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10023:56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д. Юкки, ул. Верхняя, уч.№23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8001:720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Приозерское лесничество, Осинорощинское участковое лесничество, квартал № 94 (в части выдела 14, в выделах 16, 17, 19)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1089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дер. Юкки, ул. Озерная, уч. 20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1159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в районе дер. Сертолово-2, вдоль ручья Сертоловский, участок № 26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1178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в районе дер. Сертолово-2, вдоль ручья Сертоловский, участок № 45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1220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муниципальный район, Юкковское сельское поселение, территория СНТ Сертоловский ручей, земельный участок 1ОП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1921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муниципальны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257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участок ''Сертолово''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2639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муниципальный район, Юкковское сельское поселение, территория СНТ Сертоловский ручей, земельный участок 44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276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Всеволожское лесничество, Осинорощинское участковое лесничество, квартал №134 (часть выдела 34, выдел 35), квартал №135 (выдел 20, часть выдела 21)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3003:1145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р-н. Всеволожский, массив. Капитолово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3003:1209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3003:1210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3003:18511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109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Бугровское сельское поселение, в районе д. Ольгино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162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сельское поселение Бугровское, территория массив Корабсельки, уч. 162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167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земли ЗАО ''Бугры''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171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земли ЗАО Бугры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174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земли ЗАО Бугры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175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массив Корабсельки, массив Капитолов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7562"/>
      </w:tblGrid>
      <w:tr>
        <w:trPr>
          <w:trHeight w:val="11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2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муниципальный район, Бугровское сельское поселение, участок ПК3+35-ПК90+50 Кад-Скотное автомобильной дороги общего пользования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 через Скотное до автомобильной дороги «Магистральная»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2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муниципальный район, Бугровское сельское поселение, участок ПК3+35-ПК90+50 Кад-Скотное автомобильной дороги общего пользования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 через Скотное до автомобильной дороги «Магистральная»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2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Бугровское сельское поселение, земли ЗАО Бугры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29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Бугровское сельское поселение, земли ЗАО Бугры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3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3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Юкковское сельское поселение, д. Юкки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3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Юкковское сельское поселение, д.Юкки.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д. Порошкино, квартал 3, строительная площадка 7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3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в районе населенного пункта Юкки, участок Ольгино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37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67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68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68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68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68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69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7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7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7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 Федерация, Ленинградская область, Всеволожский район, деревня Порошкино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7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 Федерация, Ленинградская область, Всеволожский район, деревня Порошкино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7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Бугровское сельское поселение, массив Корабсельки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7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Бугровское сельское поселение, массив Корабсельки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7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Бугровское сельское поселение, массив Корабсельки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9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район, Бугр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94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район, деревня Порошкино, улица квартал 3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94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муниципальны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94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муниципальны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95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район Всеволожский, деревня Порошкино, улица квартал 1, строительная площадка 6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95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95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13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ЗАО ''Племенной завод ''Ручьи''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13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ЗАО ''Племенной завод ''Ручьи''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138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Новодевяткинское сельское поселение, дер. Новое Девяткино, территория Северной ТЭЦ, 1-й проезд, уч. 1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1456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Новодевяткинское сельское поселение, д. Новое Девяткино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15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17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земли САОЗТ Ручьи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2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д. Новое Девяткино, территория Северной ТЭЦ, проезд 1-й, уч.7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25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Новодевяткинское сельское поселение, деревня Новое Девяткино, 2-й съезд с ул. Главная, участок № 68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3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земли САОЗТ Ручьи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8786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Муринское сельское поселение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22001: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Территория МО Всеволожский район Ленинградской области, Линии: Ржевка-Заневский пост - ст. Нева, Мельничный Ручей - Невская Дубровка, СПб - Орехово, Ржевка - Ладожское озеро, Ржевка - Горы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000000:27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р-н. Всеволожский, г. Сертолово, уч. 2а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000000:274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г Сертолово, участок №1а (автодорога Парголово-Огоньки)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103002:1099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район, массив Сертолово-2, уч.№4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103002:1273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муниципальный район, г. Сертолово, микрорайон Сертолово-2, улица Мира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103002:23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Сертоловское городское поселение, г. Сертолово, мкрн Сертолово-2, ул. Мира, участок № 11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103002:23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Сертоловское городское поселение, г. Сертолово, мкрн Сертолово-2, ул. Мира, участок № 13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103002:25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Сертоловское городское поселение, г. Сертолово, мкр. Сертолово-2, ул. Мира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103002:3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Сертолово-II, уч.№4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103002:3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г. Сертолово, микрорайон Сертолово-2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9:0117001:29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р-н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9:0117001:3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земли ЗАО ''Бугры''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000000:3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ЛЭП 110 кВ Парголовская-1/Парголовская-4, опоры 20/42-34/56, 39/61-42/64, 41, 63, 50/72, 51/73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000000:3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000000:3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ЛЭП 110кВ Рощинская-3/Парголовская-4, опоры 143/18-145/20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000000:3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000000:3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ЛЭП 110 кВ Рощинская-3/Северная-4, опоры 131/139-142/150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9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район, Бугр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000000:25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Осинорощинская КЭЧ, Левашовский лагерь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000000:267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Осинорощинская КЭЧ, Левашовский Лагерь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000000:267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Осинорощинская КЭЧ, Левашовский Лагерь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103002:1099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район, массив Сертолово-2, уч.№4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719001:7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7562"/>
      </w:tblGrid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102004: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муниципальный район, Сертоловское городское поселение, г. Сертолово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29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уч. Дранишники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29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Ленинградская область, Всеволожский муниципальный район, деревня Лупполово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7:0479002:29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севоложский район, уч. Драниш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589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55d9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d9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91589"/>
    <w:pPr>
      <w:ind w:hanging="0"/>
      <w:jc w:val="left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Default" w:customStyle="1">
    <w:name w:val="Default"/>
    <w:qFormat/>
    <w:rsid w:val="00a16bb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Xl65" w:customStyle="1">
    <w:name w:val="xl65"/>
    <w:basedOn w:val="Normal"/>
    <w:qFormat/>
    <w:rsid w:val="00555d98"/>
    <w:pPr>
      <w:widowControl/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6" w:customStyle="1">
    <w:name w:val="xl66"/>
    <w:basedOn w:val="Normal"/>
    <w:qFormat/>
    <w:rsid w:val="00555d9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 w:customStyle="1">
    <w:name w:val="xl67"/>
    <w:basedOn w:val="Normal"/>
    <w:qFormat/>
    <w:rsid w:val="00555d9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8" w:customStyle="1">
    <w:name w:val="xl68"/>
    <w:basedOn w:val="Normal"/>
    <w:qFormat/>
    <w:rsid w:val="00555d9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 w:customStyle="1">
    <w:name w:val="xl69"/>
    <w:basedOn w:val="Normal"/>
    <w:qFormat/>
    <w:rsid w:val="00555d9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2E303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9158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59"/>
    <w:rsid w:val="00d07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37</Words>
  <Characters>9331</Characters>
  <CharactersWithSpaces>10947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8:00Z</dcterms:created>
  <dc:creator>Дмитрий Карташов</dc:creator>
  <dc:description/>
  <dc:language>en-US</dc:language>
  <cp:lastModifiedBy>Анастасия Смирнова</cp:lastModifiedBy>
  <dcterms:modified xsi:type="dcterms:W3CDTF">2025-04-2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