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0"/>
        <w:gridCol w:w="3715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дивидуальная карточка участ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 выполнению нормативов ВФСК Г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.И.О. (полностью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рождения 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96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9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9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96"/>
                <w:lang w:val="ru-RU" w:eastAsia="en-US" w:bidi="ar-SA"/>
              </w:rPr>
              <w:t>УИ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96"/>
                <w:lang w:val="ru-RU" w:eastAsia="en-US" w:bidi="ar-SA"/>
              </w:rPr>
              <w:t xml:space="preserve"> 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: 31 мая 2025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есто проведения: г. Мурино, ул. Графская, д.13 (МОБУ «СОШ «Муринский центр образования №4»)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против выбранного норматива необходимо поставить знак (+)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рматив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30 метров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г 1000 метров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1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клон вперед из положения стоя на гимнастической скамейке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1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ыжок в длину с места толчком двумя ногами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1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нимание туловища из положения лёжа на спине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1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тягивание из виса на высокой (низкой) перекладине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1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гибание и разгибание рук в упоре лежа на пол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1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вок гири 16 кг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1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ание спортивного снаряда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910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ельба из положения сидя или стоя с опорой локтей о стол или стойку из пневматической винтовки с открытым прицелом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допуск прилагаетс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8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38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CC39C-A04B-4D0C-BEF0-8DB50DA87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3:00Z</dcterms:created>
  <dc:creator>МКУ Спорт</dc:creator>
  <dc:description/>
  <dc:language>en-US</dc:language>
  <cp:lastModifiedBy>Анастасия Смирнова</cp:lastModifiedBy>
  <dcterms:modified xsi:type="dcterms:W3CDTF">2025-05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