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   от 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июля  2017г.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Я ИТОГОВ КОНКУРСА  ПО БЛАГОУСТРОЙСТВУ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РРИТОРИИ  МО «МУРИНСКОЕ  СЕЛЬ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 Мурино                                                                         24 июля 2017г.   16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ями  Главы  администрации  от 09 июля 2013г. №203  «Об утверждении  Порядка проведения   смотра-конкурса по благоустройству, озеленению и цветочному  оформлению территории МО «Муринское сельское поселение» и от 29.06.2017г. №180 «О проведении смотра – конкурса  по  благоустройству, озеленению и цветочному оформлению территории МО «Муринское сельское поселение» был организован  конкурс по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Лучший балкон»  -  подана 1 заявка,  конкурс признан  состоявш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Лучший цветник у многоэтажки» -  подано 19 заявок,  конкурс призн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вш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Лучший цветник»- подано 3 заявки, конкурс признан 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Лучшее подворье» -  подано  3 заявки, конкурс признан  состоявш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Лучшая  территория» - подано  2 заявки;  конкурс признан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Ветеранское  подворье – самый благоустроенный участок» -подано 2  заявки, конкурс признан  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Ветеранское подворье – лучший цветовод» - подано  3 заявки, конкурс признан  состоявш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Ветеранское подворье – лучший садовод» - подано 4 заявки, конкурс  признан  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«Ветеранское подворье – Лучший животновод» - подано 4 заявки, конкурс признан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«Ветеранское подворье-Лучший овощевод»- подано 6 заявок, конкурс признан состоявшимся.</w:t>
      </w:r>
    </w:p>
    <w:p>
      <w:pPr>
        <w:pStyle w:val="Normal"/>
        <w:rPr/>
      </w:pPr>
      <w:r>
        <w:rPr>
          <w:sz w:val="28"/>
          <w:szCs w:val="28"/>
        </w:rPr>
        <w:t>11. «Ветеранское подворье – лучшее ветеранское подворье» - подано 3 заявки, конкурс  признан  состоявшим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«Ветеранское подворье – народно-прикладное творчество» - подано 3 зая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Лучшая улица» - заявок  не подано, конкурс признан не   состоявшим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ИТОГАМ  КОНКУРСА  ПРИЗНАНЫ  ПОБЕ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Номинация </w:t>
      </w:r>
      <w:r>
        <w:rPr>
          <w:b/>
          <w:i/>
          <w:sz w:val="28"/>
          <w:szCs w:val="28"/>
        </w:rPr>
        <w:t>«ЛУЧШИЙ  БАЛКОН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- 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– 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УЧШИЙ ЦВЕТНИК У МНОГОЭТАЖКИ</w:t>
      </w:r>
      <w:r>
        <w:rPr>
          <w:b/>
          <w:sz w:val="28"/>
          <w:szCs w:val="28"/>
        </w:rPr>
        <w:t>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Исполнител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УЗАРЕВИЧ ЕЛЕНА ГЕННАД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ЛЕКЕЕВА  ЛЮДМИЛА  ТИМОФЕ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. Мурино ,ул. Оборонная 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- ЕПИЩЕВА ВЕРА ВАСИЛЬЕВНА</w:t>
      </w:r>
    </w:p>
    <w:p>
      <w:pPr>
        <w:pStyle w:val="Normal"/>
        <w:rPr/>
      </w:pPr>
      <w:r>
        <w:rPr>
          <w:sz w:val="28"/>
          <w:szCs w:val="28"/>
        </w:rPr>
        <w:t>п. Мурино ,ул. Оборонная 10 (у поликлиник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сполнител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МАНОВА ВЕРА  ПЕТ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ШИЛОВА ЕКАТЕРИНА АРХИПОВНА</w:t>
      </w:r>
    </w:p>
    <w:p>
      <w:pPr>
        <w:pStyle w:val="Normal"/>
        <w:rPr/>
      </w:pPr>
      <w:r>
        <w:rPr>
          <w:sz w:val="28"/>
          <w:szCs w:val="28"/>
        </w:rPr>
        <w:t>п. Мурино ,ул. Оборонная д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УЧШИЙ ЦВЕТНИК</w:t>
      </w:r>
      <w:r>
        <w:rPr>
          <w:b/>
          <w:sz w:val="28"/>
          <w:szCs w:val="28"/>
        </w:rPr>
        <w:t xml:space="preserve">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и жителей частного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УСС РОМАН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урино, ул. Садовая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не прису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ЛУЧШЕЕ ПОДВОРЬЕ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ПЕЛЛИНЕН  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, ул. Садовая 11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ЕЛЛИНЕН ДМИТРИЙ ПЕТРОВИЧ</w:t>
      </w:r>
    </w:p>
    <w:p>
      <w:pPr>
        <w:pStyle w:val="Normal"/>
        <w:rPr/>
      </w:pPr>
      <w:r>
        <w:rPr>
          <w:sz w:val="28"/>
          <w:szCs w:val="28"/>
        </w:rPr>
        <w:t>п. Мурино ,ул. Садовая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</w:t>
      </w:r>
      <w:r>
        <w:rPr>
          <w:b/>
          <w:sz w:val="28"/>
          <w:szCs w:val="28"/>
        </w:rPr>
        <w:t>– ЧЕРНАЯ ОЛЬГА СЕРГЕЕВНА</w:t>
      </w:r>
    </w:p>
    <w:p>
      <w:pPr>
        <w:pStyle w:val="Normal"/>
        <w:rPr/>
      </w:pPr>
      <w:r>
        <w:rPr>
          <w:sz w:val="28"/>
          <w:szCs w:val="28"/>
        </w:rPr>
        <w:t>п. Мурино ,ул. Школьная 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ЛУЧШАЯ ТЕРРИТОРИЯ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 - ООО «Новая  Водная Ассоциация» - территория К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rPr/>
      </w:pPr>
      <w:r>
        <w:rPr>
          <w:b/>
          <w:sz w:val="28"/>
          <w:szCs w:val="28"/>
        </w:rPr>
        <w:t>ФАЕНКО АЛЕФТИНА  АЛЕКСЕЕ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УКОВА НАДЕЖДА  ВИКТО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ЕВА ЮЛИЯ НИКОЛАЕ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А  МАРИ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 -  ТСЖ «ВОИН-МС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не прису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ЕТЕРАНСКОЕ  ПОДВОРЬЕ – САМЫЙ БЛАГОУСТРОЕННЫЙ УЧАСТОК»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 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 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Номинация «</w:t>
      </w:r>
      <w:r>
        <w:rPr>
          <w:b/>
          <w:i/>
          <w:sz w:val="28"/>
          <w:szCs w:val="28"/>
        </w:rPr>
        <w:t>ВЕТЕРАНСКОЕ ПОДВОРЬЕ -  ЛУЧШИЙ  ЦВЕТ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РЕПИНА  ТАТЬЯНА  МИХАЙЛОВНА</w:t>
      </w:r>
    </w:p>
    <w:p>
      <w:pPr>
        <w:pStyle w:val="Normal"/>
        <w:rPr/>
      </w:pPr>
      <w:r>
        <w:rPr>
          <w:sz w:val="28"/>
          <w:szCs w:val="28"/>
        </w:rPr>
        <w:t>п. Мурино ,ул. Кооперативная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 - не присужд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ВЕТЕРАНСКОЕ ПОДВОРЬЕ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УЧШЕЕ ПОДВОРЬЕ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</w:t>
      </w:r>
      <w:r>
        <w:rPr>
          <w:b/>
          <w:sz w:val="28"/>
          <w:szCs w:val="28"/>
        </w:rPr>
        <w:t xml:space="preserve"> ТАТУР  ВАЛЕНТИНА  ИВАНОВНА </w:t>
      </w:r>
    </w:p>
    <w:p>
      <w:pPr>
        <w:pStyle w:val="Normal"/>
        <w:rPr/>
      </w:pPr>
      <w:r>
        <w:rPr>
          <w:sz w:val="28"/>
          <w:szCs w:val="28"/>
        </w:rPr>
        <w:t>п. Мурино ,ул. Боров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  </w:t>
      </w:r>
      <w:r>
        <w:rPr>
          <w:b/>
          <w:sz w:val="28"/>
          <w:szCs w:val="28"/>
        </w:rPr>
        <w:t>САУТИНА  ИРИНА 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врики у д. 4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 xml:space="preserve"> не прису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Номинация «</w:t>
      </w:r>
      <w:r>
        <w:rPr>
          <w:b/>
          <w:i/>
          <w:sz w:val="28"/>
          <w:szCs w:val="28"/>
        </w:rPr>
        <w:t>ВЕТЕРАНСКОЕ ПОДВОРЬЕ -  ЛУЧШИЙ  ЖИВОТН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</w:t>
      </w:r>
      <w:r>
        <w:rPr>
          <w:b/>
          <w:sz w:val="28"/>
          <w:szCs w:val="28"/>
        </w:rPr>
        <w:t xml:space="preserve"> МУЗАЛЕВ  ВЛАДИМИР  ЯКОВЛЕВИЧ</w:t>
      </w:r>
    </w:p>
    <w:p>
      <w:pPr>
        <w:pStyle w:val="Normal"/>
        <w:rPr/>
      </w:pPr>
      <w:r>
        <w:rPr>
          <w:sz w:val="28"/>
          <w:szCs w:val="28"/>
        </w:rPr>
        <w:t>п. Мурино, ул. Кооперативна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  </w:t>
      </w:r>
      <w:r>
        <w:rPr>
          <w:b/>
          <w:sz w:val="28"/>
          <w:szCs w:val="28"/>
        </w:rPr>
        <w:t>ПИНЧУК  ВАЛЕНТИНА  ИВАНОВНА</w:t>
      </w:r>
    </w:p>
    <w:p>
      <w:pPr>
        <w:pStyle w:val="Normal"/>
        <w:rPr/>
      </w:pPr>
      <w:r>
        <w:rPr>
          <w:sz w:val="28"/>
          <w:szCs w:val="28"/>
        </w:rPr>
        <w:t>п. Мурино, ул. Садовая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 xml:space="preserve"> ПОПОВА  ТАТЬЯНА  МИХАЙЛОВНА и внук КИРИЛЛ.</w:t>
      </w:r>
    </w:p>
    <w:p>
      <w:pPr>
        <w:pStyle w:val="Normal"/>
        <w:rPr/>
      </w:pPr>
      <w:r>
        <w:rPr>
          <w:sz w:val="28"/>
          <w:szCs w:val="28"/>
        </w:rPr>
        <w:t>п. Мурино, ул.Садовая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Номинация «</w:t>
      </w:r>
      <w:r>
        <w:rPr>
          <w:b/>
          <w:i/>
          <w:sz w:val="28"/>
          <w:szCs w:val="28"/>
        </w:rPr>
        <w:t>ВЕТЕРАНСКОЕ ПОДВОРЬЕ -  ЛУЧШИЙ  ОВОЩЕ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</w:t>
      </w:r>
      <w:r>
        <w:rPr>
          <w:b/>
          <w:sz w:val="28"/>
          <w:szCs w:val="28"/>
        </w:rPr>
        <w:t xml:space="preserve"> ГАЛОЧКИНА  ОЛЬГА  АЛЕКСАНДРОВНА</w:t>
      </w:r>
    </w:p>
    <w:p>
      <w:pPr>
        <w:pStyle w:val="Normal"/>
        <w:rPr/>
      </w:pPr>
      <w:r>
        <w:rPr>
          <w:sz w:val="28"/>
          <w:szCs w:val="28"/>
        </w:rPr>
        <w:t>д. Лаврики д.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  </w:t>
      </w:r>
      <w:r>
        <w:rPr>
          <w:b/>
          <w:sz w:val="28"/>
          <w:szCs w:val="28"/>
        </w:rPr>
        <w:t>БЕРЕСНЕВ  ЕВГЕНИЙ АРКАДЬЕВИЧ</w:t>
      </w:r>
    </w:p>
    <w:p>
      <w:pPr>
        <w:pStyle w:val="Normal"/>
        <w:rPr/>
      </w:pPr>
      <w:r>
        <w:rPr>
          <w:sz w:val="28"/>
          <w:szCs w:val="28"/>
        </w:rPr>
        <w:t>п. Мурино ,ул. Садовая 6</w:t>
      </w:r>
    </w:p>
    <w:p>
      <w:pPr>
        <w:pStyle w:val="Normal"/>
        <w:rPr/>
      </w:pP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 xml:space="preserve"> - ЛАЗОР ВЛАДИМИР ФЕДОРОВИЧ</w:t>
      </w:r>
    </w:p>
    <w:p>
      <w:pPr>
        <w:pStyle w:val="Normal"/>
        <w:rPr/>
      </w:pPr>
      <w:r>
        <w:rPr>
          <w:sz w:val="28"/>
          <w:szCs w:val="28"/>
        </w:rPr>
        <w:t>п. Мурино, ул. Оборонная д.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 Номинация «</w:t>
      </w:r>
      <w:r>
        <w:rPr>
          <w:b/>
          <w:i/>
          <w:sz w:val="28"/>
          <w:szCs w:val="28"/>
        </w:rPr>
        <w:t>ВЕТЕРАНСКОЕ ПОДВОРЬЕ -  ЛУЧШИЙ  САД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</w:t>
      </w:r>
      <w:r>
        <w:rPr>
          <w:b/>
          <w:sz w:val="28"/>
          <w:szCs w:val="28"/>
        </w:rPr>
        <w:t xml:space="preserve"> СТЕПАНОВА  ТАТЬЯНА МИХАЙЛОВНА</w:t>
      </w:r>
    </w:p>
    <w:p>
      <w:pPr>
        <w:pStyle w:val="Normal"/>
        <w:rPr/>
      </w:pPr>
      <w:r>
        <w:rPr>
          <w:sz w:val="28"/>
          <w:szCs w:val="28"/>
        </w:rPr>
        <w:t>д. Лаврики у д. 40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 </w:t>
      </w:r>
      <w:r>
        <w:rPr>
          <w:b/>
          <w:sz w:val="28"/>
          <w:szCs w:val="28"/>
        </w:rPr>
        <w:t>ЛАЗОР АЛЕКСАНДР 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,ул. Оборонная д. 3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 xml:space="preserve"> ЛИПАНОВА  ЛЮБОВЬ  ЯКОВЛЕВНА</w:t>
      </w:r>
    </w:p>
    <w:p>
      <w:pPr>
        <w:pStyle w:val="Normal"/>
        <w:rPr/>
      </w:pPr>
      <w:r>
        <w:rPr>
          <w:sz w:val="28"/>
          <w:szCs w:val="28"/>
        </w:rPr>
        <w:t>д. Лаврики у д. 4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оминация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ВЕТЕРАНСКОЕ ПОДВОРЬЕ – НАРОДНО-ПРИКЛАДНОЕ ТВОРЧЕ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ДВЕДЕВ  ВЛАДИСЛАВ  ВИКТОРОВИЧ- </w:t>
      </w:r>
      <w:r>
        <w:rPr>
          <w:i/>
          <w:sz w:val="28"/>
          <w:szCs w:val="28"/>
        </w:rPr>
        <w:t>Живопис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ОБОДЯНЮК НАЖДЕЖДА ИВАНОВНА – </w:t>
      </w:r>
      <w:r>
        <w:rPr>
          <w:i/>
          <w:sz w:val="28"/>
          <w:szCs w:val="28"/>
        </w:rPr>
        <w:t>вязание, пейч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ИКИТИНА  ВАЛЕНТИНА  А АЛЕКСАНДРОВНА – </w:t>
      </w:r>
      <w:r>
        <w:rPr>
          <w:i/>
          <w:sz w:val="28"/>
          <w:szCs w:val="28"/>
        </w:rPr>
        <w:t>плетение из бис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бедителей конкурса   по  всем  номинациям наградить  грамотами  и подар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ов конкурса:</w:t>
      </w:r>
    </w:p>
    <w:p>
      <w:pPr>
        <w:pStyle w:val="Normal"/>
        <w:rPr/>
      </w:pPr>
      <w:r>
        <w:rPr>
          <w:b/>
          <w:sz w:val="28"/>
          <w:szCs w:val="28"/>
        </w:rPr>
        <w:t>АРЕФЬЕВУ  ТАТЬЯНУ ГРИГОРЬЕВНУ,  ЧИСТЯКОВУ  ВАЛЕНТИНУ АЛЕКСЕЕВНУ, ДЬЯЧЕНКО ВАЛЕНТИНУ АНАТОЛЬЕВНУ, ЗАТОЛОКИНА  ВИКТОРА  ПАВЛОВИЧА, КАТЫШЕВУ ЕЛЕНУ  СТЕПАНОВ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У  ГАЛИНУ  ФЕДОРОВНУ, ЛЕВКОВИЧ  БРОНИСЛАВУ  СТЕПАНОВНУ, ТАРАСОВУ  ЕКАТЕРИНУ АЛЕКСАНДРОВНУ,  МУССА  СЕРГЕЯ  БОРИСОВИЧА, ХРАПАЧЕНКО ТАТЬЯНУ  НИКОЛАЕВНУ, ПЕТРОЧЕНКО  ВАЛЕНТИНУ СЕРГЕЕВНУ,  ИЩЕНКО  АЛЬБИНУ ВИКТОРОВНУ, ШИНКАРЕНКО ЕЛЕНУ ГЕОРГИЕВНУ, МЕЗЕНЕВУ ТАТЬЯНУ ВАСИЛЬЕВНУ, СМИРНОВУ  НАДЕЖДУ  СЕРГЕЕВ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БЯН  ВАЛЕНТИНУ  ВАСИЛЬЕВНУ,ГРИГОРЬЕВУ  НАДЕЖДУ  ИВАНОВНУ,ГОГОЛЕВУ  ВАЛЕНТИНУ  АЛЕКСАНДРОВ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НАТАЛЬЮ  АРКАДЬЕ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дить  благодарственными письмами и поощрительными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мощь в организации  конкурса  наградить  благодарственными письмами  и поощрительными призами  членов Муринского  Совета Ветера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ОВА  ВИКТОРА  ИВАНОВИЧА, ПРОШУТИНСКУЮ МАРИНУ  ПАВЛОВНУ, НАВРОЦКУЮ ЭМИЛИЮ  СТЕПАНОВНУ, КОЧЕРГИНУ ВЕРУ ПЕТРО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ить на районный смотр конкурс  по номинация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анское подворье –  Лучший  животновод» - МУЗАЛЕВА  ВЛАДИМИРА  ЯКОВЛ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анское подворье – лучший цветовод»  - РЕПИНУ  ТАТЬЯНУ  МИХАЙЛ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ское подворье – Лучший овощевод» _ГАЛОЧКИНУ  ОЛЬГУ  АЛЕКСАНДРОВНУ</w:t>
      </w:r>
    </w:p>
    <w:p>
      <w:pPr>
        <w:pStyle w:val="Normal"/>
        <w:rPr/>
      </w:pPr>
      <w:r>
        <w:rPr>
          <w:b/>
          <w:sz w:val="28"/>
          <w:szCs w:val="28"/>
        </w:rPr>
        <w:t>«Ветеранское подворье – преемственность поколений» - ПОПОВУ  ТАТЬЯНУ  МИХАЙЛОВНУ и Внука  ПОПОВА  КИРИ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ское подворье – народно-приклад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А  ВЛАДИСЛАВА  ВИКТОРОВИЧА – живо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ЯНЮК  НАДЕЖДУ  ИВАНОВНУ – вязание, работа  в технике пейч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У ВАЛЕНТИНУ  АЛЕКСАНДРОВНУ – бисеропл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С.Н. Гали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.В. Пархоменк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В. Баранов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.В. Латынин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.Д. Володин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.А. Уфаев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.В. Белов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.В. Минаси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Е.А. Шаг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4:00Z</dcterms:created>
  <dc:creator>tomas_2</dc:creator>
  <dc:description/>
  <dc:language>en-US</dc:language>
  <cp:lastModifiedBy>Арина</cp:lastModifiedBy>
  <cp:lastPrinted>2017-07-27T14:39:00Z</cp:lastPrinted>
  <dcterms:modified xsi:type="dcterms:W3CDTF">2017-07-27T11:54:00Z</dcterms:modified>
  <cp:revision>2</cp:revision>
  <dc:subject/>
  <dc:title>вывыв</dc:title>
</cp:coreProperties>
</file>