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ЖЕНО</w:t>
      </w:r>
    </w:p>
    <w:p>
      <w:pPr>
        <w:pStyle w:val="Normal"/>
        <w:spacing w:lineRule="auto" w:line="240" w:before="0" w:after="0"/>
        <w:ind w:firstLine="70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КУ «ЦМУ»</w:t>
      </w:r>
    </w:p>
    <w:p>
      <w:pPr>
        <w:pStyle w:val="Normal"/>
        <w:spacing w:lineRule="auto" w:line="240" w:before="0" w:after="0"/>
        <w:ind w:firstLine="70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12.2022 № 125</w:t>
      </w:r>
    </w:p>
    <w:p>
      <w:pPr>
        <w:pStyle w:val="Style16"/>
        <w:tabs>
          <w:tab w:val="clear" w:pos="708"/>
          <w:tab w:val="left" w:pos="284" w:leader="none"/>
        </w:tabs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284" w:leader="none"/>
        </w:tabs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284" w:leader="none"/>
        </w:tabs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Style16"/>
        <w:tabs>
          <w:tab w:val="clear" w:pos="708"/>
          <w:tab w:val="left" w:pos="284" w:leader="none"/>
        </w:tabs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выдачи новогодних подарков</w:t>
      </w:r>
    </w:p>
    <w:p>
      <w:pPr>
        <w:pStyle w:val="Style16"/>
        <w:tabs>
          <w:tab w:val="clear" w:pos="708"/>
          <w:tab w:val="left" w:pos="284" w:leader="none"/>
        </w:tabs>
        <w:ind w:firstLine="6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отдельных категорий граждан</w:t>
      </w:r>
    </w:p>
    <w:p>
      <w:pPr>
        <w:pStyle w:val="Style16"/>
        <w:tabs>
          <w:tab w:val="clear" w:pos="708"/>
          <w:tab w:val="left" w:pos="284" w:leader="none"/>
        </w:tabs>
        <w:ind w:firstLine="6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бщие положения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рядке выдачи новогодних подарко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далее – Положение) определяет сроки, условия и порядок получения сладкого новогоднего подарка (далее – подарок) детям отдельных категорий граждан.</w:t>
      </w:r>
    </w:p>
    <w:p>
      <w:pPr>
        <w:pStyle w:val="Normal"/>
        <w:spacing w:lineRule="atLeast" w:line="2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Категории граждан</w:t>
      </w:r>
    </w:p>
    <w:p>
      <w:pPr>
        <w:pStyle w:val="Style16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олучение новогоднего подарка имеют граждане 2009 - 2018 года рождения, зарегистрированные по месту жительства на территории муниципального образования «Муринское городское поселение» Всеволожского муниципального района Ленинградской области, отнесенные к категориям: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дети из многодетных семей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дети-сироты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дети, оставшиеся без попечения родителей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дети-инвалиды и дети с ограниченными возможностями здоровь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орядок и сроки подачи заявок на получения подарка</w:t>
      </w:r>
    </w:p>
    <w:p>
      <w:pPr>
        <w:pStyle w:val="Normal"/>
        <w:numPr>
          <w:ilvl w:val="1"/>
          <w:numId w:val="5"/>
        </w:numPr>
        <w:spacing w:lineRule="atLeast" w:line="2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рядок подачи заявок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Заявка на получение подарка подается в муниципальное казенное учре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Муринское городское поселение» Всеволожского муниципального района Ленинградской области (далее МКУ «ЦМУ») в сроки, установленные настоящим Положением и на основании заявления по форме согласно Приложению 1 к настоящему Положению при предоставлении документов, подтверждающих право на получение подарка, определенных Приложением 2 к настоящему Положению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284" w:leader="none"/>
        </w:tabs>
        <w:spacing w:lineRule="atLeast" w:line="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явление на получение новогоднего подарка по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им из законных представителей ребенка (родителем, усыновителем, опекуном, попечителем)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84" w:leader="none"/>
        </w:tabs>
        <w:spacing w:lineRule="atLeast" w:line="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одачи заявок.</w:t>
      </w:r>
    </w:p>
    <w:p>
      <w:pPr>
        <w:pStyle w:val="Style16"/>
        <w:tabs>
          <w:tab w:val="clear" w:pos="708"/>
          <w:tab w:val="left" w:pos="284" w:leader="none"/>
        </w:tabs>
        <w:spacing w:lineRule="atLeast" w:line="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получение новогоднего подарка подается с 8 до 21 декабря 2022 года в МКУ «ЦМУ», расположенное по адресу: г. Мурино, ул. Парковая, д.1А. Время подачи заявок: ежедневно с 10.00 час до 20.00 час.</w:t>
      </w:r>
    </w:p>
    <w:p>
      <w:pPr>
        <w:pStyle w:val="Style16"/>
        <w:tabs>
          <w:tab w:val="clear" w:pos="708"/>
          <w:tab w:val="left" w:pos="284" w:leader="none"/>
        </w:tabs>
        <w:spacing w:lineRule="atLeast" w:line="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можности по уважительной причине подачи заявки на получение новогоднего подарка в указанные даты подать заявку можно в день проведения Мероприятия при предоставлении документов, подтверждающих право на получение подарк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84" w:leader="none"/>
        </w:tabs>
        <w:spacing w:lineRule="atLeast" w:line="2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получения подарка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284" w:leader="none"/>
        </w:tabs>
        <w:spacing w:lineRule="atLeast" w:line="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данной заявки на каждого участника выдается пронумерованный пригласительный билет н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новогоднюю театрализован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«Новогодний переполох или поиск новогодних подарков» (далее – Мероприятие), являющийся основанием для получения подарка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284" w:leader="none"/>
        </w:tabs>
        <w:spacing w:lineRule="atLeast" w:line="2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сительный билет выдается по ведомости на выдачу новогодних подарков под роспись по форме согласно Приложению 3 к настоящему Положению, при предоставлении документов, подтверждающих право на получение подарка.</w:t>
      </w:r>
    </w:p>
    <w:p>
      <w:pPr>
        <w:pStyle w:val="Style16"/>
        <w:tabs>
          <w:tab w:val="clear" w:pos="708"/>
          <w:tab w:val="left" w:pos="284" w:leader="none"/>
        </w:tabs>
        <w:spacing w:lineRule="atLeast" w:line="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и порядок получения подарка</w:t>
      </w:r>
    </w:p>
    <w:p>
      <w:pPr>
        <w:pStyle w:val="Normal"/>
        <w:numPr>
          <w:ilvl w:val="1"/>
          <w:numId w:val="5"/>
        </w:numPr>
        <w:spacing w:lineRule="atLeast" w:line="2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роки получения подарка.</w:t>
      </w:r>
    </w:p>
    <w:p>
      <w:pPr>
        <w:pStyle w:val="Normal"/>
        <w:numPr>
          <w:ilvl w:val="2"/>
          <w:numId w:val="5"/>
        </w:numPr>
        <w:spacing w:lineRule="atLeast" w:line="2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ыдача новогоднего подарка производится во время проведения Мероприятия 24 декабря 2022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г. Мурино, ул. Парковая, д.1А (площадка перед зданием). Начало Мероприятия в 12.00 час.</w:t>
      </w:r>
    </w:p>
    <w:p>
      <w:pPr>
        <w:pStyle w:val="Normal"/>
        <w:numPr>
          <w:ilvl w:val="2"/>
          <w:numId w:val="5"/>
        </w:numPr>
        <w:spacing w:lineRule="atLeast" w:line="2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ыдача подарка производится по окончании Мероприятия с 13.00 час. до 13.40 час. в здании МКУ «ЦМУ».</w:t>
      </w:r>
    </w:p>
    <w:p>
      <w:pPr>
        <w:pStyle w:val="Normal"/>
        <w:numPr>
          <w:ilvl w:val="2"/>
          <w:numId w:val="5"/>
        </w:numPr>
        <w:spacing w:lineRule="atLeast" w:line="2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случае невозможности посещения Мероприятия и получения подарка в установленный срок определяются дополнительные даты на получение подарка: 26-30 декабря с 10.00 час. до 20.00 час. </w:t>
      </w:r>
    </w:p>
    <w:p>
      <w:pPr>
        <w:pStyle w:val="Normal"/>
        <w:numPr>
          <w:ilvl w:val="2"/>
          <w:numId w:val="5"/>
        </w:numPr>
        <w:spacing w:lineRule="atLeast" w:line="2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лучае, если заявка на получение подарка не была подана своевременно, и у гражданина отсутствует пригласительный билет на Мероприятие, получить пригласительный билет и подарок можно в день проведения Мероприятия при предоставлении 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тверждающих право на получение подарка.</w:t>
      </w:r>
    </w:p>
    <w:p>
      <w:pPr>
        <w:pStyle w:val="Normal"/>
        <w:numPr>
          <w:ilvl w:val="1"/>
          <w:numId w:val="5"/>
        </w:numPr>
        <w:spacing w:lineRule="atLeast" w:line="2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рядок получения подарка.</w:t>
      </w:r>
    </w:p>
    <w:p>
      <w:pPr>
        <w:pStyle w:val="Normal"/>
        <w:numPr>
          <w:ilvl w:val="2"/>
          <w:numId w:val="5"/>
        </w:numPr>
        <w:spacing w:lineRule="atLeast" w:line="2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дарок выдается на основании предъявления пригласительного билета в количестве: 1 билет – 1 подарок.</w:t>
      </w:r>
    </w:p>
    <w:p>
      <w:pPr>
        <w:pStyle w:val="Normal"/>
        <w:numPr>
          <w:ilvl w:val="2"/>
          <w:numId w:val="5"/>
        </w:numPr>
        <w:spacing w:lineRule="atLeast" w:line="2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На время получения подарка билет должен быть целым и иметь отрывной купон со словом «Подарок». </w:t>
      </w:r>
    </w:p>
    <w:p>
      <w:pPr>
        <w:pStyle w:val="Normal"/>
        <w:numPr>
          <w:ilvl w:val="2"/>
          <w:numId w:val="5"/>
        </w:numPr>
        <w:spacing w:lineRule="atLeast" w:line="2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лучить подарок может любой гражданин, если пригласительный билет предъявлен в сроки, установленные в п.п. 4.1.1. и п.п. 4.1.3. В случае неявки участника в установленные сроки действие пригласительного билета признается недействительным и право на получение подарка аннулируется.</w:t>
      </w:r>
    </w:p>
    <w:p>
      <w:pPr>
        <w:pStyle w:val="Normal"/>
        <w:numPr>
          <w:ilvl w:val="2"/>
          <w:numId w:val="5"/>
        </w:numPr>
        <w:spacing w:lineRule="atLeast" w:line="2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лучае утраты пригласительного билета подарок можно получить в установленные сроки при предъявлении документа, удостоверяющего личность, под роспись.</w:t>
      </w:r>
    </w:p>
    <w:p>
      <w:pPr>
        <w:pStyle w:val="Style16"/>
        <w:tabs>
          <w:tab w:val="clear" w:pos="708"/>
          <w:tab w:val="left" w:pos="284" w:leader="none"/>
        </w:tabs>
        <w:ind w:firstLine="6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284" w:leader="none"/>
        </w:tabs>
        <w:ind w:firstLine="6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1 к Положению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у МКУ «ЦМУ»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В. Смирновой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фамил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мя, отчеств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прожива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омер телеф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олучение новогоднего под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ыдать новогодний подарок моему ребенку (моим детям)</w:t>
      </w:r>
      <w:r>
        <w:rPr/>
        <w:t>:</w:t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409"/>
        <w:gridCol w:w="25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ебё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ind w:lef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56"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</w:rPr>
        <w:t>Настоящим подтверждаю свое согласие на осуществление МКУ «ЦМУ» следующих действий с моими персональными данными: их обработку (включая сбор, систематизацию, накопление, хранение, уточнение (обновление, изменение), использование, обезличивание, распространение (в том числе третьим лицам), блокирование, уничтожение персональных данных), в том числе в автоматизированном режиме.</w:t>
      </w:r>
    </w:p>
    <w:p>
      <w:pPr>
        <w:pStyle w:val="Normal"/>
        <w:spacing w:lineRule="auto" w:line="256" w:before="0" w:after="160"/>
        <w:ind w:lef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/_____________________/ (ФИО и подпись)</w:t>
      </w:r>
    </w:p>
    <w:p>
      <w:pPr>
        <w:pStyle w:val="Normal"/>
        <w:spacing w:lineRule="auto" w:line="256" w:before="0" w:after="16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 к Положению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 ДОКУМЕНТОВ, ПОДТВЕРЖДАЮЩИХ ПРАВ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 получение новогоднего подар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установленной формы - оригин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законного представителя ребенка (родителя, усыновителя, опекуна, попечителя) оригинал и ксерокоп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ребенка - оригинал </w:t>
        <w:br/>
        <w:t>и ксерокоп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усыновлении (удочерении) ребенка - оригинал и ксерокоп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пребывания по форме Ф № 3, свидетельство о регистрации по месту жительства по форме № 8, справка</w:t>
        <w:br/>
        <w:t>о регистрации по </w:t>
      </w:r>
      <w:hyperlink r:id="rId2" w:tgtFrame="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е документы, подтверждающие факт, регистрации по месту жительства или месту пребывания оригинал и ксерокопия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медико-социальной экспертизы об установлении инвалидности ребенка или иной документ, подтверждающий инвалидность ребенка или ограниченные возможности здоровья - оригинал и ксерокоп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усыновление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б осуществлении опеки или попечительства либо акт органа опеки и попечительства о назначении опекуна или попечителя, или иные документы, подтверждающий установление опеки, попечительства - оригинал и ксерокоп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многодетной семьи или иные документы, подтверждающие статус многодетной семьи - оригинал и ксерокоп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документы, подтверждающие статус лиц, имеющих право на получение новогоднего подарка-оригинал и ксерокопия. 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.spb.ru/upload/iblock/7cf/Forma-N-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2:00Z</dcterms:created>
  <dc:creator>0410-02</dc:creator>
  <dc:description/>
  <cp:keywords/>
  <dc:language>en-US</dc:language>
  <cp:lastModifiedBy>Анастасия Смирнова</cp:lastModifiedBy>
  <cp:lastPrinted>2022-12-02T15:43:00Z</cp:lastPrinted>
  <dcterms:modified xsi:type="dcterms:W3CDTF">2022-12-06T12:32:00Z</dcterms:modified>
  <cp:revision>2</cp:revision>
  <dc:subject/>
  <dc:title/>
</cp:coreProperties>
</file>