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2» марта 2023 г.                                                                                         № 04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16"/>
      </w:tblGrid>
      <w:tr>
        <w:trPr>
          <w:trHeight w:val="3743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применительно к земельному участ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дастровым номером 47:07:0722001:13181, расположен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Ленинградская область, Всеволо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Мурино, ул. Романов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, в период с </w:t>
      </w:r>
      <w:r>
        <w:rPr>
          <w:color w:val="000000"/>
          <w:sz w:val="28"/>
          <w:szCs w:val="28"/>
          <w:lang w:eastAsia="ru-RU"/>
        </w:rPr>
        <w:t xml:space="preserve">27 марта 2023 года по 24 апреля 2023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,</w:t>
      </w:r>
      <w:r>
        <w:rPr>
          <w:color w:val="000000"/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,</w:t>
      </w:r>
      <w:r>
        <w:rPr>
          <w:color w:val="000000"/>
          <w:sz w:val="28"/>
          <w:szCs w:val="28"/>
          <w:lang w:eastAsia="ru-RU"/>
        </w:rPr>
        <w:t xml:space="preserve"> 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,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27 марта 2023 года по 13 апреля 2023 года в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с 27 марта 2023 года по 13 апрел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13 апреля 2023 года в 20 часов 00 минут 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, в период с 27 марта 2023 года по 13 апреля 2023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применительно 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2.03.2023 № 04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 применительно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емельному участку с кадастровым номером 47:07:0722001:13181, расположенному по адресу: Ленинградская область, Всеволожский муниципальный район, гор. Мурино, ул. Романовска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аев Дмитрий Юрье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7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3-03-27T14:07:00Z</dcterms:modified>
  <cp:revision>2</cp:revision>
  <dc:subject/>
  <dc:title/>
</cp:coreProperties>
</file>