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1» декабря 2022 г.                                                                                           № 14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изменений в генеральный план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Муринское сельское поселение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севоложского муниципального района Ленинградской области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, с учетом положений Федерального закона от 14.03.2022 № 58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изменений в генеральный план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в период с </w:t>
      </w:r>
      <w:r>
        <w:rPr>
          <w:color w:val="000000"/>
          <w:sz w:val="28"/>
          <w:szCs w:val="28"/>
          <w:lang w:eastAsia="ru-RU"/>
        </w:rPr>
        <w:t xml:space="preserve">27 декабря 2022 года по 26 января 2023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Создать Комиссию по проведению публичных слушаний по проекту изменений в генеральный план муниципального образования «Муринское сельское поселение» Всеволожского муниципального района Ленинградской области. 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 по проекту изменений в генеральный план муниципального образования «Муринское сельское поселение» Всеволожского муниципального района Ленинградской области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Назначить Комиссию по проведению публичных слушаний по проекту изменений в генеральный план муниципального образования «Муринское сельское поселение» Всеволожского муниципального района Ленинградской области 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Распространить оповещение о начале публичных слушаниях на информационных стендах, оборудованных около здания администрации муниципального образования «Муринское городское поселение» Всеволожского муниципального района Ленинградской области по адресу: Ленинградская область, Всеволожский район, г. Мурино, ул. Оборонная, д. 32-А, а также в местах массового скопления граждан по следующим адресам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bookmarkStart w:id="0" w:name="_Hlk122708006"/>
      <w:bookmarkEnd w:id="0"/>
      <w:r>
        <w:rPr>
          <w:color w:val="000000"/>
          <w:sz w:val="28"/>
          <w:szCs w:val="28"/>
        </w:rPr>
        <w:t>- остановка напротив д. 27/7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5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остановка напротив д. 2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11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1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10/18 по ул. Шувалов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68/1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57/1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ка напротив д. 64/3 по ул. Шоссе в Лаврики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остановка напротив д. 85 по ул. Шоссе в Лаврик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Start w:id="1" w:name="_Hlk122708006"/>
      <w:bookmarkEnd w:id="1"/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4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изменений в генеральный план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</w:t>
      </w:r>
      <w:r>
        <w:rPr>
          <w:color w:val="000000"/>
          <w:sz w:val="28"/>
          <w:szCs w:val="28"/>
          <w:lang w:eastAsia="ru-RU"/>
        </w:rPr>
        <w:t xml:space="preserve">период со </w:t>
      </w:r>
      <w:r>
        <w:rPr>
          <w:sz w:val="28"/>
          <w:szCs w:val="28"/>
        </w:rPr>
        <w:t>02 января 2023 года по 18 января 2023 года в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5. Обеспечить проведение экспозиций проекта изменений в генеральный план муниципального образования «Муринское сельское поселение» Всеволожского муниципального района Ленинградской области по следующим адресам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bookmarkStart w:id="2" w:name="_Hlk122793770"/>
      <w:bookmarkEnd w:id="2"/>
      <w:r>
        <w:rPr>
          <w:sz w:val="28"/>
          <w:szCs w:val="28"/>
        </w:rPr>
        <w:t xml:space="preserve">- Ленинградская область, Всеволожский район, г. Мурино, ул. Оборонная, д. 32-А (здание администрации: 1-й этаж, холл) в период со 02 января 2023 года по 18 января 2023 года;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севоложский район, г. Мурино, ул. Парковая, д. 1А, корпус 1 (1-й этаж, холл) в период с 09 января 2023 года по 18 января 2023 года (по рабочим дням)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енинградская область, Всеволожский район, г. Мурино, ул. Екатерининская, д. 8, корп. 1 (молодежный коворкинг-центр) в период с 09 января 2023 года по 18 января 2023 года (по рабочим дням)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енинградская область, Всеволожский район, д. Лаврики, д. 42 лит. А (в здании магазина) в период со 02 января 2023 года по 18 января 2023 года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Start w:id="3" w:name="_Hlk122793770"/>
      <w:bookmarkEnd w:id="3"/>
      <w:r>
        <w:rPr>
          <w:sz w:val="28"/>
          <w:szCs w:val="28"/>
        </w:rPr>
        <w:t>5.6. Обеспечить проведение собраний участников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ревне Лаврики 17 января 2023 года в 17 часов 00 минут по адресу: Ленинградская область, Всеволожский район, дер. Лаврики, д. 42 лит. А, около магазина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городе Мурино 17 января 2023 года в 19 часов 00 минут по адресу: Ленинградская область, Всеволожский район, г. Мурино, ул. Екатерининская, д. 8, корп. 1 (молодежный коворкинг-центр)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городе Мурино 18 января 2023 года в 19 часов 00 минут по адресу: Ленинградская область, Всеволожский район, г. Мурино, ул. Оборонная, д. 32-А, 2 этаж, кабинет 212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7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>изменений в генеральный план муниципального образования «Муринское сельское поселение» Всеволожского муниципального района Ленинградской области, в период со 02 января 2023 года по 18 января 2023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8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>изменений в генеральный план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9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>изменений в генеральный план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21.12.2022 № 14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изменений в генеральный план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Елена Серге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Вероника Серге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итин Антон Александр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 Алексей Юрь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бусова Елена Михайл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клина Галина Владими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оль Алексей Виктор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етов Алексей Николаеви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сиди Надежда Виктор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вка Юлия Эдуардовна –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администрации муниципального образования «Всеволожский муниципальный район» Ленинградской области – по согласованию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9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2-12-27T09:29:00Z</dcterms:modified>
  <cp:revision>2</cp:revision>
  <dc:subject/>
  <dc:title/>
</cp:coreProperties>
</file>