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Р О Е К 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3 г.                        г. Мурино                                                  №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тогах исполнения бюдж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за 2022 год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, руководствуясь требованием статьи 264.6 Бюджетного кодекса Российской Федерации, советом депутатов приня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01"/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 по </w:t>
      </w:r>
      <w:bookmarkEnd w:id="0"/>
      <w:r>
        <w:rPr>
          <w:rFonts w:cs="Times New Roman" w:ascii="Times New Roman" w:hAnsi="Times New Roman"/>
          <w:sz w:val="28"/>
          <w:szCs w:val="28"/>
        </w:rPr>
        <w:t>доходам в сумме 643 450,1 тысяч рублей, по расходам в сумме 658 851,4 тысяч рублей с дефицитом бюджета 15 401,3 тысяч рублей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городское поселение» Всеволожского муниципального района Ленинградской области по исполнению бюджета по основным доходным источникам за 2022 год согласно приложению № 1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казатели по расходам муниципального образования «Муринское городское поселение» Всеволожского муниципального района Ленинградской области по исполнению бюджета по расходам за 2022 год по разделам, подразделам, целевым статьям и видам расходов бюджета согласно приложению № 2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ведомственной структуре расходов бюджета муниципального образования «Муринское городское поселение» Всеволожского муниципального района Ленинградской области на 2022 год согласно приложению № 3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муниципального образования «Муринское городское поселение» за 2022 год согласно приложению № 4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ведения о численности муниципальных служащих, работников муниципальных учреждений по состоянию на 01.01.2023 года согласно приложению № 5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ок средств на едином счете бюджета подлежит учету в качестве остатка средств на начало отчетного финансового года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стоящее решение вступает в силу со дня его официального опубликования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Д.В. Кузьм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6"/>
      </w:tblGrid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"Муринское городское поселение"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2023г №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0"/>
              <w:gridCol w:w="480"/>
              <w:gridCol w:w="480"/>
              <w:gridCol w:w="760"/>
            </w:tblGrid>
            <w:tr>
              <w:trPr>
                <w:trHeight w:val="630" w:hRule="atLeast"/>
              </w:trPr>
              <w:tc>
                <w:tcPr>
                  <w:tcW w:w="118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Исполнение бюджета  по основным доходным источникам  за 2022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280"/>
        <w:gridCol w:w="1920"/>
        <w:gridCol w:w="1480"/>
      </w:tblGrid>
      <w:tr>
        <w:trPr>
          <w:trHeight w:val="25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ные бюджетные назначения на 2022 год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5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 789 0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 450 085.0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51 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341 233.43</w:t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51 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1 803.99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13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0 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26 636.12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2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366.0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7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68 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17 960.00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904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 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841.8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12 996.08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1995 13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182.1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2995 13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0 813.92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4 06013 13 0000 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29 983.4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6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60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6 02020 02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600.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7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2 849.9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7 05050 13 0000 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2 849.9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 305 9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 406 300.39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 305 9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426 911.7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1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16001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545 63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666 551.72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077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59 6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50 007.26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216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48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53.80</w:t>
            </w:r>
          </w:p>
        </w:tc>
      </w:tr>
      <w:tr>
        <w:trPr>
          <w:trHeight w:val="18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216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48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53.8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497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497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555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4 956.36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555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4 956.3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99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71 70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47 319.5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9999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71 70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47 319.5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1 6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1 6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24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24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5118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11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5118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99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9999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12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8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4 585.88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8 05010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4 585.88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9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315 197.21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9 60010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315 197.2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 068.41</w:t>
            </w:r>
          </w:p>
        </w:tc>
      </w:tr>
      <w:tr>
        <w:trPr>
          <w:trHeight w:val="19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 068.41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23.94</w:t>
            </w:r>
          </w:p>
        </w:tc>
      </w:tr>
      <w:tr>
        <w:trPr>
          <w:trHeight w:val="20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23.94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 048.37</w:t>
            </w:r>
          </w:p>
        </w:tc>
      </w:tr>
      <w:tr>
        <w:trPr>
          <w:trHeight w:val="22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 048.37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2 460.85</w:t>
            </w:r>
          </w:p>
        </w:tc>
      </w:tr>
      <w:tr>
        <w:trPr>
          <w:trHeight w:val="19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2 460.8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214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 921 071.3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9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551 055.6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9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551 055.69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2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113 601.87</w:t>
            </w:r>
          </w:p>
        </w:tc>
      </w:tr>
      <w:tr>
        <w:trPr>
          <w:trHeight w:val="20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2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792 368.01</w:t>
            </w:r>
          </w:p>
        </w:tc>
      </w:tr>
      <w:tr>
        <w:trPr>
          <w:trHeight w:val="16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 656.97</w:t>
            </w:r>
          </w:p>
        </w:tc>
      </w:tr>
      <w:tr>
        <w:trPr>
          <w:trHeight w:val="19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406.42</w:t>
            </w:r>
          </w:p>
        </w:tc>
      </w:tr>
      <w:tr>
        <w:trPr>
          <w:trHeight w:val="15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.95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5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1.48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 035.49</w:t>
            </w:r>
          </w:p>
        </w:tc>
      </w:tr>
      <w:tr>
        <w:trPr>
          <w:trHeight w:val="27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 887.85</w:t>
            </w:r>
          </w:p>
        </w:tc>
      </w:tr>
      <w:tr>
        <w:trPr>
          <w:trHeight w:val="21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.36</w:t>
            </w:r>
          </w:p>
        </w:tc>
      </w:tr>
      <w:tr>
        <w:trPr>
          <w:trHeight w:val="26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.00</w:t>
            </w:r>
          </w:p>
        </w:tc>
      </w:tr>
      <w:tr>
        <w:trPr>
          <w:trHeight w:val="8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71 011.58</w:t>
            </w:r>
          </w:p>
        </w:tc>
      </w:tr>
      <w:tr>
        <w:trPr>
          <w:trHeight w:val="15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27 168.14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878.37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965.07</w:t>
            </w:r>
          </w:p>
        </w:tc>
      </w:tr>
      <w:tr>
        <w:trPr>
          <w:trHeight w:val="18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64 477.73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53 635.47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42.2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 370 015.6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24 722.98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24 722.98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83 080.35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498.8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00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5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445 292.6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608 860.8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608 860.80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682 774.69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1 380.2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роценты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22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43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5 327.51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6 431.8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6 431.85</w:t>
            </w:r>
          </w:p>
        </w:tc>
      </w:tr>
      <w:tr>
        <w:trPr>
          <w:trHeight w:val="12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762 233.21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198.64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3      №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 по расходам за 2022года  по разделам, подразделам, целемым статьям и видам расходов бюджетов муниципального образования "Муринское городское поселение" Всеволожского муниципального района Ленинградской области  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)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900"/>
        <w:gridCol w:w="1640"/>
        <w:gridCol w:w="1426"/>
      </w:tblGrid>
      <w:tr>
        <w:trPr>
          <w:trHeight w:val="25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 на 2022 г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5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 573 853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 851 351.5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266 579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996 505.41</w:t>
            </w:r>
          </w:p>
        </w:tc>
      </w:tr>
      <w:tr>
        <w:trPr>
          <w:trHeight w:val="12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594 466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991 096.1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594 466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991 096.1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57 324.6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9 567.7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 269.6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87 142.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56 258.7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7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55 136.3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7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55 136.3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0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4 359.6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 776.7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46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99 855.2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 245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развитию материально-технической базы для обеспечение проведения выборов и референдум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 41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96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 581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 14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 352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 352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713.26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713.2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 639.7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639.72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436 86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80 349.1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858 87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2 292.1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858 87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2 292.1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64 36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83 011.6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753.9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03 507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66 526.6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37 2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48 574.5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37 2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48 574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27 5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93 816.6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3 71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344 757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482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482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81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39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01.50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14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 связанных с охраной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сохранности архив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подарочной и цвет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3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11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3 4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3 433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 067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 067.00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7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77 2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2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3 166.67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арийно-спасательных формиров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 и прохождение эксперти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20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документов по планировке территор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ряжение земельными участками, кадастровый учет,установка правил земле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среди субьектов МС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6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14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14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 и прохождение эксперти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 учреждениям на исполнение исполнительных докумен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10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развитию коворкинг-центр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7 663.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7 663.2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16 568.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16 568.9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книж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 130.4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12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12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среди субьектов МС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10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раждение и премирова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рганизации и проведению мероприятий туристической направле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10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5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08 738.4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 83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25 261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85 404.56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8 135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2 588.4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8 135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2 588.4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51 937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40 132.4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6 19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456.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600.1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600.1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988.8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611.3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34 000.00</w:t>
            </w:r>
          </w:p>
        </w:tc>
      </w:tr>
      <w:tr>
        <w:trPr>
          <w:trHeight w:val="11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4 129 805.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 401 266.57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3     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городское поселение" Всеволожского муниципального района Ленинградской области на 2022 год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567"/>
        <w:gridCol w:w="1418"/>
        <w:gridCol w:w="567"/>
        <w:gridCol w:w="1559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 за 2022 год</w:t>
            </w:r>
          </w:p>
        </w:tc>
      </w:tr>
      <w:tr>
        <w:trPr>
          <w:trHeight w:val="10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2 573 853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 851 351.58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 165 592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8 215 372.6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 258 707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 141 669.96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144 519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144 519.8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66 579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996 505.41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 594 466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991 096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157 324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109 567.7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5 269.6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887 142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656 258.7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471 8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55 136.3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01 8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4 359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0 776.7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27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273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7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4 100.22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главы местной администрации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877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64 100.2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746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99 855.2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3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4 24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 23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материально-технической базы для 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 236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материально-технической базы для обеспечение проведения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1 23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1 41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9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8 58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4 14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5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 114 187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25 914.1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 727 968.9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, вступивших в законную силу, по искам к органам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727 968.9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727 968.98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620.2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1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1 620.2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6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 713.2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2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639.7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 590.7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1 590.7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1 590.7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36 866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80 349.11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858 876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502 292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264 36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083 011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2 753.9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503 507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366 526.61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 537 2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 048 574.5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47 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93 816.6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483 7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344 757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6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 7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 482.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7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381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101.5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8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8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связанных с охраной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расходов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9 958.28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, направленные на предоставление государственных гарантий и поддержание корпоративн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 958.2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 958.2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архи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2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беспечению сохранности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5 527.44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информатизации,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15 527.4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15 527.4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обеспечение функционирования технологической инфраструктуры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одарочной и цветочной прод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6 77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обретение подарочной и цветочн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6 77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6 77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жегодная стипендия главы администрации обучающимся общеобразовательных учреждени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50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3 50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3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326 02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326 025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7 47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7 475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27 062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34 569.0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775 902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08 457.0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7 2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7 2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7 2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 166.6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плановые и неотложные мероприятия по предупреждению и ликвидации чрезвычайных ситуаций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 554.4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сохранению, модернизации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554.4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554.4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арийно-спасатель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536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арийно-спасательных формир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сохранению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7 951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 951.9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беспечению и поддержанию в постоянной готовности системы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7 951.9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7 951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16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6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576 489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806 672.0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 976 989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684 172.0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прохождение эксперт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 761.3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1 761.3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1 761.3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5 0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865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865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74 343.9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конструкция, модернизация и строительство участков освещения пешеходных переходов и светофорных пос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174 343.9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174 343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3 366.7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монт и содержание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03 366.7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03 366.7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696.1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4 696.1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4 696.1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35 004.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9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2 5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рганизации и проведения муниципального зем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документов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5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сение сведений в Единый государственный реестр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территории зонами зеленых насажден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земельными участками, кадастровый учет,установка правил земле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поряжение земельными участками, кадастровый учет,установка правил земле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среди субьектов М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41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9 686 464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 457 043.1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 205.6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 205.6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расходов связанных с владением, пользованием и распоряжением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0 205.6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0 205.6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111 081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848 125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173.7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объектов газ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</w:tr>
      <w:tr>
        <w:trPr>
          <w:trHeight w:val="3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 000.00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35.1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7 235.1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7 235.12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86 849.75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586 849.7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586 849.7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66.4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слуга по созданию технической возможности технологического присоединения к электрическим сет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66.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66.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прохождение эксперт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 и прохождение экспертиз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 386 106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 168 712.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 027.4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33 027.4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33 027.4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766 660.12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766 660.1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766 660.1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 учреждениям на исполнение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 193 926.6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субсидий бюджетным учреждениям на исполнение исполнительных докумен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7 848.8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программы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99 797.1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лагоустройство и озеленение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 599 797.1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 599 797.1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по благоустройству, озеленению и цветочному оформл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4 210.5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общественной инфраструктуры муниципального значения городских посел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5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5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 441.8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, строительный (технический) надзор, авторский и объектов благоустройства территории для программы ФКГС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7 441.8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7 441.8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94.7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98 105.2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 193 411.07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193 411.07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2 193 411.0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2 193 411.0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5 779.3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5 779.3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работ по ликвидации и предотвращению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65 779.3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82 403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82 403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225 904.56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1 953.9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1 953.9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1 953.9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развитию коворкинг-цент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3 732.3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развитию коворкинг-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73 732.3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73 732.3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66.1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 566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 566.11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42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6 42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6 42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7 894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4 232.1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формированию материально-технического обеспечения молодежных коворкинг-цент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57 894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54 232.1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1 324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37 663.2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16 570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16 568.9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6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50 546.4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6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50 546.4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85 416.0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585 416.0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585 416.0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кни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66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 130.4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6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5 130.4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4 130.4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77 1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23 855.6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0 423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 423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0 423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0 423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6 127.6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6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 6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127.6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мер поддержки, в том числ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 127.6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 127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4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1 4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95 805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5 805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1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среди субьектов М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 5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74 012.1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 933.14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46 933.1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46 933.1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участию команд муниципального образования и представителей в спортив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работы спортивных секций и физкультурно-оздоровительной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6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6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468.85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ждение и прем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7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граждение и премир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 7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 7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рганизации и проведению мероприятий туристической направле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 960.2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рганизации и проведению мероприятий туристической направле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 960.2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 960.2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5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участию команд, команд, коллективов, делегаций, представителей в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 95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 95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48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48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48 0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848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848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08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635 978.9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08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635 978.9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16 574.4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6 574.41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16 574.4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5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08 738.4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7 836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25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619 404.5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25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5 404.56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608 135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592 588.4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560 735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540 132.4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47 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456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2 909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600.1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7 98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 909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 611.3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 21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 21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734 00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2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2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депутатов представительного органа муниципального образова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4 000.00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3     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268"/>
        <w:gridCol w:w="2126"/>
        <w:gridCol w:w="1559"/>
      </w:tblGrid>
      <w:tr>
        <w:trPr>
          <w:trHeight w:val="58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внутреннего финансирования дефицита бюджета муниципального образования «Муринское городское поселение» за 2022 год </w:t>
            </w:r>
          </w:p>
        </w:tc>
      </w:tr>
      <w:tr>
        <w:trPr>
          <w:trHeight w:val="27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 2022год</w:t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ешнего финансирования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* 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** 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,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 010500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20 789 09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79 728 471.4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105020113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620 789 09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679 728 471.4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,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 010500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 918 89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5 129 737.97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105020113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918 89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 129 737.97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3     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40"/>
        <w:gridCol w:w="5120"/>
      </w:tblGrid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численности муниципальных служащих,</w:t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ников муниципальных учреждений по состоянию на 01.01.2023 года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00"/>
        <w:gridCol w:w="2700"/>
        <w:gridCol w:w="1559"/>
      </w:tblGrid>
      <w:tr>
        <w:trPr>
          <w:trHeight w:val="25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аботников, че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затраты на содержание на 01.01.2023г (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труда с начислениями                                 за 2023 года (тыс.руб)</w:t>
            </w:r>
          </w:p>
        </w:tc>
      </w:tr>
      <w:tr>
        <w:trPr>
          <w:trHeight w:val="102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 737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 630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 737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 630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униципальные служащие (аппарат совета депутатов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542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609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542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609.0   </w:t>
            </w:r>
          </w:p>
        </w:tc>
      </w:tr>
      <w:tr>
        <w:trPr>
          <w:trHeight w:val="10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тники муниципальных учрежд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6 878.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4 295.3   </w:t>
            </w:r>
          </w:p>
        </w:tc>
      </w:tr>
      <w:tr>
        <w:trPr>
          <w:trHeight w:val="6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6 878.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4 295.3   </w:t>
            </w:r>
          </w:p>
        </w:tc>
      </w:tr>
      <w:tr>
        <w:trPr>
          <w:trHeight w:val="7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6 157.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5 534.3   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tLeast" w:line="1" w:before="0" w:after="200"/>
      <w:ind w:left="720" w:hanging="0"/>
      <w:contextualSpacing/>
      <w:jc w:val="left"/>
      <w:textAlignment w:val="top"/>
      <w:outlineLvl w:val="0"/>
    </w:pPr>
    <w:rPr>
      <w:rFonts w:ascii="Calibri" w:hAnsi="Calibri" w:eastAsia="SimSun;宋体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7:00Z</dcterms:created>
  <dc:creator>RyabovaT</dc:creator>
  <dc:description/>
  <cp:keywords/>
  <dc:language>en-US</dc:language>
  <cp:lastModifiedBy>Анастасия Смирнова</cp:lastModifiedBy>
  <cp:lastPrinted>2022-03-31T09:56:00Z</cp:lastPrinted>
  <dcterms:modified xsi:type="dcterms:W3CDTF">2023-05-16T05:47:00Z</dcterms:modified>
  <cp:revision>2</cp:revision>
  <dc:subject/>
  <dc:title>ЛЕНИНГРАДСКАЯ ОБЛАСТЬ</dc:title>
</cp:coreProperties>
</file>