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22 июля 202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диновременная выплата к началу учебного года – причины отказ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В августе Пенсионный фонд начнёт перечислять первые выплаты семьям с детьми школьного возраста. Приём заявлений на 10 тыс. рублей к новому учебному году открылся 15 июля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несение решения по заявлениям родителей отводится до пяти рабочих дней. В течение этого времени Пенсионный фонд проверит представленную родителями информацию и сделает межведомственные запросы, чтобы оценить право на выплату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течение рабочего дня с момента вынесения решения заявителю поступит соответствующее уведомление в личный кабинет на портале Госуслуг, в котором будет указан статус рассмотрения заявления: «предоставление недостоверных сведений» либо «отсутствие права»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ким причинам могут быть приняты решения об отказе в назначении выплаты?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429" w:hanging="1429"/>
        <w:jc w:val="both"/>
        <w:rPr/>
      </w:pPr>
      <w:r>
        <w:rPr>
          <w:sz w:val="28"/>
          <w:szCs w:val="28"/>
        </w:rPr>
        <w:t>Отсутствие гражданства Российской Федерации у заявителя или ребёнка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429" w:hanging="1429"/>
        <w:jc w:val="both"/>
        <w:rPr/>
      </w:pPr>
      <w:r>
        <w:rPr>
          <w:sz w:val="28"/>
          <w:szCs w:val="28"/>
        </w:rPr>
        <w:t>Инвалид в возрасте от 18 до 23 лет не обучается в школе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429" w:hanging="1429"/>
        <w:jc w:val="both"/>
        <w:rPr/>
      </w:pPr>
      <w:r>
        <w:rPr>
          <w:sz w:val="28"/>
          <w:szCs w:val="28"/>
        </w:rPr>
        <w:t>Лишение заявителя родительских прав в отношении ребёнка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429" w:hanging="1429"/>
        <w:jc w:val="both"/>
        <w:rPr/>
      </w:pPr>
      <w:r>
        <w:rPr>
          <w:sz w:val="28"/>
          <w:szCs w:val="28"/>
        </w:rPr>
        <w:t>Прекращение опекунства (попечительства) в отношении ребёнка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429" w:hanging="1429"/>
        <w:jc w:val="both"/>
        <w:rPr/>
      </w:pPr>
      <w:r>
        <w:rPr>
          <w:sz w:val="28"/>
          <w:szCs w:val="28"/>
        </w:rPr>
        <w:t>Смерть ребёнка либо инвалида, обучающегося в школе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на ребёнка осуществлена другому родителю (усыновителю, опекуну, попечителю).</w:t>
      </w:r>
    </w:p>
    <w:p>
      <w:pPr>
        <w:pStyle w:val="Normal"/>
        <w:spacing w:lineRule="auto" w:line="360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0:00Z</dcterms:created>
  <dc:creator>Стас</dc:creator>
  <dc:description/>
  <dc:language>en-US</dc:language>
  <cp:lastModifiedBy>057DurovaEI</cp:lastModifiedBy>
  <cp:lastPrinted>2021-07-26T16:36:00Z</cp:lastPrinted>
  <dcterms:modified xsi:type="dcterms:W3CDTF">2021-07-27T09:00:00Z</dcterms:modified>
  <cp:revision>2</cp:revision>
  <dc:subject/>
  <dc:title>Пенсии</dc:title>
</cp:coreProperties>
</file>