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севоложский городской прокурор</w:t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арший советник юстиции</w:t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ищук И.А.</w:t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>
          <w:spacing w:val="0"/>
          <w:sz w:val="28"/>
          <w:szCs w:val="28"/>
        </w:rPr>
        <w:t xml:space="preserve">« </w:t>
      </w:r>
      <w:r>
        <w:rPr>
          <w:spacing w:val="0"/>
          <w:sz w:val="28"/>
          <w:szCs w:val="28"/>
          <w:u w:val="single"/>
        </w:rPr>
        <w:tab/>
      </w:r>
      <w:r>
        <w:rPr>
          <w:spacing w:val="0"/>
          <w:sz w:val="28"/>
          <w:szCs w:val="28"/>
        </w:rPr>
        <w:t>» февраля 2021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севоложским городским прокурором проведен личный прием граждан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севоложским городским прокурором Игорем Грищуком 26.02.2021 проведен личный прием граждан в МКУ социального обслуживания «Социально-реабилитационный центр для несовершеннолетних» Всеволожского района, осуществляющем индивидуальные программы реабилитации для детей в возрасте от 3 до 18 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 ходе встречи прокурору были заданы вопросы, касающиеся жилищных прав семей, имеющих детей-инвалидов, способов и сроков получения выплат на содержание таких детей, а также иные вопросы в части социальной защиты данной категории граждан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фактам нарушения прав и законных интересов обратившихся граждан будет организована всесторонняя проверка, при наличии оснований приняты меры прокурорского реагирования, заявителям направлены соответствующие результаты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мощник городского прокурора</w:t>
      </w:r>
    </w:p>
    <w:p>
      <w:pPr>
        <w:pStyle w:val="Normal"/>
        <w:autoSpaceDE w:val="false"/>
        <w:spacing w:lineRule="exact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М.П. Корчаг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2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pacing w:val="0"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b/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basedOn w:val="Normal"/>
    <w:qFormat/>
    <w:pPr>
      <w:jc w:val="center"/>
    </w:pPr>
    <w:rPr>
      <w:b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3:00Z</dcterms:created>
  <dc:creator>Прокурор</dc:creator>
  <dc:description/>
  <dc:language>en-US</dc:language>
  <cp:lastModifiedBy>Прокурор</cp:lastModifiedBy>
  <cp:lastPrinted>2021-02-26T13:01:00Z</cp:lastPrinted>
  <dcterms:modified xsi:type="dcterms:W3CDTF">2021-02-26T11:03:00Z</dcterms:modified>
  <cp:revision>2</cp:revision>
  <dc:subject/>
  <dc:title>Глав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</dc:title>
</cp:coreProperties>
</file>