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ий городской прокурор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советник юстиции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ищук И.А.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января 2021 года</w:t>
      </w:r>
    </w:p>
    <w:p>
      <w:pPr>
        <w:pStyle w:val="Normal"/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й городской прокуратурой проведено заседание рабочей группы в сфере долев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председательством Всеволожского городского прокурора        Игоря Грищука 29.01.2021 проведено заседание рабочей группы по обеспечению защиты прав граждан-участников долевого строительства с участием представителей Комитета государственного строительного надзора и экспертизы Ленинградской области, ОЭБ и ПК УМВД России по Всеволожскому району Ленинградской области, Инспекции Федеральной налоговой службы России по Всеволожскому району, а также застройщиков ООО «Акватерн» и ООО «Комфортст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рассмотрен вопрос повышения эффективности мер, принимаемых для завершения строительства ЖК «Гармония» и ЖК «Барская усадь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прокурор отметил, что соблюдение прав участников долевого строительства является одним из приоритетных направлений надзорной деятельности органов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бочей группы заслушаны представители застройщика на предмет введения в эксплуатацию многоквартирных домов, проанализированы текущие проблемы, а также допущенные застройщиком нарушения, предложены пути решения, установлены сроки реализации мероприятий по ускорению завершения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указанных мероприятий поставлена на контроль городской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городского прокурора</w:t>
        <w:tab/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 xml:space="preserve">           В.О. Чхотуа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  <w:b w:val="false"/>
      <w:color w:val="000000"/>
    </w:rPr>
  </w:style>
  <w:style w:type="character" w:styleId="WW8Num3z2">
    <w:name w:val="WW8Num3z2"/>
    <w:qFormat/>
    <w:rPr>
      <w:rFonts w:cs="Times New Roman;Times New Roman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7:00Z</dcterms:created>
  <dc:creator>Прокурор</dc:creator>
  <dc:description/>
  <dc:language>en-US</dc:language>
  <cp:lastModifiedBy>Прокурор</cp:lastModifiedBy>
  <cp:lastPrinted>2021-01-29T12:36:00Z</cp:lastPrinted>
  <dcterms:modified xsi:type="dcterms:W3CDTF">2021-01-29T09:37:00Z</dcterms:modified>
  <cp:revision>2</cp:revision>
  <dc:subject/>
  <dc:title/>
</cp:coreProperties>
</file>