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ТВЕРЖДАЮ</w:t>
      </w:r>
    </w:p>
    <w:p>
      <w:pPr>
        <w:pStyle w:val="Normal"/>
        <w:spacing w:before="0" w:after="0"/>
        <w:ind w:left="482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севоложский городской прокурор</w:t>
      </w:r>
    </w:p>
    <w:p>
      <w:pPr>
        <w:pStyle w:val="Normal"/>
        <w:spacing w:before="0" w:after="0"/>
        <w:ind w:left="482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тарший советник юстиции</w:t>
      </w:r>
    </w:p>
    <w:p>
      <w:pPr>
        <w:pStyle w:val="Normal"/>
        <w:spacing w:before="0" w:after="0"/>
        <w:ind w:left="482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рищук И.А.</w:t>
      </w:r>
    </w:p>
    <w:p>
      <w:pPr>
        <w:pStyle w:val="Normal"/>
        <w:spacing w:before="0" w:after="0"/>
        <w:ind w:left="4820" w:hanging="0"/>
        <w:contextualSpacing/>
        <w:jc w:val="both"/>
        <w:rPr/>
      </w:pPr>
      <w:r>
        <w:rPr>
          <w:spacing w:val="0"/>
          <w:sz w:val="28"/>
          <w:szCs w:val="28"/>
        </w:rPr>
        <w:t xml:space="preserve">« </w:t>
      </w:r>
      <w:r>
        <w:rPr>
          <w:spacing w:val="0"/>
          <w:sz w:val="28"/>
          <w:szCs w:val="28"/>
          <w:u w:val="single"/>
        </w:rPr>
        <w:tab/>
      </w:r>
      <w:r>
        <w:rPr>
          <w:spacing w:val="0"/>
          <w:sz w:val="28"/>
          <w:szCs w:val="28"/>
        </w:rPr>
        <w:t>» февраля 2021 года</w:t>
      </w:r>
    </w:p>
    <w:p>
      <w:pPr>
        <w:pStyle w:val="Normal"/>
        <w:spacing w:before="0" w:after="0"/>
        <w:ind w:left="482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Для размещения на официальном сайте прокуратуры Ленинградской области</w:t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севоложской городской прокуратурой возбуждено дело об административном правонарушении по факту непредоставления данных в орган статистического учета 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Федеральным законом от 29.11.2007 № 282-ФЗ «Об официальном статистическом учете и системе государственной статистики в Российской Федерации», а именно ч. 1 ст. 8, установлена обязанность респондентов безвозмездно предоставлять субъектам официального статистического учета первичные статистические данные и административные данные, необходимые для формирования официальной статистической информации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ением Правительства РФ от 18.08.2008 № 620 установлено, что Росстат размещает в информационно-телекоммуникационной сети «Интернет» перечень респондентов, в отношении которых в отчетном году проводятся федеральные статистические на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На официальном сайте Федеральной службы государственной статистики https://websbor.gks.ru/online/info размещены данные о формах статистического учета, а именно отчета по форме № 3-Ф «Сведения о просроченной задолженности по заработной плате», в отношении МП «Токсовский энергетический коммунальный комплекс» (далее – предприятие, МП «ТЭКК»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Проведенной проверкой установлено, что за период январь 2021 года у предприятия имелась задолженность по заработной плате перед работниками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гласно письму Управления Федеральной службы государственной статистики по г. Санкт-Петербургу и Ленинградской области (Петростат) предоставление сведений по форме № 3-Ф носит заявительный характер. При наличии задолженности сведения по указанной форме должны предоставляться в органы государственной статистики юридическими лицами и их обособленными подразделениями наблюдаемых видов деятельности. Отчетность по данной форме МП «ТЭКК» за январь 2021 года в Петростат не предоставлял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По данному факту городской прокуратурой в отношении директора предприятия, за которым закреплена обязанность подачи статистических отчетов, возбуждено дело об административном правонарушении, предусмотренном ч. 1 ст. 13.19 Кодекса Российской Федерации об административных правонарушениях, которое находится на рассмотрении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мощник городского прокурора</w:t>
      </w:r>
    </w:p>
    <w:p>
      <w:pPr>
        <w:pStyle w:val="Normal"/>
        <w:autoSpaceDE w:val="false"/>
        <w:spacing w:lineRule="exact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 xml:space="preserve">  М.П. Корчаг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2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pacing w:val="0"/>
      <w:sz w:val="20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b/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basedOn w:val="Normal"/>
    <w:qFormat/>
    <w:pPr>
      <w:jc w:val="center"/>
    </w:pPr>
    <w:rPr>
      <w:b/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13:00Z</dcterms:created>
  <dc:creator>Прокурор</dc:creator>
  <dc:description/>
  <dc:language>en-US</dc:language>
  <cp:lastModifiedBy>Прокурор</cp:lastModifiedBy>
  <cp:lastPrinted>2021-02-26T09:57:00Z</cp:lastPrinted>
  <dcterms:modified xsi:type="dcterms:W3CDTF">2021-02-26T07:13:00Z</dcterms:modified>
  <cp:revision>2</cp:revision>
  <dc:subject/>
  <dc:title>Глав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</dc:title>
</cp:coreProperties>
</file>