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февраля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й городской прокуратурой выявлены нарушения в части раскрытия информации товариществами собственников недвижимости</w:t>
      </w:r>
    </w:p>
    <w:p>
      <w:pPr>
        <w:pStyle w:val="31"/>
        <w:spacing w:lineRule="exact" w:line="200"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ч. 10.1 ст. 161 ЖК РФ, постановления Правительства РФ от 15.05.2013 № 416 «О порядке осуществления деятельности по управлению многоквартирными домами» и постановления Правительства РФ от 23.09.2010 №  731 «Об утверждении стандарта раскрытия информации организациями, осуществляющими деятельность в сфере управления многоквартирными домами» городской прокуратурой проведена проверка в деятельности товарищества собственников недвижимости (далее – ТСН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в ТСН «Ауринко Бор» за вх. № 1003/20 зарегистрировано обращение собственника квартиры МЖК «Ауринко Бор» по вопросу принадлежности трансформаторной подстан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указанное обращение ТСН «Ауринко Бор» не подготовлен и в адрес заявителя не направлен.</w:t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о данному факту городской прокуратурой в адрес товарищества внесено представление об устранении нарушений федерального законодательства, а также в отношении председателя товарищества возбуждено дело об административном правонарушении, предусмотренном ст. 5.39 Кодекса Российской Федерации об административных правонарушениях.</w:t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09"/>
          <w:tab w:val="left" w:pos="4956" w:leader="none"/>
        </w:tabs>
        <w:spacing w:lineRule="exact" w:line="240" w:before="0" w:after="0"/>
        <w:ind w:left="0" w:right="141" w:hanging="0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Старший помощник городского прокурора</w:t>
        <w:tab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rFonts w:ascii="Arial" w:hAnsi="Arial" w:cs="Arial"/>
          <w:color w:val="000000"/>
          <w:sz w:val="29"/>
          <w:szCs w:val="29"/>
        </w:rPr>
      </w:pPr>
      <w:r>
        <w:rPr>
          <w:rStyle w:val="Blk"/>
          <w:color w:val="000000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   Д.В. Кайнов</w:t>
      </w:r>
    </w:p>
    <w:p>
      <w:pPr>
        <w:pStyle w:val="31"/>
        <w:spacing w:lineRule="exact" w:line="240" w:before="0" w:after="0"/>
        <w:ind w:left="0" w:hanging="0"/>
        <w:contextualSpacing/>
        <w:jc w:val="both"/>
        <w:rPr>
          <w:rStyle w:val="Blk"/>
          <w:rFonts w:ascii="Arial" w:hAnsi="Arial" w:cs="Arial"/>
          <w:color w:val="000000"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bidi="ar-SA"/>
    </w:rPr>
  </w:style>
  <w:style w:type="character" w:styleId="1pt1">
    <w:name w:val="Основной текст + Интервал -1 pt1"/>
    <w:qFormat/>
    <w:rPr>
      <w:spacing w:val="-3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99" w:before="0" w:after="1080"/>
      <w:jc w:val="center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ind w:firstLine="5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ind w:hanging="6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3:00Z</dcterms:created>
  <dc:creator>Цивилько</dc:creator>
  <dc:description/>
  <dc:language>en-US</dc:language>
  <cp:lastModifiedBy>Прокурор</cp:lastModifiedBy>
  <cp:lastPrinted>2021-02-15T16:52:00Z</cp:lastPrinted>
  <dcterms:modified xsi:type="dcterms:W3CDTF">2021-02-15T13:53:00Z</dcterms:modified>
  <cp:revision>2</cp:revision>
  <dc:subject/>
  <dc:title>«УТВЕРЖДАЮ»</dc:title>
</cp:coreProperties>
</file>