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3 июля 2021</w:t>
      </w:r>
    </w:p>
    <w:p>
      <w:pPr>
        <w:pStyle w:val="TextBody"/>
        <w:spacing w:before="0" w:after="0"/>
        <w:jc w:val="center"/>
        <w:rPr>
          <w:b/>
          <w:b/>
          <w:color w:val="2F2F2F"/>
          <w:sz w:val="40"/>
          <w:szCs w:val="40"/>
          <w:lang w:eastAsia="ru-RU"/>
        </w:rPr>
      </w:pPr>
      <w:r>
        <w:rPr>
          <w:b/>
          <w:color w:val="2F2F2F"/>
          <w:sz w:val="40"/>
          <w:szCs w:val="40"/>
          <w:lang w:eastAsia="ru-RU"/>
        </w:rPr>
        <w:t>Пенсии увеличатся с 1 августа</w:t>
      </w:r>
    </w:p>
    <w:p>
      <w:pPr>
        <w:pStyle w:val="TextBody"/>
        <w:spacing w:before="0" w:after="0"/>
        <w:jc w:val="center"/>
        <w:rPr>
          <w:b/>
          <w:b/>
          <w:color w:val="2F2F2F"/>
          <w:sz w:val="40"/>
          <w:szCs w:val="40"/>
          <w:lang w:eastAsia="ru-RU"/>
        </w:rPr>
      </w:pPr>
      <w:r>
        <w:rPr>
          <w:b/>
          <w:color w:val="2F2F2F"/>
          <w:sz w:val="40"/>
          <w:szCs w:val="40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диционный перерасчёт для работающих пенсионеров будет произведён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 августе 2021 года</w:t>
        </w:r>
      </w:hyperlink>
      <w:r>
        <w:rPr>
          <w:color w:val="000000"/>
          <w:sz w:val="26"/>
          <w:szCs w:val="26"/>
        </w:rPr>
        <w:t xml:space="preserve">. На увеличение пенсии имеют право получатели страховых пенсий, которые работали в 2020 году и за которых работодатели уплачивали страховые взносы в ПФР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личие от индексации страховых пенсий, когда их размеры увеличиваются на определённый процент, прибавка к пенсии от перерасчёта носит индивидуальный характер: её размер зависит от уровня заработной платы работающего пенсионера в 2020 году, то есть от суммы страховых взносов, уплаченных работодателем, и начисленных пенсионных коэффициентов. Это касается как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ёмных работников</w:t>
        </w:r>
      </w:hyperlink>
      <w:r>
        <w:rPr>
          <w:color w:val="000000"/>
          <w:sz w:val="26"/>
          <w:szCs w:val="26"/>
        </w:rPr>
        <w:t xml:space="preserve">, так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мозанятых</w:t>
        </w:r>
      </w:hyperlink>
      <w:r>
        <w:rPr>
          <w:color w:val="000000"/>
          <w:sz w:val="26"/>
          <w:szCs w:val="26"/>
        </w:rPr>
        <w:t xml:space="preserve"> — адвокатов, нотариусов, индивидуальных предпринимателей и других, занимающихся частной практикой и уплачивающих взносы «за себя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увеличение пенсии работающим пенсионерам в результате перерасчёта ограничено тремя индивидуальными пенсионными коэффициентами (ИПК). Стоимость одного ИПК для пенсионера при проведении перерасчёта зависит от факта осуществления работы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6"/>
          <w:szCs w:val="26"/>
        </w:rPr>
        <w:t>Стоимость ИПК ежегодно индексируется, размер максимально возможной прибавки в 2021 году для работающих пенсионеров в эквиваленте трёх ИПК можно определить по таблице</w:t>
      </w:r>
      <w:r>
        <w:rPr/>
        <w:t>: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6"/>
        <w:gridCol w:w="823"/>
        <w:gridCol w:w="829"/>
        <w:gridCol w:w="830"/>
        <w:gridCol w:w="830"/>
        <w:gridCol w:w="825"/>
        <w:gridCol w:w="829"/>
        <w:gridCol w:w="829"/>
      </w:tblGrid>
      <w:tr>
        <w:trPr>
          <w:trHeight w:val="134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индексации пен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01.04.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1</w:t>
            </w:r>
          </w:p>
        </w:tc>
      </w:tr>
      <w:tr>
        <w:trPr>
          <w:trHeight w:val="8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ПК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8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ПК при осуществлени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9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сумма прибавки в августе 2020 г.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если пенсионер работает с мая 2020 года по настоящее время, то максимальная прибавка к пенсии будет составлять 279,00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енсионер работал в 2020 году, но не работает на дату проведения беззаявительного перерасчёта, он получит прибавку к пенсии в размере 296,58 руб. (98,86 руб. х 3 ИПК)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августовского перерасчёта подавать заявление в ПФР не нужно. Все ИПК, которые нужно учесть в размере пенсии, формируются на лицевом счёте пенсионера, поэтому вся необходимая для перерасчёта информация в ПФР уже имеется. </w:t>
      </w:r>
      <w:r>
        <w:rPr>
          <w:sz w:val="26"/>
          <w:szCs w:val="26"/>
          <w:lang w:eastAsia="ru-RU"/>
        </w:rPr>
        <w:t>Пенсия в увеличенном размере поступит в текущем месяц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Важно помнить, что августовская корректировка - это единственное увеличение пенсий для работающих пенсионеров. С 2016 года в России тем, кто продолжает трудовую деятельность на заслуженном отдыхе, не производится индексация пенсий. После окончательного завершения работы пропущенные индексации пенсионерам восстанавливаются.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284" w:top="22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ology.ru/news/povyshenie-pensii-s-1-avgusta-2019-goda/" TargetMode="External"/><Relationship Id="rId3" Type="http://schemas.openxmlformats.org/officeDocument/2006/relationships/hyperlink" Target="https://pensiology.ru/ops/rabotayushhim-pensioneram/" TargetMode="External"/><Relationship Id="rId4" Type="http://schemas.openxmlformats.org/officeDocument/2006/relationships/hyperlink" Target="https://pensiology.ru/ops/samozanyatomu-naseleniy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2:00Z</dcterms:created>
  <dc:creator>pers60</dc:creator>
  <dc:description/>
  <cp:keywords/>
  <dc:language>en-US</dc:language>
  <cp:lastModifiedBy>057DurovaEI</cp:lastModifiedBy>
  <cp:lastPrinted>2021-07-23T10:59:00Z</cp:lastPrinted>
  <dcterms:modified xsi:type="dcterms:W3CDTF">2021-07-23T08:05:00Z</dcterms:modified>
  <cp:revision>191</cp:revision>
  <dc:subject/>
  <dc:title/>
</cp:coreProperties>
</file>