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« </w:t>
      </w:r>
      <w:r>
        <w:rPr>
          <w:spacing w:val="0"/>
          <w:sz w:val="28"/>
          <w:szCs w:val="28"/>
          <w:u w:val="single"/>
        </w:rPr>
        <w:tab/>
      </w:r>
      <w:r>
        <w:rPr>
          <w:spacing w:val="0"/>
          <w:sz w:val="28"/>
          <w:szCs w:val="28"/>
        </w:rPr>
        <w:t>» марта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ой городской прокуратурой проведена проверка в сфере содержания защитных сооружений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ой городской прокуратурой с привлечением сотрудников ОНДиПР Всеволожского района УНДиПР ГУ МЧС России по Ленинградской области проведена выездная проверка, в ходе которой выявлены нарушения порядка создания, а также правил эксплуатации убежищ и иных объектов гражданской обороны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ак, ФГБУ науки Институт физиологии им. И.П. Павлова Российской академии наук не проводится капитальный ремонт технических систем, строительных конструкций и защитных устройств, нарушена сохранность входов, аварийных выходов, не проводится техническое обслуживание, а также отсутствует обозначение защитного сооружения гражданской обороны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огичные нарушения выявлены в ООО «Полар Инвест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вязи с чем, городской прокуратурой внесены представления, которые находятся на рассмотрении, решается вопрос о возбуждении дел об административном правонарушении, предусмотренном ч. 1 ст. 20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ощник городского прокурора</w:t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М.П. Корчаг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0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jc w:val="center"/>
    </w:pPr>
    <w:rPr>
      <w:b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6:00Z</dcterms:created>
  <dc:creator>Прокурор</dc:creator>
  <dc:description/>
  <cp:keywords/>
  <dc:language>en-US</dc:language>
  <cp:lastModifiedBy>Прокурор</cp:lastModifiedBy>
  <cp:lastPrinted>2021-03-26T15:20:00Z</cp:lastPrinted>
  <dcterms:modified xsi:type="dcterms:W3CDTF">2021-03-26T12:20:00Z</dcterms:modified>
  <cp:revision>3</cp:revision>
  <dc:subject/>
  <dc:title>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dc:title>
</cp:coreProperties>
</file>