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« </w:t>
      </w:r>
      <w:r>
        <w:rPr>
          <w:spacing w:val="0"/>
          <w:sz w:val="28"/>
          <w:szCs w:val="28"/>
          <w:u w:val="single"/>
        </w:rPr>
        <w:tab/>
      </w:r>
      <w:r>
        <w:rPr>
          <w:spacing w:val="0"/>
          <w:sz w:val="28"/>
          <w:szCs w:val="28"/>
        </w:rPr>
        <w:t>» феврал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ой городской прокуратурой выявлены нарушения законодательства о концессионных соглашениях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результатам проведенной проверки в деятельности администрации МО «Муринское городское поселение» выявлены нарушения закона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нарушение требований п. 4 Порядка ведения органами местного самоуправления реестров муниципального имущества, утвержденного приказом Минэкономразвития РФ от 30.08.2011 № 424, в реестре муниципального имущества муниципального образования в отношении объектов недвижимости не указаны такие обязательные сведения как: сведения о кадастровой стоимости; сведения о балансовой стоимости и начисленной амортизации (износе); даты возникновения и прекращения права муниципальной собственности; 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Несмотря на наличие на территории муниципального образования объектов муниципального имущества, обозначенных в ст. 4 Федерального закона от 21.07.2005 № 115-ФЗ «О концессионных соглашениях» (далее - Закон № 115-ФЗ) и являющихся предметом возможных концессионных соглашений, органами местного самоуправления эффективных мер для реализации программы государственно-частного партнерства не принимается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момент проверки, вопреки требованиям ч. 3 ст. 4 Закона № 115-ФЗ на официальном сайте в информационно-телекоммуникационной сети «Интернет» перечень объектов, в отношении которых планируется заключение концессионных соглашений, не размещен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вязи с этим, городской прокуратурой в адрес главы муниципального образования внесено представление, которое находится на рассмотрении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ощник городского прокурора</w:t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М.П. Корчаги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jc w:val="both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0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jc w:val="center"/>
    </w:pPr>
    <w:rPr>
      <w:b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8:00Z</dcterms:created>
  <dc:creator>Прокурор</dc:creator>
  <dc:description/>
  <cp:keywords/>
  <dc:language>en-US</dc:language>
  <cp:lastModifiedBy>Прокурор</cp:lastModifiedBy>
  <cp:lastPrinted>2021-02-26T15:00:00Z</cp:lastPrinted>
  <dcterms:modified xsi:type="dcterms:W3CDTF">2021-03-01T07:24:00Z</dcterms:modified>
  <cp:revision>3</cp:revision>
  <dc:subject/>
  <dc:title>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dc:title>
</cp:coreProperties>
</file>