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67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МУРИНСКОЕ СЕЛЬСКОЕ ПОСЕЛЕНИЕ»</w:t>
      </w:r>
    </w:p>
    <w:p>
      <w:pPr>
        <w:pStyle w:val="Normal"/>
        <w:suppressAutoHyphens w:val="true"/>
        <w:spacing w:lineRule="auto" w:line="24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СЕВОЛОЖ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ЕНИНГРАДСКОЙ ОБЛАСТИ</w:t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18.03.  2016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                                                                                              № 8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. Мури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О внесении изменений в постановление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министрации муниципального образова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«Муринское сельское поселение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Ленинградской области от 24.11.2014г. №388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«Об утверждении муниципальных программ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муниципального образования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«Муринское сельское поселение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Ленинградской области на 2015-2017 годы»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в соответствии с решением совета депутатов муниципального образования «Муринское сельское поселение» Всеволожского муниципального района Ленинградской области от 30.10.2014г № 15 «О разработке, реализации и эффективности исполнения муниципальных программ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на территории муниципального образования «Муринское сельское поселение» Всеволожского муниципального района Ленинград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становлением главы администрации муниципального образования «Муринское сельское поселение» Всеволожского муниципального района Ленинградской   области   от    07.10.2014   года    № 325       «Об утвержд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а разработки и реализации муниципальных программ МО    «Муринское сельское поселение» Всеволожского муниципального района Ленинградской области», решением совета депутатов муниципального образования     «Муринское        сельское            поселение»     Всеволож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Ленинградской области от 16.12.2015г. №58 «О бюджете муниципального образования «Муринское сельское поселение» Всеволожского муниципального района Ленинградской области на 2016 год и плановый период 2017 и 2018 годов» и решением совета депутатов муниципального образования «Муринское сельское поселение» Всеволожского муниципального района Ленинградской области от 16.03.2016г. №12 « О внесении изменений в решение Совета депутатов от 16.12.2015 года №58 «О бюджете муниципального образования «Муринское сельское поселение» Всеволожского муниципального района Ленинградской области на 2016 год и плановый период 2017 и 2018 годов»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exact" w:line="360" w:before="12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exact" w:line="360" w:before="12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1. Внести изменения в муниципальную программу «Повышение качества жизни населения муниципального образования «Муринское сельское поселение Всеволожского муниципального района Ленинградской области на 2015-2017 года», утвержденную постановлением администрации муниципального образования  «Муринское сельское поселение» Всеволожского муниципального района Ленинградской области от 24.11.2014г. №388 «Об утверждении муниципальных программ муниципального образования «Муринское сельское поселение» Всеволожского муниципального района Ленинградской области на 2015-2017 годы», изложив ее в новой редакции согласно приложения №1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подписания и распространяется на правоотношения, возникшие с 01.01.2016 год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сети Интернет на официальном сайте администраци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онтроль над исполнением настоящего постановления возложить на заместителя главы администрации по ЖКХ, благоустройству и безопасности Конева И.Н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. Ф. Гаркавы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ЕРБ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МУРИНСКОЕ СЕЛЬСКОЕ ПОСЕЛЕНИЕ»</w:t>
      </w:r>
    </w:p>
    <w:p>
      <w:pPr>
        <w:pStyle w:val="Normal"/>
        <w:suppressAutoHyphens w:val="true"/>
        <w:spacing w:lineRule="auto" w:line="24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СЕВОЛОЖ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ЕНИНГРАДСКОЙ ОБЛАСТИ</w:t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18.03. 2016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                                                                                            №  8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. Мури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О внесении изменений в постановление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министрации муниципального образован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«Муринское сельское поселение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Ленинградской области от 24.11.2014г. №388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«Об утверждении муниципальных программ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муниципального образования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«Муринское сельское поселение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Ленинградской области на 2015-2017 годы»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в соответствии с решением совета депутатов муниципального образования «Муринское сельское поселение» Всеволожского муниципального района Ленинградской области от 30.10.2014г № 15 «О разработке, реализации и эффективности исполнения муниципальных программ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на территории муниципального образования «Муринское сельское поселение» Всеволожского муниципального района Ленинград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становлением главы администрации муниципального образования «Муринское сельское поселение» Всеволожского муниципального района Ленинградской  области    от      07.10.2014    года  № 325     «Об утвержд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     разработки    и      реализации     муниципальных    программ  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уринское сельское поселение» Всеволожского муниципального района Ленинградской области», решением совета депутатов муниципального образования     «Муринское      сельское         поселение»          Всеволож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Ленинградской области от 16.12.2015г. №58 «О бюджете муниципального образования «Муринское сельское поселение» Всеволожского муниципального района Ленинградской области  на   2016 год  и   плановый период 2017  и   2018 годов» и  решени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муниципального образования «Муринское сельское поселение» Всеволожского муниципального района Ленинградской области от 16.03.2016г. №12 « О внесении изменений в решение Совета депутатов от 16.12.2015 года №58 «О бюджете муниципального образования «Муринское сельское поселение» Всеволожского муниципального района Ленинградской области на 2016 год и плановый период 2017 и 2018 годов»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exact" w:line="360" w:before="12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exact" w:line="360" w:before="12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1. Внести изменения в муниципальную программу «Повышение качества жизни населения муниципального образования «Муринское сельское поселение Всеволожского муниципального района Ленинградской области на 2015-2017 года», утвержденную постановлением администрации муниципального образования  «Муринское сельское поселение» Всеволожского муниципального района Ленинградской области от 24.11.2014г. №388 «Об утверждении муниципальных программ муниципального образования «Муринское сельское поселение» Всеволожского муниципального района Ленинградской области на 2015-2017 годы», изложив ее в новой редакции согласно приложения №1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подписания и распространяется на правоотношения, возникшие с 01.01.2016 год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сети Интернет на официальном сайте администраци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Контроль над исполнением настоящего постановления возложить на заместителя главы администрации по ЖКХ, благоустройству и безопасности Конева И.Н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  <w:tab/>
        <w:tab/>
        <w:tab/>
        <w:t xml:space="preserve">В. Ф. Гаркавый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р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2016г. № 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вышение качества жизни населения муниципального образования «Муринское сельское поселение» Всеволожского муниципального района Ленинградской области на 2015-2017г.г.»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программа «Переселение граждан из ветхого жилищного фонда, расположенного на территории муниципального образования «Муринское сельское поселение»  Всеволожского муниципального района Ленинградской области на 2016г.», приложение №1.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программа «Ремонт многоквартирных домов, расположенных на территории муниципального образования «Муринское сельское поселение»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воложского муниципального района Ленинградской области на 2016г.», приложение №1.2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программа «Ремонт дорог на территории муниципального образования «Муринское сельское поселение»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воложского муниципального района Ленинградской области на 2016г.», приложение №1.3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дпрограмма «Благоустройство территории муниципального образования «Муринское сельское поселение»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воложского муниципального района Ленинградской области на 2016г.», приложение №1.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дпрограмма «Газификация муниципального образования «Муринское сельское поселение» Всеволожского муниципального района Ленинградской области на 2016г.», приложение №1.5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дпрограмма «Проектирование, реконструкция и строительство наружных инженерных сетей и сооружений в муниципальном образовании «Муринское сельское поселение»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воложского муниципального района Ленинградской области на 2016г.», приложение №1.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.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вышение качества жиз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я 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ринское сельское поселение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ереселение граждан из ветхого жилищного фонда, расположенного на территории муниципального образования «Муринское сельское поселение» Всеволожского муниципального района Ленинградской области» на 2016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ание для раз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 и задач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ём и источники финансирова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работчик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тавитель заказчика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й исполнитель и участник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по переселению граждан из ветхого жилищного фонда, расположенного на территории муниципального образования «Муринское сельское поселение» Всеволожского муниципального района Ленинградской области (далее - Под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итуция Российской Федерации, Гражданский кодекс Российской федерации, Жилищный кодекс Российской Федерации, Федеральный закон Российской Федерации от  21.07.2007 № 185-ФЗ «О фонде содействия реформированию жилищно-коммунального хозя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 Под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жильём граждан, проживающих в домах, признанных непригодными для постоянного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частичное реформиров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иквидация аварийного жилищного фонда 464,7 кв.м общей площади жилых помещений многоквартирных аварийн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готовка условий и разработка механизма переселения граждан из аварийного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риска возникновения авари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еселение 9 семей (13 человек) из ветхого  жилищного фонда и его последующая ликвид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льнейшее развитие территорий, занятых в настоящее время аварийным жилищным фон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ём финансирования Подпрограммы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000 0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 Подпрограммы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по ЖКХ и благоустройству муниципального образования «Муринское сельское поселение» Всеволожского муниципального района Ленинградской области Конев И.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 «Муринское сельское поселение» Всеволожского 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исполнитель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дминистрация муниципального образования «Муринское сельское поселение» Всеволожского 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бственники жилых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ниципальное образова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Анализ ситуации и обоснование целей и задач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и анализ исходной ситуации, обоснование необходимости программно-целевой проработки пробле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задача муниципальной Подпрограммы «Переселение граждан из ветхого жилищного фонда, расположенного на территории муниципального образования «Муринское сельское поселение» Всеволожского муниципального района Ленинградской области на 2015 год» состоит в обеспечении граждан, проживающих в ветхом жилье, благоустроенными жилыми помещениями, отвечающими санитарным и техническим требования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 законом Российской Федерации от 21.07.2007 № 185-ФЗ «О фонде содействия реформированию жилищно-коммунального хозяйства», подпрограммой «Переселение граждан из ветхого и аварийного жилищного фонда», входящей в состав федеральной целевой программы «Жилище» на 2002-2010 годы», утверждённой Постановлением Правительства РФ № 33 от 22.01.2002, определено, что до недавнего времени государство являлось основным собственником жилищного фонда и не обеспечивало надлежащей системы эксплуатации и реновации жилищного фонда. Таким образом, замена жилого помещения в случае его ветшания или аварийного состояния, является обязанностью государства, а не собственника этого помещения. Тем самым признаётся прямая ответственность государства за возникновение проблемы жилья, непригодного для проживания. Большинство проживающих в аварийных и ветхих жилых домах граждан не в состоянии в настоящее время самостоятельно приобрести или получить на условиях найма жильё удовлетворительного кач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лощадь аварийного жилищного фонда Муринского сельского поселения составляет 464,7 кв.м. и насчитывает два многоквартирных жилых дома. При общей площади аварийных многоквартирных домов 464,7 кв.м. в муниципальной собственности находится 168,1 кв.м жилых помещений, что составляет 36,1 % всего аварийного жилищного фонда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вух домах зарегистрировано 13 человек, которым необходимо предоставить благоустроенное жильё, из них пятерым – по договорам социального найма. Сведения по аварийным домам приведены в таблице №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87"/>
        <w:gridCol w:w="2751"/>
        <w:gridCol w:w="227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й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егистрирован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м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Мури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адовая, д. 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1917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,7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Лав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4 км + 30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,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фактическим износом дома не соответствуют требованиям, предъявляемым к жилым помещениям, а именно: фундаменты просели, искривлены, имеются трещины. Стены продуваются и промерзают, древесина поражена гнилью. Крыши протекают. Полы перекошены и проваливаются. Оконные и дверные блоки изношены и расшатаны. Требуется полная замена электропроводки и электрооборудования. Данные многоквартирные дома были обследованы межведомственной комиссией, в результате чего признаны  аварийными и подлежащими снос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 день существует Соглашение от 20.05.2013 г. между администрацией муниципального образования «Муринское сельское поселение» Всеволожского муниципального района Ленинградской области и ООО «Аспект» о передаче 12 жилых помещений для переселения граждан, проживающих в аварийных дом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Подпрограммы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Подпрограммы – финансовое и организационное обеспечение переселения граждан из многоквартирных домов, признанных аварийными (непригодными для постоянного проживания), и ликвидация аварийного жилищного фонда в МО «Муринское сельское поселени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одпрограмм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лагоустроенным жильём граждан,  проживающих в условиях, непригодных для постоянного прожи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квидация аварийного жиль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езопасных и благоприятных условий проживания гражда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риска возникновения аварийных ситуац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селение 9 семей (13 человек) из аварийного жилищного фонда и его последующая ликвидац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льнейшее развитие территорий, занятых в настоящее время аварийным жилищным фонд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нового жилищного фон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План реализации мероприятий Подпрограммы</w:t>
      </w:r>
    </w:p>
    <w:p>
      <w:pPr>
        <w:pStyle w:val="Normal"/>
        <w:spacing w:lineRule="auto" w:line="276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рограмма предусматривает мероприятия, реализация которых должна состояться в 2015 году.</w:t>
      </w:r>
    </w:p>
    <w:p>
      <w:pPr>
        <w:pStyle w:val="Normal"/>
        <w:spacing w:lineRule="auto" w:line="276" w:before="0" w:after="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олнение мероприятий будет осуществляться за счёт бюджетных средств.</w:t>
      </w:r>
    </w:p>
    <w:p>
      <w:pPr>
        <w:pStyle w:val="Normal"/>
        <w:spacing w:lineRule="auto" w:line="276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426" w:firstLine="2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Формирование нормативной правовой базы для переселения граждан из аварийного жилищного фонда</w:t>
      </w:r>
    </w:p>
    <w:p>
      <w:pPr>
        <w:pStyle w:val="Normal"/>
        <w:spacing w:before="0" w:after="0"/>
        <w:ind w:left="426"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Юридические вопросы переселения граждан из аварийного жилищного фонда на территории МО «Муринское сельское поселение» Всеволожского муниципального района Ленинградской области будут решаться в рамках действующего жилищного законодательства. Реализация подпрограммы включает формирование муниципальной нормативно-методической базы, определяющей условия переселения граждан из аварийного жилищного фонда. Подпрограмма реализуется в соответствии с Жилищным кодексом Российской Федерации, Федеральным законом от 21.07.2007 г. № 185-ФЗ «О Фонде содействия реформированию жилищно-коммунального хозяйства», Постановлением Правительства Российской Федерации от 28.01.2006 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ормативно-правовые документы, обеспечивающие реализацию подпрограмму, основываются на следующих положениях:</w:t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раждане, имеющие одно и единственное жильё в муниципальном или государственном жилищном фонде, признанном аварийным, и проживающие в нём на условиях социального найма, должны иметь право на первоочередное получение бесплатного жилья в пределах определённой законом нормы предоставления жилых помещений в муниципальном или государственном жилищном фонде;</w:t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гражданам, выселяемым из жилых помещений в аварийном многоквартирном доме, занимаемых по договорам социального найма, в соответствии со статьями 86 и 89 Жилищного кодекса Российской Федерации предоставляются жилые помещения, благоустроенные применительно к условиям населённого пункта, в котором расположен аварийный многоквартирный дом, равнозначные по общей площади ранее занимаемым жилым помещением, отвечающие установленным законодательством требованиям и находящиеся в черте населённого пункта, в котором расположен аварийный многоквартирный дом или в границах другого населённого пункта с письменного согласия граждан в соответствии с частью 1 статьи 89 Жилищного кодекса Российской Федерации;</w:t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граждане, проживающие в аварийном жилищном фонде, имеющие в собственности частные (приватизированные) квартиры, могу иметь право на получение бесплатного жилья на условиях социального найма в пределах нормы предоставления жилых помещений.</w:t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Основные показатели эффективности Подпрограммы</w:t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м критерием эффективности Подпрограммы будет являться показатель переселения в 2015 году граждан, проживающих в аварийном жилищном фонде.</w:t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полагается переселить 9 семей (13 человек) из жилищного фонда, признанного аварийным.</w:t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Подпрограммы обеспечит:</w:t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обязательств государства перед гражданами, проживающими в непригодных для постоянного проживания условиях;</w:t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социальной напряжённости;</w:t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демографической ситуации в поселении;</w:t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состояния здоровья граждан.</w:t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же будет создана нормативно-правовая база, устанавливающая ответственность за состояние жилищного фонда в случаях разрушений,  вызванных форс-мажорными обстоятельствами и недобросовестным выполнением собственником жилья своих обязанностей по несению бремени ответственности за его надлежащее содержание.</w:t>
      </w:r>
    </w:p>
    <w:p>
      <w:pPr>
        <w:pStyle w:val="Normal"/>
        <w:spacing w:before="0" w:after="0"/>
        <w:ind w:firstLine="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.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вышение качества жиз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я 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ринское сельское поселение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Ремонт многоквартирных дом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оложенных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«Муринское сельское поселени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севолож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енинградской области на 2015-2017 годы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885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ное наименование Подпрограммы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«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монт многоквартирных домов, расположенных на территории муниципального образования «Муринское сельское поселение» Всеволожского муниципального района Ленинградской области  на 2015-2017годы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далее - Подпрограмма) </w:t>
            </w:r>
          </w:p>
        </w:tc>
      </w:tr>
      <w:tr>
        <w:trPr>
          <w:trHeight w:val="15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ания для   разработки Подпрограммы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титуция Российской Федерации.               </w:t>
              <w:br/>
              <w:t xml:space="preserve">Гражданский кодекс Российской Федерации.        </w:t>
              <w:br/>
              <w:t xml:space="preserve">Жилищный кодекс Российской Федерации.           </w:t>
              <w:br/>
              <w:t xml:space="preserve">Федеральный закон от 03октября 2003го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закон   от 23 ноября 2009года №261-ФЗ «Об  энергосбережении и о повышении  энергетической  эффективности  и о внесении  изменений  в отдельные  законодательные  акты 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инистерства   экономического   развития   Российской  Федерации  от 17 февраля  2010г.  №61  «Об утверждении  примерного  перечня  мероприятий  в области  энергосбережения  и повышения  энергетической  эффективности, который  может быть  использован  в целях  разработки  региональных,  муниципальных  программ в области  энергосбережения  и повышения  энергетической эффективно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  Правительства РФ  от 01 декабря 2009 года №1830-р «Об утверждении  плана мероприятий  по энергосбережению  и повышению энергетической  эффективности  в РФ, направленных  на реализацию  ФЗ №261-ФЗ»№185-ФЗ «О Фонде содействия реформированию жилищно-коммунального хозяйства»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программа «Ремонт многоквартирных домов, расположенных на территории муниципального образования «Муринское сельское поселение» Всеволож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енинградской области на 2015-2017 годы» 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иод   реализации   Под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6г.                                  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од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безопасных  и  комфортных  условий  для  проживания</w:t>
              <w:br/>
              <w:t xml:space="preserve">граждан в многоквартирных жилых домах                         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и Подпрограммы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капитального ремонта многоквартирных жилых домов.   </w:t>
              <w:br/>
              <w:t xml:space="preserve">Снижение физического износа многоквартирных жилых домов.       </w:t>
              <w:br/>
              <w:t xml:space="preserve">Увеличение сроков эксплуатации жилищного фонда.                </w:t>
              <w:br/>
              <w:t xml:space="preserve">Обеспечение сохранности жилищного фонда.                       </w:t>
              <w:br/>
              <w:t xml:space="preserve">Снижение риска возникновения аварийных ситуаций.               </w:t>
              <w:br/>
              <w:t xml:space="preserve">Создание условий для экономии эксплуатационных расходов.              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и источники </w:t>
              <w:br/>
              <w:t xml:space="preserve">финансирования    </w:t>
              <w:br/>
              <w:t xml:space="preserve">Подпрограммы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 30,315 млн. 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редства бюджета МО «Муринское сельское поселение»  - 20,7416 млн. руб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средства собственников помещений (10%) – 3,3784 млн. руб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>
          <w:trHeight w:val="1297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уемые показатели выполнения Подпрограммы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сти капитальный ремонт 7 многоквартирных домов.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 Под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 «Муринское  сельское  поселение»  Всеволожского муниципального района Ленинградской обла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тавитель   заказчика Подпрограммы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лавы администрации муниципального образования «Муринское  сельское поселение»  Всеволожского муниципального района Ленинградской области Конев И.Н..</w:t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 Под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ники программы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вляющая компания ООО «Охта-Сервис ЖЭУ-1».</w:t>
            </w:r>
          </w:p>
        </w:tc>
      </w:tr>
      <w:tr>
        <w:trPr>
          <w:trHeight w:val="18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ники Подпрограммы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 МО  «Муринское  сельское  поселение».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Собственники помещений.                                       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 отчество, должность,</w:t>
              <w:br/>
              <w:t xml:space="preserve">номер  телефона руководителя,   представителя  заказчика Подпрограммы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кавый  В.Ф., Глава администрации муниципального образования «Муринское  сельское поселение» Всеволожского муниципального района Ленингра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.8 (812) 309-78-12,   8 (812) 595-51-20</w:t>
            </w:r>
          </w:p>
        </w:tc>
      </w:tr>
      <w:tr>
        <w:trPr>
          <w:trHeight w:val="2949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 организации  контроля    над</w:t>
              <w:br/>
              <w:t xml:space="preserve">выполнением  Под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нешний  контроль над реализацией программы  осуществляет Глава администрации муниципального образования  «Муринское сельское поселение»  Всеволожского муниципального района Ленинградской области  Гаркавый В.Ф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Контроль  над целевым использованием средств, направленных на финансирование программы – осуществляет  финансово-экономический отдел администрации муниципального образования «Муринское  сельское  поселение»  Всеволожского муниципального района Ленинградской области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онтроль  над своевременным выполнением  ремонтных работ осуществляет заместитель Главы администрации муниципального образования   «Муринское  сельское  поселение»  Всеволожского муниципального района Ленинградской области  Конев  И.Н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здел 1. Анализ ситуации и обоснование целей и задач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Оценка и анализ исходной ситуации, обоснование необходимости программно-целевой проработки проблемы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ка и анализ исходной ситуации, обоснование необходимости программно-целевой проработки проблемы.</w:t>
      </w:r>
    </w:p>
    <w:p>
      <w:pPr>
        <w:pStyle w:val="Normal"/>
        <w:ind w:left="3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ая площадь жилищного фонда муниципального образования «Муринское сельское поселение» Всеволожского муниципального района Ленинградской области составляет 1194639,46 тыс. кв.м. / 81 дом, а именно:</w:t>
      </w:r>
    </w:p>
    <w:p>
      <w:pPr>
        <w:pStyle w:val="Normal"/>
        <w:ind w:left="340"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 xml:space="preserve"> ТСЖ - 63,281 тыс.кв.м./ 5 домов.</w:t>
      </w:r>
    </w:p>
    <w:p>
      <w:pPr>
        <w:pStyle w:val="Normal"/>
        <w:autoSpaceDE w:val="false"/>
        <w:spacing w:lineRule="auto" w:line="240" w:before="0" w:after="0"/>
        <w:ind w:left="-907"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 управляющие компании    - 1194576,179 тыс. кв. м /76 до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этапная работа (участие в региональных программах проведения капитального ремонта многоквартирных домов в течении 3-х лет, позволило провести капитальный ремонт в большинстве многоквартирных домов. По данной программе планируется отремонтировать 7 многоквартирных домов, в которых из-за недостатка финансирования не был выполнен весь необходимый комплекс ремонтных работ. Согласно областной программе капитального ремонта ремонт жилого фонда, расположенного на территории МО «Муринское сельское поселение» запланирован на 2038-2043гг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Перечень таких домов с их характеристиками указан в приложении 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же, в указанных многоквартирных домах должны быть проведены общие собрания собственников жилых помещений об участии в капитальном ремонте своих многоквартирных домов с оплатой 10% сто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2. Цели Подпрограммы, основные задач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 Подпрограммы - обеспечение безопасных и комфортных условий для проживания граждан в многоквартирных жилых до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задачи Под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- проведение капитального ремонта многоквартирных жил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нижение физического износа многоквартирных жил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величение сроков эксплуатации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сохранности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нижение риска возникновения авари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здание условий для экономии эксплуатационных расход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3. Связь Подпрограммы с другими социально-экономическими мероприят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а носит самостоя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4. Мероприятия, направленные на реализацию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а предусматривает осуществление мероприятий по оказанию муниципальной поддержки управляющей организации, собственникам помещений в части нормативного правового и финансового обеспечения работ по капитальному ремонту многоквартирных жилых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м финансирования Подпрограммы по источникам и годам финансир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889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966"/>
        <w:gridCol w:w="1356"/>
        <w:gridCol w:w="1275"/>
        <w:gridCol w:w="1843"/>
        <w:gridCol w:w="2335"/>
      </w:tblGrid>
      <w:tr>
        <w:trPr>
          <w:trHeight w:val="255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д    </w:t>
              <w:br/>
              <w:t>реализации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 Подпрограммы (млн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</w:t>
            </w:r>
          </w:p>
        </w:tc>
      </w:tr>
      <w:tr>
        <w:trPr>
          <w:trHeight w:val="638" w:hRule="atLeast"/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</w:t>
              <w:br/>
              <w:t>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юджет   </w:t>
              <w:br/>
              <w:t>муниципального</w:t>
              <w:br/>
              <w:t>образова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собственников жилых помещений</w:t>
            </w:r>
          </w:p>
        </w:tc>
      </w:tr>
      <w:tr>
        <w:trPr>
          <w:trHeight w:val="192" w:hRule="atLeast"/>
          <w:cantSplit w:val="true"/>
        </w:trPr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2015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62626"/>
                <w:lang w:eastAsia="ru-RU"/>
              </w:rPr>
            </w:pPr>
            <w:r>
              <w:rPr>
                <w:rFonts w:eastAsia="Times New Roman"/>
                <w:color w:val="262626"/>
                <w:lang w:eastAsia="ru-RU"/>
              </w:rPr>
              <w:t>13,7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62626"/>
                <w:lang w:eastAsia="ru-RU"/>
              </w:rPr>
            </w:pPr>
            <w:r>
              <w:rPr>
                <w:rFonts w:eastAsia="Times New Roman"/>
                <w:color w:val="262626"/>
                <w:lang w:eastAsia="ru-RU"/>
              </w:rPr>
              <w:t>6, 1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right" w:pos="1703" w:leader="none"/>
              </w:tabs>
              <w:spacing w:before="0" w:after="0"/>
              <w:rPr>
                <w:rFonts w:eastAsia="Times New Roman"/>
                <w:color w:val="262626"/>
                <w:lang w:eastAsia="ru-RU"/>
              </w:rPr>
            </w:pPr>
            <w:r>
              <w:rPr>
                <w:rFonts w:eastAsia="Times New Roman"/>
                <w:color w:val="262626"/>
                <w:lang w:eastAsia="ru-RU"/>
              </w:rPr>
              <w:tab/>
              <w:t>5, 807</w:t>
              <w:tab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262626"/>
                <w:lang w:eastAsia="ru-RU"/>
              </w:rPr>
            </w:pPr>
            <w:r>
              <w:rPr>
                <w:rFonts w:eastAsia="Times New Roman"/>
                <w:color w:val="262626"/>
                <w:lang w:eastAsia="ru-RU"/>
              </w:rPr>
              <w:t>1, 719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45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10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456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13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524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138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31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1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741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78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стема программных мероприятий разработана на основе предложени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ом реализации мероприятий Подпрограммы предусматр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Разработка проектов правовых актов органов местного самоуправления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Разработка постановлений администрации муниципального образования «Муринское сельское поселение» Всеволожского муниципального района Ленинградской области об утверждении порядка выплаты собственниками помещений средств на долевое финансирование капитального ремонта многоквартирного жил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 Долевое участие в финансировании работ по капитальному ремонту многоквартирных жилых домов за счет бюджета муниципального образования, средств собственников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Организация работ по капитальному ремонту многоквартирных жилых домов, которая предусматривает следующие эта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тверждение общим собранием собственников помещений сметы расходов на капитальный ремо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бор подряд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ключение договоров на проведение капитальн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полнение капитальн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существление контроля над ходом работ и приемка в эксплуатацию объектов после капитальн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ставление отчетности о выполнении капитальн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ежегодная корректировка муниципальных адресных программ по проведению капитального ремонта многоквартирных жилых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видам работ по капитальному ремонту многоквартирных жилых домов в рамках Программы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- ремонт внутридомовых инженерных систем электро-, тепло-, водоснабжения и водоотве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- ремонт крыш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- ремонт фасадов - капитальный ремонт отмостки, входов в подвалы, гидроизоляция, ремонт панельных швов, покраска фасадов, замена окон   в парадны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ложения о проведении капитального ремонта конструктивных элементов многоквартирных жилых домов представляются общему собранию собственников помещений управляющей организацией по результатам осмотров (общих, частичных, внеочередных) или на основании решения межведомстве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я о проведении капитального ремонта, долевом участии в его проведении и утверждении сметы расходов на капитальный ремонт принимаются на общем собрании собственников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емка в эксплуатацию объектов после капитального ремонта производится комиссией в составе представителей администрации, подрядчика, собственников помещений, управляющей организации, эксплуатирующей жилищный фонд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ы проведенного ремонта отражаются в техническом паспорте здания жил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5. 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а предусматривает решение проблемы с учетом возможностей финансирования из бюджета МО «Муринское сельское поселение» в 2016г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02" w:leader="none"/>
          <w:tab w:val="center" w:pos="7106" w:leader="none"/>
        </w:tabs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ab/>
        <w:t>2. Состав, функции и полномочия участников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. Управление Программой. Состав участников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азчиком Подпрограммы является Администрация муниципального образования  «Муринское  сельское поселение»  Всеволож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ь заказчика Подпрограммы – Заместитель Главы администрации муниципального образования «Муринское сельское поселение» Всеволожского муниципального района Ленинградской области Конев И.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нители Подпрограммы - управляющая компания - ООО «Охта-Сервис ЖЭУ-1». В реализации Подпрограммы принимают участие некоммерческая организация «Фонд капитального ремонта многоквартирных домов Ленинградской области «и собственники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2. Формы и методы управления Подпрограммой, распределение полномочий и функций между участникам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номочия и функции заказчика Под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правление реализацией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еализация Подпрограммы в соответствии с утвержденными объемами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рректировка Подпрограммы и подготовка предложений по внесению соответствующих изменений в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частие в софинансировании работ по капитальному ремонту многоквартирных жил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нтроль за целевым использованием выделен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значение представителя заказчика и определение делегируемых ему полномочий для оперативного управления реализацией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номочия и функции представителя заказчика Под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-    осуществление оперативного управления реализацией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участия собственников помещений в софинансировании капитального ремонта многоквартирных жил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осуществление контроля над проведением капитального ремонта многоквартирных жилых домов и целевым использованием выделен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частие в приемке жилищного фонда в эксплуатацию после окончания ремонтных работ и согласование акта приемки выполн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ация проведения конкурсных процедур по выбору подрядный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номочия и функции управляющей орган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ставление общему собранию собственников помещений предложений по проведению капитального ремонта многоквартирного жил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составление сметы расходов на капитальный ремо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представление органу местного самоуправления и представителю Заказчи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решений общего собрания собственников помещений о долевом финансировании капитального ремонта многоквартирного жилого дома за счет средств собственников помещени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утвержденной общим собранием собственников помещений сметы расходов на капитальный ремонт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информации о проведении капитального ремонта многоквартирных жил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участие в приемке выполненных ремонт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я к Подпрограмме: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ложение №1. График проведения капитального ремонта многоквартирных дом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иложение №2. </w:t>
      </w:r>
      <w:r>
        <w:rPr>
          <w:rFonts w:eastAsia="Times New Roman" w:cs="Times New Roman" w:ascii="Times New Roman" w:hAnsi="Times New Roman"/>
          <w:lang w:eastAsia="ru-RU"/>
        </w:rPr>
        <w:t>Реестр многоквартирных домов по видам ремо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851" w:footer="0" w:bottom="851"/>
          <w:pgNumType w:start="1"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eastAsia="Times New Roman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рафик проведения капитального ремо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ногоквартирных дом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</w:p>
    <w:tbl>
      <w:tblPr>
        <w:tblW w:w="10682" w:type="dxa"/>
        <w:jc w:val="left"/>
        <w:tblInd w:w="3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05"/>
        <w:gridCol w:w="2800"/>
        <w:gridCol w:w="267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дом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роведения капитального ремон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Мурино, ул. Оборонная д. 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Мурино, ул. Оборонная д. 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Лаврики, д.40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Мурино, ул. Оборонная д. 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Лаврики, д.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Лаврики, д.40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Лаврики, д.40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Лаврики, д.40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Лаврики, д.40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Лаврики, д.40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Мурино ул. Оборонная д. 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Мурино  ул. Оборонная  д. 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855" w:leader="none"/>
        </w:tabs>
        <w:jc w:val="right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8855" w:leader="none"/>
        </w:tabs>
        <w:jc w:val="right"/>
        <w:rPr/>
      </w:pPr>
      <w:r>
        <w:rPr/>
        <w:t xml:space="preserve">  </w:t>
      </w:r>
      <w:r>
        <w:rPr/>
        <w:t>Приложение №2</w:t>
      </w:r>
    </w:p>
    <w:tbl>
      <w:tblPr>
        <w:tblW w:w="1402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66"/>
        <w:gridCol w:w="1027"/>
        <w:gridCol w:w="1383"/>
        <w:gridCol w:w="1168"/>
        <w:gridCol w:w="709"/>
        <w:gridCol w:w="685"/>
        <w:gridCol w:w="732"/>
        <w:gridCol w:w="686"/>
        <w:gridCol w:w="639"/>
        <w:gridCol w:w="593"/>
        <w:gridCol w:w="691"/>
        <w:gridCol w:w="901"/>
        <w:gridCol w:w="755"/>
        <w:gridCol w:w="94"/>
        <w:gridCol w:w="473"/>
        <w:gridCol w:w="940"/>
      </w:tblGrid>
      <w:tr>
        <w:trPr>
          <w:trHeight w:val="795" w:hRule="atLeast"/>
        </w:trPr>
        <w:tc>
          <w:tcPr>
            <w:tcW w:w="14028" w:type="dxa"/>
            <w:gridSpan w:val="17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естр многоквартирных домов по видам ремонта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\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оимость капитального ремонта ВСЕГО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ановка коллективных (общедомовых) ПУ и У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подвальных помещени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тепление и ремонт фасадов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фундаментов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Энергетическое обследование дома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лн. руб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б.м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МО «Муринское сельское поселение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4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267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6322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Мурино, ул. Оборонная, д. 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 0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8768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Лаврики, д.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0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765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Лаврики, д.40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70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766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Лаврики, д.40Б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7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5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Лаврики, д.40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7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5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Лаврики, д.40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7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5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.Лаврики, д.40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3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7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05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.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вышение качества жиз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я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рин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емонт дор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Муринское сельское поселени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 на 2015-2017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877"/>
      </w:tblGrid>
      <w:tr>
        <w:trPr>
          <w:trHeight w:val="101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емонт дорог на территории муниципального образования  "Муринское сельское поселение"  в 2015-2017 годах» (далее - Подпрограмма)</w:t>
            </w:r>
          </w:p>
        </w:tc>
      </w:tr>
      <w:tr>
        <w:trPr>
          <w:trHeight w:val="119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ание для разработки Под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Российской Федерации №131- ФЗ от 06.10. 2003г.  «Об общих принципах организации местного самоуправления в Российской Федерации», муниципальное задание</w:t>
            </w:r>
          </w:p>
        </w:tc>
      </w:tr>
      <w:tr>
        <w:trPr>
          <w:trHeight w:val="89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е заказчики Под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  "Муринское сельское поселение"</w:t>
            </w:r>
          </w:p>
        </w:tc>
      </w:tr>
      <w:tr>
        <w:trPr>
          <w:trHeight w:val="89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разработчики Под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  "Муринское сельское поселение"</w:t>
            </w:r>
          </w:p>
        </w:tc>
      </w:tr>
      <w:tr>
        <w:trPr>
          <w:trHeight w:val="99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ешение вопроса местного значения по содержанию и ремонту автомобильных дорог общего пользования местного значения, расположенных в границах муниципального образования "Муринское сельское поселение", в соответствии с Перечнем дорог, утвержденным решением Совета депутатов МО «Муринское  сельское поселение» Всеволожского муниципального  района Ленинградской области  № 25  от 25 октября  2012 г., с  учётом изменений при  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радостроитель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развитии территории  муниципального образования "Муринское сельское поселение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ремонт и поддержание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shd w:fill="F5F5F5" w:val="clear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вых территорий многоквартирных домов,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shd w:fill="F5F5F5" w:val="clear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ездов к дворовым территориям жилых домов, расположенных в пределах границ муниципального образования "Муринское сельское поселение" в технически исправном состоя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лучшение качества жизни и создание благоприятной среды об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упреждение возникновения аварийных ситуаций на дорогах, обеспечение безопасности жителе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обеспечение качественного содержания дорог местного значения; организация дорожного надзора за состоянием дорог.</w:t>
            </w:r>
          </w:p>
        </w:tc>
      </w:tr>
      <w:tr>
        <w:trPr>
          <w:trHeight w:val="137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расходов средств областного бюджета  и бюджета муниципального образования на содержание и ремонт улично-дорожной сети.</w:t>
            </w:r>
          </w:p>
        </w:tc>
      </w:tr>
      <w:tr>
        <w:trPr>
          <w:trHeight w:val="103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и этапы реализации Подпрограмм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реализуется в период с 2015 по 2017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жнейшие показатели, позволяющие оценить ход реализации Под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и площадь отремонтированных автомобильных дорог общего пользования местного значения, дворовых территорий многоквартирных домов, проездов к дворовым территориям жил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ьшение количества  аварийных ситуаций на дорогах муниципального образования  "Муринское сельское поселение"</w:t>
            </w:r>
          </w:p>
        </w:tc>
      </w:tr>
      <w:tr>
        <w:trPr>
          <w:trHeight w:val="119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ём средств на реализацию Подпрограммы составляет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24 160,0 тыс. рублей   2015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59 403,0 тыс. рублей   2016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8 800,0 тыс. рублей   2017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 муниципального образования  "Муринское сельское поселение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 Ленинградской област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средства предприятий.</w:t>
            </w:r>
          </w:p>
        </w:tc>
      </w:tr>
      <w:tr>
        <w:trPr>
          <w:trHeight w:val="149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лучшение состояния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уменьшение количества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еспечение эффективности расходования бюджетных средств</w:t>
            </w:r>
          </w:p>
        </w:tc>
      </w:tr>
      <w:tr>
        <w:trPr>
          <w:trHeight w:val="321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стема организации контроля над исполнением Под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  "Муринское сельское поселение", как координатор Подпрограммы, осуществляет общее руководство реализацией Подпрограммы, управляет выделенными на ее реализацию средствами, руководит исполнителями Подпрограммы и контролирует выполнение ими программ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муниципального образования  "Муринское сельское поселение" по итогам года вносит предложения по изменению  Подпрограммы в установленном порядке, контролирует целевое использование денежных средств. 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567" w:top="720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1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Ремонт дорог на территории муниципального образования  "Муринское сельское поселение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-2017 годах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410"/>
        <w:gridCol w:w="1417"/>
        <w:gridCol w:w="2694"/>
        <w:gridCol w:w="1417"/>
        <w:gridCol w:w="1559"/>
        <w:gridCol w:w="127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ая организ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я профиля гравийных дорог с добавлением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светофорных объектов и дорожных знаков, расположенных в границах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очный ремонт асфальтобетонного покрытия укатываемой асфальтной смесью без снятия стар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воровых территорий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«Муринское сельское поселение», 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роездов к дворовым территориям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«Муринское сельское поселение», 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«Муринское сельское поселение», 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1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окрыт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 из асфальтобетонны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месей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втомобильных дорогах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есе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«Муринское сельское поселение», 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</w:tr>
      <w:tr>
        <w:trPr>
          <w:trHeight w:val="16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. Коопе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, 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,0</w:t>
            </w:r>
          </w:p>
        </w:tc>
      </w:tr>
      <w:tr>
        <w:trPr>
          <w:trHeight w:val="17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. Тих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, 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. Я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,0</w:t>
            </w:r>
          </w:p>
        </w:tc>
      </w:tr>
      <w:tr>
        <w:trPr>
          <w:trHeight w:val="1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. Бо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. 2-я Ли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. Березовая алл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. Пар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. Зар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реулок Родни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л. Гражда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зд к пожарному водое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.3 по ул. Централь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. Сад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8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втомобильная дорога, расположенная вдоль железнодорожного полотна, от Привокзальной площади до ул. Коопер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окзальн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рога в д. Лавр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рога 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дорожной разме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орожных зн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40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800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20" w:right="720" w:gutter="0" w:header="0" w:top="74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.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вышение качества жиз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я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рин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лагоустройство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5-1017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Благоустройство территории муниципального образования  "Муринское сельское поселение" на 2015-2017 годы» (далее -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ание для разработ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Российской Федерации №131- ФЗ от 6 октября 2003года «Об общих принципах организации местного самоуправления в Российской Федерации», муниципальное зад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е заказчи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  "Муринское сельское поселение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ые разработчи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муниципального образования  "Муринское сельское поселение"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плексное развитие и благоустройство территории муниципального образования  "Муринское сельское поселение", создание максимально благоприятных, комфортных и безопасных условий для проживания и отдыха жителей  муниципального образования  "Муринское сельское поселение"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экономически эффективной системы благоустройства муниципального образования  "Муринское сельское поселение", отвечающей современным экологическим, санитарно-гигиеническим требованиям и создающей безопасные и комфортные условия для проживания населения муниципального образования  "Муринское сельское поселение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благоприятных условий для проживания и отдыха жителей муниципального образования  "Муринское сельское поселение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тановка малых архитектурных форм в местах массового отдыха жителей муниципального образования  "Муринское сельское поселение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плексное благоустройство внутриквартальных и придомов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устройство скверов и зон отдыха для жителей муниципального образования  "Муринское сельское поселение"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чень основных меропри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лагоустройство территорий в муниципальном образовании  "Муринское сельское поселение"  для обеспечения отдыха и досуга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ремонт и благоустройство внутриквартальных и придомов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лагоустройство памятных мест.</w:t>
            </w:r>
          </w:p>
        </w:tc>
      </w:tr>
      <w:tr>
        <w:trPr>
          <w:trHeight w:val="1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и этапы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реализуется в период с 2015 по 2017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жнейшие показатели, позволяющие оценить ход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учшение санитарного благополучия территорий, приведение объектов муниципального образования  "Муринское сельское поселение"  к требуемому эксплуатационному уровню, формирование надлежащего эстетического облика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формированность граждан, индивидуальных предпринимателей и юридических лиц о правилах в сфере благоустройства территории муниципального образования  "Муринское сельское поселение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ьшение количества жалоб на внешний облик  и на проблемы благоустройства территории муниципального образования  "Муринское сельское поселение"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ём средств на реализацию Подпрограммы составля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49 000,0  тыс. рублей    2015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25 615,0  тыс. рублей    2016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31 300,0  тыс. рублей    2017 го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 муниципального образования  "Муринское сельское поселение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редства предприят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учшение архитектурно-планировочного облика 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учшение экологической обстановки и санитарно-гигиенических условий жизни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безопасных и комфортных условий для проживания населения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стема организации контроля над исполнением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  "Муринское сельское поселение"  как координатор Подпрограммы осуществляет общее руководство реализацией Подпрограммы, управляет выделенными на ее реализацию средствами, руководит исполнителями Подпрограммы и контролирует выполнение ими программ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муниципального образования  "Муринское сельское поселение"  по итогам года вносит предложения по изменению  Подпрограммы в установленном порядке, контролирует целевое использование денежных средств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ми разработчиками Подпрограммы являются: Администрация муниципального образования  "Муринское сельское поселение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онцептуальные положения и основные идеи Программы формировались по следующим основным направлениям совершенствования и развития благоустройства территории муниципального образования  "Муринское сельское поселение":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Обеспечение требуемого санитарного состояния территор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Благоустройство внутриквартальных и придомовых территор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устройство зон отдыха для ж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адка и содержание зеленых наса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И, ЗАДАЧИ И ОЖИДАЕМЫЕ РЕЗУЛЬ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И МУНИЦИПАЛЬНОЙ ЦЕЛЕВ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ются комплексное развитие и благоустройство муниципального образования  "Муринское сельское поселение", создание максимально благоприятных, комфортных и безопасных условий для проживания жителей муниципального образования  "Муринское сельское поселение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экономически эффективной системы благоустройства муниципального образования  "Муринское сельское поселение", отвечающей современным экологическим, санитарно-гигиеническим требованиям и создающей безопасные и комфортные условия для проживания населения муниципального образования  "Муринское сельское поселение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лагоприятных условий для проживания и отдыха  жителей муниципального образования  "Муринское сельское поселение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сное благоустройство территории муниципального образования  "Муринское сельское поселение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сное благоустройство мест отдыха и досуга в районах жилой застрой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стройство скве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внутриквартальных территор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архитектурно-планировочного облика муниципального образования  "Муринское сельское поселение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экологической обстановки и санитарно-гигиенических условий жизни на территории муниципального образования  "Муринское сельское поселение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езопасных и комфортных условий для проживания населения муниципального образования  «Мурин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дворовых территорий в муниципальном образовании  «Мурин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лучшение условий проживания жителей муниципального образова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ограммных мероприятий с указанием объемов их финансирования указан в приложении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ы мероприятий Подпрограммы подлежат ежегодной корректировке с учетом объема финансирования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 в 2015 - 2017 годах предусматривает решение конкретных проблем муниципального образования  "Муринское сельское поселение"  и включает следующие группы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территории муниципального образования «Муринское сель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улиц и площадей муниципального образования  "Муринское сельское поселение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и благоустройство тротуаров, внутриквартальных и придомовых территор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дпрограммы направлены на поддержание и развитие благоприятного образа муниципального образования  "Муринское сельское поселение"  путем его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ый    объем    средств   на   реализацию   Подпрограммы    составля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49 000,0 тыс. руб. – 2015 г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25 615,0 тыс. руб. – 2016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31 300,0 тыс. руб. – 2017 го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 финансирования Подпрограммы - бюджет муниципального образования  "Муринское сельское поселение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МЕХАНИЗМ 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КОНТРОЛЯ НАД РЕАЛИЗАЦИЕЙ 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 "Муринское сельское поселение"  как координатор Подпрограммы осуществляет общее руководство реализацией Подпрограммы, управляет выделенными на ее реализацию средствами, руководит муниципальными заказчиками, исполнителями Подпрограммы и контролирует выполнение ими программных 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заказчик (координатор) Подпрограммы  ежегодно, до 1 марта, представляет отчет о выполнении Подпрограммы Главе муниципального образования  "Муринское сельское поселение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ОЖИДАЕМЫЕ РЕЗУЛЬТАТЫ РЕАЛИЗАЦИИ ПОД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ЭФФЕКТИВНОСТИ И СОЦИАЛЬНЫХ ПОСЛЕДСТВИЙ                      ОТ ЕЕ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ожидаемыми результатам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архитектурно-планировочного облика  муниципального образования  "Муринское сельское поселение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экологической обстановки и санитарно-гигиенических условий жизни в муниципальном образовании  "Муринское сельское поселение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езопасных и комфортных условий для проживания населения муниципального образования  "Муринское сельское поселение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дворовых территорий в муниципальном образовании  "Муринское сельское поселение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условий проживания жителей муниципального образования  "Муринское сельское поселение";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улиц, тротуаров и площадей муниципального образования  "Муринское сельское поселение", а также земель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 «Благоустройство территории муниципального образования  "Муринское сельское поселение"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5-2017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662"/>
        <w:gridCol w:w="2049"/>
        <w:gridCol w:w="1450"/>
        <w:gridCol w:w="1942"/>
        <w:gridCol w:w="1417"/>
        <w:gridCol w:w="1384"/>
        <w:gridCol w:w="1345"/>
      </w:tblGrid>
      <w:tr>
        <w:trPr>
          <w:trHeight w:val="55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территории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монт спортивных и детских игровых площадок, Муринского пар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лощадок для выгула животны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спортивной площадки между д.10 и 2 к.4 по ул. Оборонно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спортивной площадки в д.Лавр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контейнеров заглубленного типа и иных емкостей для сбора мусор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амятных ме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ограждений внутриквартальных и придомовых территор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аска существу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жд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восстановление существующих огражд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луживание сетей уличного освещен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5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за  потребленную электроэнергию уличного освещ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</w:t>
            </w:r>
          </w:p>
        </w:tc>
      </w:tr>
      <w:tr>
        <w:trPr>
          <w:trHeight w:val="5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и   уличного освещения территории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и   уличного освещения Привокзальной площади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  уличного освещения территории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и   уличного освещения Привокзальной площад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валке сухостойных и аварийных деревьев на территории поселен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несанкционированных свалок мусо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 содержание скамеек и урн, вазонов, велостоянок, автобусных останов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«Мури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полусфе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газон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4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и посадка деревьев и кустарник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чное оформление вазонов, клум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 (установка новогодних елок, установка и снятие флажков, установка гирлянд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нглийская,11 – правый берег р. Ох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ринский парк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ой площад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нглийская,11 – правый берег р. Ох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ринсуий парк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спортивной площадки для мини футбола, волейбола, баскетбо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иковый переулок – правый берег р.Ох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спортивной площадки с элементами уличных тренаже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иковый переулок – правый берег р.Ох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ешеходного тротуара, ул.Унлийская,11 – Родниковый переул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уличного освещения территории ул.Английская – Родниковый переуло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уличного освещения на части территории МО «Муринское сельское поселение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о уличного освещен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но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благоустройство пруд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айнерское оформление (проектирование) ул.Центральной и ул.Вокзально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тротуара по ул.Центральной от въезда в п.Мурино до ул. Оборонная по обе стороны с установкой огражд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тротуара по ул. Кооператив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Содержание и развитие территор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 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 61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 300,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720" w:right="851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.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вышение качества жиз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я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рин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Газификация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Муринское сельское поселени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севолож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ой области на 2015-2017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885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ное  наименование Подпрограммы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ая подпрограмма «Газификац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го образования   «Муринское  сельское  поселение»  Всеволожского 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нинградской области  в 2015-2019гг.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далее - Подпрограмма) </w:t>
            </w:r>
          </w:p>
        </w:tc>
      </w:tr>
      <w:tr>
        <w:trPr>
          <w:trHeight w:val="1471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ания для   разработки Подпрограммы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титуция Российской Федерации,               </w:t>
              <w:br/>
              <w:t xml:space="preserve">Гражданский кодекс Российской Федерации,        </w:t>
              <w:br/>
              <w:t xml:space="preserve">Жилищный кодекс Российской Федерации,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й кодекс    ст. 179</w:t>
              <w:br/>
              <w:t xml:space="preserve">Федеральный закон 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иод   реализации   Под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5-2019 гг.                                  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од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 уровня  газификации  территории  МО «Муринское сельское посел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 сетей  газоснабжения  протяженностью  14,5 к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2 км сетей – п. Мурино,   2,5 км сетей – д. Лаврики)</w:t>
            </w:r>
          </w:p>
        </w:tc>
      </w:tr>
      <w:tr>
        <w:trPr>
          <w:trHeight w:val="642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и Подпрограммы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безопасных  и  комфортных  условий  для  проживания</w:t>
              <w:br/>
              <w:t xml:space="preserve">граждан                        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пределяемые в порядке, установленном Федеральным законом  от 05.04.2013г. N  44-ФЗ «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 контрактной системе в сфере закупок товаров, работ, услуг для обеспечения государственных и муниципальных нужд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пределяемые в порядке, установленном Федеральным законом от  21.07.2005г. N 115-ФЗ (ред. от 07.05.2013)  «О концессионных соглашениях».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и источники </w:t>
              <w:br/>
              <w:t xml:space="preserve">финансирования    </w:t>
              <w:br/>
              <w:t xml:space="preserve">Подпрограммы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 61,800 млн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5г. – 0,600 млн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6г. – 12,250 млн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7г. – 16,000 млн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8г. - 20,000 млн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019г. – 18,000 млн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уемые показатели выполнения Подпрограммы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газификацию частных домов, расположенных на территории  МО «Мур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 Под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 «Муринское  сельское  поселение»  Всеволожского 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тавитель   заказчика Подпрограммы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лавы администрации муниципального образования «Муринское  сельское поселение»  Всеволожского муниципального района Ленинградской области Конев И.Н..</w:t>
            </w:r>
          </w:p>
        </w:tc>
      </w:tr>
      <w:tr>
        <w:trPr>
          <w:trHeight w:val="8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ники Подпрограммы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 МО  «Муринское  сельское  поселение»;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Собственники  жилых помещений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 отчество, должность,</w:t>
              <w:br/>
              <w:t xml:space="preserve">номер  телефона руководителя   представителя  заказчика Подпрограммы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кавый  В.Ф., Глава администрации муниципального образования «Муринское  сельское поселение» Всеволожского муниципального района Ленингра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.8 (812) 309-78-12,   8 (812) 595-51-20</w:t>
            </w:r>
          </w:p>
        </w:tc>
      </w:tr>
      <w:tr>
        <w:trPr>
          <w:trHeight w:val="2949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 организации  контроля    за</w:t>
              <w:br/>
              <w:t xml:space="preserve">выполнением  Под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Внешний  контроль за реализацией подпрограммы  осуществляет Глава администрации муниципального образования  «Муринское сельское поселение»  Всеволожского муниципального района Ленинградской области  Гаркавый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Контроль  за целевым использованием средств, направленных на финансирование программы – осуществляет  финансово-экономический отдел администрации муниципального образования «Муринское  сельское  поселение»  Всеволожского муниципального района Ленингра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Контроль  за своевременным выполнением  работ осуществляет заместитель Главы администрации муниципального образования   «Муринское  сельское  поселение»  Всеволожского муниципального района Ленинградской области  Конев  И.Н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Анализ ситуации и обоснование целей и задач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ценка и анализ исходной ситуации, обоснование необходимости программно-целевой проработки проблемы</w:t>
      </w:r>
    </w:p>
    <w:p>
      <w:pPr>
        <w:pStyle w:val="Normal"/>
        <w:spacing w:lineRule="auto" w:line="240" w:before="0" w:after="0"/>
        <w:ind w:left="11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 из  важнейших факторов, влияющих  на качество жизни, является газификация  домовладений. Наличие газа  позволит  значительно снизить  физические затраты граждан  на   отопление жилья, облегчит приготовление пищи, осуществление санитарно-гигиенических мероприятий  МО «Муринское сельское поселение»  расположено на границе  Санкт-Петербурга  и Ленинградской области. По территории проходит  газопровод высокого давления, принадлежащий ОАО «Петербурггаз». Из-за отсутствия сетей ОАО «Леноблгаз» на территории в  течении многих лет проблема  газификации территории   МО «Муринское сельское поселение»  не решалась, возможности участия в региональных программах газификации  отсутствовал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, в связи с прокладкой газопровода  ООО «ИСК «НордСтрой» появилась возможность газифицировать дома частного сектора п. Мурино частично за счет собственников жилых помещений ( домов,  расположенных  в непосредственной близости от  магистрального  газопровода ул. Садовая, 2 линия, шоссе в Лаврики, частично Английская)   и за счет бюджета муниципального образования (строительство распределительных  газопроводов  на ул. Березовая аллея, ул. Заречная, ул. Гражданская , частично  Центральная , Боровая,  Английская, Школьная, Кооперативная, Веселая, Вокзальная, Ясная, Парковая, частично шоссе в Лаврики, пер. Родниковый общей протяженностью 12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. Лаврики   имеются сети  ОАО «Леноблгаз», там также планируется газификация домов частного сек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апная работа  позволит газифицировать  все частные дома, расположенные в п. Мурино и д. Лаврики.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 реализации подпрограммы   и ее  финансирования   обусловлена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циально  - политической  значимости  проблемы и ее значением  для устойчивого   социально-экономического  развития  территории  МО «Муринское сельское поселение»; 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жотраслевым  и межведомственным   характером проблемы, необходимостью  привлечения  к ее решению  органов  местного 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и и основные задачи 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од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 уровня  газификации  территории  МО «Муринское сельское поселен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зопасных и комфортных условий для проживания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Под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и строительство  сетей  газ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Связь Подпрограммы с другими социально-экономическими мероприят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носит самостоя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Мероприятия, направленные на реализацию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осуществление мероприятий по проектированию и строительству сетей газ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ъем финансирования  по источникам  и  видам работ  для реализ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063"/>
        <w:gridCol w:w="1063"/>
        <w:gridCol w:w="1823"/>
        <w:gridCol w:w="833"/>
        <w:gridCol w:w="840"/>
        <w:gridCol w:w="775"/>
        <w:gridCol w:w="832"/>
      </w:tblGrid>
      <w:tr>
        <w:trPr>
          <w:trHeight w:val="42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 финансирования  работ, млн. руб.</w:t>
            </w:r>
          </w:p>
        </w:tc>
      </w:tr>
      <w:tr>
        <w:trPr>
          <w:trHeight w:val="36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 газ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ого пун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изыскательских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о-монтажные работы</w:t>
            </w:r>
          </w:p>
        </w:tc>
      </w:tr>
      <w:tr>
        <w:trPr>
          <w:trHeight w:val="18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Мури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Лаврик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редность строительства   распределительных газопроводов по улицам определяется  в порядке     поступления  заявлений жителей, желающих газифицировать домовла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м реализации мероприятий Подпрограммы предусматр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работка проектов  правовых актов органов местного самоуправления муниципального образования  «Муринское  сельское  поселение»  Всеволож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работка схем газификации  территории МО  «Муринское  сельское  поселение»  Всеволож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работка  поэтапных проектов  строительства  распределительных газопроводов по территории МО  «Муринское  сельское  поселение»  Всеволож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этапное  строительство распределительных газопроводов по территории МО  «Муринское  сельское  поселение»  Всеволож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5. Сроки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поэтапное решение проблемы с учетом возможностей финансирования из бюджета МО «Муринское сельское поселение» в 2015- 2019г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Состав, функции и полномочия участников реализации 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Программой. Состав участников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ом Подпрограммы является Администрация муниципального образования  «Муринское  сельское поселение»  Всеволож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заказчика Подпрограммы – заместитель главы администрации муниципального образования «Муринское сельское  поселение» Всеволожского муниципального района Ленинградской области Конев И.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и Подпрограммы – администрация МО  «Муринское  сельское  поселение»  Всеволож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ализации Подпрограммы принимают участие  и собственники жилых дом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Формы и методы управления Подпрограммой, распределение полномочий и функций между участникам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и функции заказчика Под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е реализацией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Подпрограммы в соответствии с утвержденными объемами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ектировка Подпрограммы и подготовка предложений по внесению соответствующих   изменений в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ие в финансировании работ по газификации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целевым использованием выделен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начение представителя заказчика и определение делегируемых ему полномочий для оперативного управления реализацией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и функции представителя заказчика Под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осуществление оперативного управления реализацией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существление контроля  за проведением 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Прогнозный план   подпрограммы газификации  индивидуальных жилых домов, расположенных  на территории МО «Муринское  сельское поселение»  на 2015-2019гг.  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 xml:space="preserve">                        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462"/>
        <w:gridCol w:w="2318"/>
        <w:gridCol w:w="2293"/>
      </w:tblGrid>
      <w:tr>
        <w:trPr>
          <w:trHeight w:val="42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и выполнения работ </w:t>
            </w:r>
          </w:p>
        </w:tc>
      </w:tr>
      <w:tr>
        <w:trPr>
          <w:trHeight w:val="40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 газифик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изыскательски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о-монтажных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Мури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г.г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19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. Лаврики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.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вышение качества жиз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я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рин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ru-RU"/>
        </w:rPr>
        <w:t>Подпрограмм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ru-RU"/>
        </w:rPr>
        <w:t xml:space="preserve">Проектирование, реконструкция и строительство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8"/>
          <w:szCs w:val="28"/>
          <w:lang w:eastAsia="ru-RU"/>
        </w:rPr>
        <w:t>наружных инженерных сетей и сооружени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  <w:t>в муниципальном образован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  <w:t>"Муринское сельское поселение"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  <w:t>Ленинградской области на 2015- 2017 годы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92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целью Подпрограммы  является последовательное  решение задач, направленных на комплексное социально-экономическое развитие посёлка как целостной социально-экономической системы и улучшение качества жизни населения за счёт развития потенциала поселения.</w:t>
      </w:r>
    </w:p>
    <w:p>
      <w:pPr>
        <w:pStyle w:val="Normal"/>
        <w:spacing w:lineRule="atLeast" w:line="100" w:before="0" w:after="0"/>
        <w:ind w:right="-92" w:hanging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32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5"/>
        <w:gridCol w:w="8057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Проектирование, реконструкция и строительство наружных инженерных сетей и сооружений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в муниципальном образовании "Муринское сельское поселение «Всеволож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ru-RU"/>
              </w:rPr>
              <w:t>Ленинградской области на 2015- 2017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(далее - Подпрограмма)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разработки</w:t>
            </w:r>
          </w:p>
        </w:tc>
        <w:tc>
          <w:tcPr>
            <w:tcW w:w="8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Бюджетный Кодекс Российской Федер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Федеральный  закон от 06.10.2003 года № 131-ФЗ «Об общих принципах  организации местного самоуправления в Российской Федерации»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8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О «Муринское  сельское поселение»  Всеволожский муниципальный район Ленинградской области</w:t>
            </w:r>
          </w:p>
        </w:tc>
      </w:tr>
      <w:tr>
        <w:trPr>
          <w:trHeight w:val="1025" w:hRule="atLeas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цель</w:t>
            </w:r>
          </w:p>
        </w:tc>
        <w:tc>
          <w:tcPr>
            <w:tcW w:w="8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9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овышение качества и надежности водопроводно-канализационных сетей поселения. </w:t>
            </w:r>
          </w:p>
          <w:p>
            <w:pPr>
              <w:pStyle w:val="Normal"/>
              <w:shd w:fill="FFFFFF" w:val="clear"/>
              <w:spacing w:lineRule="atLeast" w:line="240" w:before="0" w:after="9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нижение уровня износа сетей водоснабжения и водоотведения.</w:t>
            </w:r>
          </w:p>
          <w:p>
            <w:pPr>
              <w:pStyle w:val="Normal"/>
              <w:shd w:fill="FFFFFF" w:val="clear"/>
              <w:spacing w:lineRule="atLeast" w:line="240" w:before="0" w:after="9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задачи</w:t>
            </w:r>
          </w:p>
        </w:tc>
        <w:tc>
          <w:tcPr>
            <w:tcW w:w="8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ind w:left="397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ектирования и строительства объектов инженерной инфраструктуры, модернизации и реконструкции инженерных сетей и объектов жилищно-коммунального  хозяйства на  основе внедрения современных энерго- и ресурсосберегающих технологий и нов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ind w:left="397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по обеспечению экологической безопасности населения и предупреждению чрезвычайных ситуаций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5-2017 г.  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8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60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 программных мероприятий, реализуемых за счёт местного бюджета (поставщики товаров, исполнители работ, услуг) будут отбираться на конкурсной основе в соответствии с Федеральным законом от 21.07.2005 г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4-ФЗ «О размещении заказов на поставки товаров, выполнение работ, оказание услуг для государственных и муниципальных нужд». </w:t>
            </w:r>
          </w:p>
        </w:tc>
      </w:tr>
      <w:tr>
        <w:trPr>
          <w:trHeight w:val="3822" w:hRule="atLeast"/>
        </w:trPr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ирование затрат на реализацию мероприятий Подпрограммы производится за счёт средств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стного  бюджета  (бюджета МО «Муринское  сельское поселение»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 определяются решениями Совета депутатов при принятии бюджета на очередной финансовый го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– 23 000,0 тыс. руб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 –  8 000,0 тыс.  руб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г. –  6 200,0 тыс. руб.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г.-    4 000,0 тыс. руб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рганизации контроля над исполнением</w:t>
            </w:r>
          </w:p>
        </w:tc>
        <w:tc>
          <w:tcPr>
            <w:tcW w:w="8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6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 депутатов МО «Муринское  сельское поселение» и администрация МО «Муринское сельское поселение» контролируют своевременное проведение мероприятий и реализацию  проектов Подпрограммы.</w:t>
            </w:r>
          </w:p>
          <w:p>
            <w:pPr>
              <w:pStyle w:val="Normal"/>
              <w:spacing w:lineRule="atLeast" w:line="100" w:before="0" w:after="0"/>
              <w:ind w:firstLine="6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й контроль дополняется текущим финансовым контролем за исполнением средств местного бюджета.</w:t>
            </w:r>
          </w:p>
          <w:p>
            <w:pPr>
              <w:pStyle w:val="Normal"/>
              <w:spacing w:lineRule="atLeast" w:line="100" w:before="0" w:after="0"/>
              <w:ind w:firstLine="6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О «Муринское  сельское поселение» ежегодно в соответствии с установленными сроками представляет:</w:t>
            </w:r>
          </w:p>
          <w:p>
            <w:pPr>
              <w:pStyle w:val="Normal"/>
              <w:spacing w:lineRule="atLeast" w:line="100" w:before="0" w:after="0"/>
              <w:ind w:firstLine="6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тчёт об использовании средств и результатах реализации Подпрограммы в составе ежегодного отчета использования средств бюджета муниципального образования, выделяемых из местного бюджета – совету депутатов МО «Муринское  сельское поселение»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8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зультате реализации Подпрограммы ожидаетс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хозпитьевой водой населения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кращение затрат на текущее обслуживание сетей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окращение потерь воды из водопроводных и канализационных сетей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кращение числа аварий и перерывов водоснаб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создание достойной и экологически безопасной среды обитания и повышение уровня жизни его жителей без привлечения средств государственной поддержки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 Подпрограммы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задачи Под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надежности (бесперебойности) оказываемых услуг,  снижение потерь холодной воды за счет снижения аварийности на водопроводных сетях, повышение качества предоставляемых услуг и улучшении экологической ситуации.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ые результаты реализации Подпрограммы: сокращение затрат на текущее обслуживание сетей; сокращение потерь воды из водопроводных сетей; сокращение числа аварий и перерывов водоснабж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Обоснование целесообразност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/>
        </w:rPr>
        <w:tab/>
        <w:t>Системы водоснабжения и канализации МО «Муринское  сельское поселение» являются частью сельской инфраструктуры, совершенствование и расширение которых необходимо для поддержания экономической стабильности, улучшения экологического состояния поселения и защиты здоровья на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/>
        </w:rPr>
        <w:tab/>
        <w:t>Состояние систем водоснабжения и канализации характеризуется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ru-RU"/>
        </w:rPr>
        <w:t xml:space="preserve">- общее количество объектов и протяженность сетей: водоснабжения 5,322 км, водоотведения -5,588 км. 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по ремонту и реконструкции систем водоснабжения и канализации ведутся постоянно. Тем не менее, не в полном объеме  проложен водопровод по частному сектору         п. Мурино (ул. Центральная, частично ул. Боровая), отсутствует  трасса водопровода в д. Лаврики.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 с активным строительством новых домов участились аварии на существующих сетях, для осуществления бесперебойной подачи воды в многоквартирные дома  п. Мурино ул. Оборонная необходимо построить перемычку между двумя водоводами (от д. 26 до д. 45).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. Лаврики  необходимо завершить работы  по  ремонту коллектора хоз-фекальной канализации от многоквартирных домов  до п. Бугры.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III. Мероприятия по </w:t>
      </w:r>
      <w:r>
        <w:rPr/>
        <w:t>модернизации объектов коммунальной инфраструкту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"/>
        <w:gridCol w:w="2622"/>
        <w:gridCol w:w="1407"/>
        <w:gridCol w:w="6"/>
        <w:gridCol w:w="549"/>
        <w:gridCol w:w="1373"/>
        <w:gridCol w:w="7"/>
        <w:gridCol w:w="1698"/>
        <w:gridCol w:w="1389"/>
      </w:tblGrid>
      <w:tr>
        <w:trPr>
          <w:trHeight w:val="450" w:hRule="atLeast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1"/>
                <w:szCs w:val="21"/>
                <w:lang w:eastAsia="ru-RU"/>
              </w:rPr>
              <w:t>Наименование мероприятия и место работ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1"/>
                <w:szCs w:val="21"/>
                <w:lang w:eastAsia="ru-RU"/>
              </w:rPr>
              <w:t>Прогнозируемая стоимость</w:t>
            </w:r>
          </w:p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1"/>
                <w:szCs w:val="21"/>
                <w:lang w:eastAsia="ru-RU"/>
              </w:rPr>
              <w:t>(тыс. руб.)</w:t>
            </w:r>
          </w:p>
        </w:tc>
      </w:tr>
      <w:tr>
        <w:trPr>
          <w:trHeight w:val="750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1"/>
                <w:szCs w:val="21"/>
                <w:lang w:eastAsia="ru-RU"/>
              </w:rPr>
              <w:t>2015г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1"/>
                <w:szCs w:val="21"/>
                <w:lang w:eastAsia="ru-RU"/>
              </w:rPr>
              <w:t>2016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1"/>
                <w:szCs w:val="21"/>
                <w:lang w:eastAsia="ru-RU"/>
              </w:rPr>
              <w:t>2017 г.</w:t>
            </w:r>
          </w:p>
        </w:tc>
      </w:tr>
      <w:tr>
        <w:trPr>
          <w:trHeight w:val="1165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ИНЖЕНЕРНЫЕ СЕТИ (ВОДОПРОВОД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kern w:val="2"/>
                <w:sz w:val="24"/>
                <w:szCs w:val="24"/>
                <w:lang w:eastAsia="ru-RU"/>
              </w:rPr>
              <w:t xml:space="preserve">Проектирование водопровода к домам частного сектора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kern w:val="2"/>
                <w:sz w:val="24"/>
                <w:szCs w:val="24"/>
                <w:lang w:eastAsia="ru-RU"/>
              </w:rPr>
              <w:t xml:space="preserve">д. Лаврики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8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kern w:val="2"/>
                <w:sz w:val="24"/>
                <w:szCs w:val="24"/>
                <w:lang w:eastAsia="ru-RU"/>
              </w:rPr>
              <w:t xml:space="preserve">Строительство водопровода к домам частного сектор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kern w:val="2"/>
                <w:sz w:val="24"/>
                <w:szCs w:val="24"/>
                <w:lang w:eastAsia="ru-RU"/>
              </w:rPr>
              <w:t>д. Лаврик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9 000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 000,0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kern w:val="2"/>
                <w:sz w:val="24"/>
                <w:szCs w:val="24"/>
                <w:lang w:eastAsia="ru-RU"/>
              </w:rPr>
              <w:t xml:space="preserve">Строительство водопровода по частному сектору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kern w:val="2"/>
                <w:sz w:val="24"/>
                <w:szCs w:val="24"/>
                <w:lang w:eastAsia="ru-RU"/>
              </w:rPr>
              <w:t>п. Мури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kern w:val="2"/>
                <w:sz w:val="24"/>
                <w:szCs w:val="24"/>
                <w:lang w:eastAsia="ru-RU"/>
              </w:rPr>
              <w:t>(ул.Боровая, ул.Центральная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8 0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 00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 2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Итого по водоснабжению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7 800,0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 800,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 2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811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ИНЖЕНЕРНЫЕ СЕТИ (КАНАЛИЗАЦИЯ)</w:t>
            </w:r>
          </w:p>
        </w:tc>
      </w:tr>
      <w:tr>
        <w:trPr>
          <w:trHeight w:val="23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kern w:val="2"/>
                <w:sz w:val="24"/>
                <w:szCs w:val="24"/>
                <w:lang w:eastAsia="ru-RU"/>
              </w:rPr>
              <w:t>Ремонт коллектора  хозбытовой канализации  от КН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A"/>
                <w:kern w:val="2"/>
                <w:sz w:val="24"/>
                <w:szCs w:val="24"/>
                <w:lang w:eastAsia="ru-RU"/>
              </w:rPr>
              <w:t xml:space="preserve">д. Лаврики до п. Бугры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водоотвед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СПОРТИЗАЦИЯ  СЕТЕЙ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 кадастровых  и  технических  паспортов инженерных с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 000,0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 000,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2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00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eastAsia="Times New Roman"/>
          <w:color w:val="00000A"/>
          <w:kern w:val="2"/>
          <w:lang w:eastAsia="ru-RU"/>
        </w:rPr>
      </w:pPr>
      <w:r>
        <w:rPr>
          <w:rFonts w:eastAsia="Times New Roman"/>
          <w:color w:val="00000A"/>
          <w:kern w:val="2"/>
          <w:lang w:eastAsia="ru-RU"/>
        </w:rPr>
      </w:r>
    </w:p>
    <w:p>
      <w:pPr>
        <w:pStyle w:val="Normal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. Ресурсное обеспечение Подпрограммы</w:t>
      </w:r>
    </w:p>
    <w:p>
      <w:pPr>
        <w:pStyle w:val="Normal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счет ресурсного обеспечения и финансирования Подпрограммы составлен на основе укрупненных показателей. Объемы необходимых денежных средств будут уточняться по мере готовности проектно-сметной документации.</w:t>
      </w: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firstLine="708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79AE10"/>
          <w:sz w:val="28"/>
          <w:szCs w:val="28"/>
          <w:u w:val="single"/>
          <w:shd w:fill="FFFFFF" w:val="clear"/>
          <w:lang w:eastAsia="ru-RU"/>
        </w:rPr>
        <w:t>Источник финансирования - Бюджет муниципального образования «Муринское сельское поселение» на 2015-2017 г.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984"/>
        <w:gridCol w:w="1706"/>
        <w:gridCol w:w="1560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 xml:space="preserve">Объемы финансирования, </w:t>
            </w:r>
          </w:p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всего, тыс.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 xml:space="preserve">2017 г. 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ЖЕНЕРНЫЕ СЕТИ (ВОДОПРО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17 8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4 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4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ЖЕНЕРНЫЕ СЕТИ (КАНАЛИЗ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СПОРТИЗАЦИЯ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5 0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3 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23 8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8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6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4 000,0</w:t>
            </w:r>
          </w:p>
        </w:tc>
      </w:tr>
    </w:tbl>
    <w:p>
      <w:pPr>
        <w:pStyle w:val="Normal"/>
        <w:spacing w:lineRule="atLeast" w:line="100" w:before="0" w:after="0"/>
        <w:jc w:val="both"/>
        <w:textAlignment w:val="baseline"/>
        <w:rPr>
          <w:rFonts w:ascii="inherit;Times New Roman" w:hAnsi="inherit;Times New Roman" w:eastAsia="Times New Roman" w:cs="Arial"/>
          <w:color w:val="79AE10"/>
          <w:sz w:val="21"/>
          <w:szCs w:val="21"/>
          <w:u w:val="single"/>
          <w:shd w:fill="FFFFFF" w:val="clear"/>
          <w:lang w:eastAsia="ru-RU"/>
        </w:rPr>
      </w:pPr>
      <w:r>
        <w:rPr>
          <w:rFonts w:eastAsia="Times New Roman" w:cs="Arial" w:ascii="inherit;Times New Roman" w:hAnsi="inherit;Times New Roman"/>
          <w:color w:val="79AE10"/>
          <w:sz w:val="21"/>
          <w:szCs w:val="21"/>
          <w:u w:val="single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ind w:right="-111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Механизм реализации</w:t>
      </w:r>
    </w:p>
    <w:p>
      <w:pPr>
        <w:pStyle w:val="Normal"/>
        <w:shd w:fill="FFFFFF" w:val="clear"/>
        <w:spacing w:lineRule="atLeast" w:line="100" w:before="0" w:after="0"/>
        <w:ind w:right="-1110" w:hanging="0"/>
        <w:jc w:val="center"/>
        <w:rPr>
          <w:rFonts w:ascii="Times New Roman" w:hAnsi="Times New Roman" w:eastAsia="Times New Roman" w:cs="Times New Roman"/>
          <w:b/>
          <w:b/>
          <w:w w:val="10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06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51" w:right="-2" w:hanging="0"/>
        <w:jc w:val="both"/>
        <w:rPr/>
      </w:pPr>
      <w:r>
        <w:rPr>
          <w:rFonts w:eastAsia="Times New Roman" w:cs="Times New Roman" w:ascii="Times New Roman" w:hAnsi="Times New Roman"/>
          <w:w w:val="106"/>
          <w:sz w:val="24"/>
          <w:szCs w:val="24"/>
        </w:rPr>
        <w:tab/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>Общее управление и контроль над реализацией  Подпрограммы осуществляет администрация муниципального образования.</w:t>
      </w:r>
    </w:p>
    <w:p>
      <w:pPr>
        <w:pStyle w:val="Normal"/>
        <w:shd w:fill="FFFFFF" w:val="clear"/>
        <w:spacing w:lineRule="atLeast" w:line="100" w:before="0" w:after="0"/>
        <w:ind w:left="51" w:right="-2" w:hanging="0"/>
        <w:jc w:val="both"/>
        <w:rPr>
          <w:rFonts w:ascii="Times New Roman" w:hAnsi="Times New Roman" w:eastAsia="Times New Roman" w:cs="Times New Roman"/>
          <w:w w:val="106"/>
          <w:sz w:val="28"/>
          <w:szCs w:val="28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tLeast" w:line="100" w:before="0" w:after="0"/>
        <w:ind w:left="51" w:right="-2" w:hanging="0"/>
        <w:jc w:val="both"/>
        <w:rPr>
          <w:rFonts w:ascii="Times New Roman" w:hAnsi="Times New Roman" w:eastAsia="Times New Roman" w:cs="Times New Roman"/>
          <w:w w:val="105"/>
          <w:sz w:val="28"/>
          <w:szCs w:val="28"/>
        </w:rPr>
      </w:pPr>
      <w:r>
        <w:rPr>
          <w:rFonts w:eastAsia="Times New Roman" w:cs="Times New Roman" w:ascii="Times New Roman" w:hAnsi="Times New Roman"/>
          <w:w w:val="106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МО «Муринское  сельское поселение» ежегодно в соответствии с установленными сроками представляет совету депутатов МО «Муринское  сельское поселение» отчёт об использовании средств и результатах реализации Подпрограммы в составе ежегодного отчета использования средств муниципального образования, выделяемых из местного бюджета.</w:t>
      </w:r>
    </w:p>
    <w:p>
      <w:pPr>
        <w:pStyle w:val="Normal"/>
        <w:shd w:fill="FFFFFF" w:val="clear"/>
        <w:spacing w:lineRule="atLeast" w:line="100" w:before="0" w:after="0"/>
        <w:ind w:left="51" w:right="-2" w:firstLine="6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105"/>
          <w:sz w:val="28"/>
          <w:szCs w:val="28"/>
        </w:rPr>
        <w:t>На основании отчёта будут приниматься управленческие решения по корректировке Подпрограммы на последующие период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567" w:top="72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76" w:hanging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eastAsia="Times New Roman" w:cs="Times New Roman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arant.ru/hotlaw/federal/467170/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03:00Z</dcterms:created>
  <dc:creator>Иван</dc:creator>
  <dc:description/>
  <dc:language>en-US</dc:language>
  <cp:lastModifiedBy>Сергей</cp:lastModifiedBy>
  <cp:lastPrinted>2016-03-24T13:13:00Z</cp:lastPrinted>
  <dcterms:modified xsi:type="dcterms:W3CDTF">2016-03-24T13:04:00Z</dcterms:modified>
  <cp:revision>3</cp:revision>
  <dc:subject/>
  <dc:title/>
</cp:coreProperties>
</file>