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«11» апреля 2022 г.                                                                                              № 04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02"/>
      </w:tblGrid>
      <w:tr>
        <w:trPr>
          <w:trHeight w:val="1937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оекту решения о предоставлении разрешения на отклонение от предельных параметров разрешенного строительства на земельном участке с кадастровым </w:t>
            </w:r>
            <w:r>
              <w:rPr>
                <w:sz w:val="26"/>
                <w:szCs w:val="26"/>
              </w:rPr>
              <w:t>номером 47:07:0712012:61, расположенного по адресу: Ленинградская область, Всеволожский муниципальны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. Мурино, ул. Оборонная, уч. 31/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минимальных отступов от границ земельного участка, совпадающих с красными линиями регулирования застройки до 0 м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Провести публичные слушания по проекту </w:t>
      </w:r>
      <w:r>
        <w:rPr>
          <w:color w:val="000000"/>
          <w:sz w:val="26"/>
          <w:szCs w:val="26"/>
        </w:rPr>
        <w:t xml:space="preserve">решения о предоставлении разрешения на отклонение от предельных параметров разрешенного строительства на земельном участке с кадастровым </w:t>
      </w:r>
      <w:r>
        <w:rPr>
          <w:sz w:val="26"/>
          <w:szCs w:val="26"/>
        </w:rPr>
        <w:t>номером 47:07:0712012:61, расположенного по адресу: Ленинградская область, Всеволожский муниципальный район, гор. Мурино, ул. Оборонная, уч. 31/1, в части минимальных отступов от границ земельного участка, совпадающих с красными линиями регулирования застройки до 0 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Определить сроки проведения публичных слушаний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 20 апреля 2022 года по 12 мая 2022 год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Назначить проведение собрания по обсуждению предмета публичных слушаний на 11 мая 2022 года в 18 часов 00 минут по адресу: Ленинградская область, Всеволожский район, г. Мурино, улица Оборонная, д. 32-А, 2 этаж, кабинет 212 (конференц-за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Определить комиссию по проведению публичных слушаний </w:t>
      </w:r>
      <w:r>
        <w:rPr>
          <w:color w:val="000000"/>
          <w:sz w:val="26"/>
          <w:szCs w:val="26"/>
          <w:lang w:eastAsia="ru-RU"/>
        </w:rPr>
        <w:t xml:space="preserve">по проекту </w:t>
      </w:r>
      <w:r>
        <w:rPr>
          <w:color w:val="000000"/>
          <w:sz w:val="26"/>
          <w:szCs w:val="26"/>
        </w:rPr>
        <w:t xml:space="preserve">решения о предоставлении разрешения на отклонение от предельных параметров разрешенного строительства на земельном участке с кадастровым </w:t>
      </w:r>
      <w:r>
        <w:rPr>
          <w:sz w:val="26"/>
          <w:szCs w:val="26"/>
        </w:rPr>
        <w:t>номером 47:07:0712012:61, расположенного по адресу: Ленинградская область, Всеволожский муниципальный район, гор. Мурино, ул. Оборонная, уч. 31/1, в части минимальных отступов от границ земельного участка, совпадающих с красными линиями регулирования застройки до 0 м,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ьмин Дмитрий Владимирович – глава муниципального образования (председатель комиссии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жамбулатов Ринат Галимович – депутат совета депута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шкина Виктория Васильевна – начальник отдела архитектур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авка Юлия Эдуардовна – главный специалист отдела архитектуры (секретарь комисс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 xml:space="preserve">Поручить комиссии, указанной в пункте 4 настоящего постановления, провести публичные слушания и организовать учет и рассмотрение предложений </w:t>
      </w:r>
      <w:r>
        <w:rPr>
          <w:color w:val="000000"/>
          <w:sz w:val="26"/>
          <w:szCs w:val="26"/>
          <w:lang w:eastAsia="ru-RU"/>
        </w:rPr>
        <w:t xml:space="preserve">по проекту </w:t>
      </w:r>
      <w:r>
        <w:rPr>
          <w:color w:val="000000"/>
          <w:sz w:val="26"/>
          <w:szCs w:val="26"/>
        </w:rPr>
        <w:t xml:space="preserve">решения о предоставлении разрешения на отклонение от предельных параметров разрешенного строительства на земельном участке с кадастровым </w:t>
      </w:r>
      <w:r>
        <w:rPr>
          <w:sz w:val="26"/>
          <w:szCs w:val="26"/>
        </w:rPr>
        <w:t>номером 47:07:0712012:61, расположенного по адресу: Ленинградская область, Всеволожский муниципальный район, гор. Мурино, ул. Оборонная, уч. 31/1, в части минимальных отступов от границ земельного участка, совпадающих с красными линиями регулирования застройки до 0 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>Поручить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публиковать информационное сообщение о проведении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низовать экспозицию документов по адресу: Ленинградская область, Всеволожский район, г. Мурино, улица Оборонная, д. 32-А (холл здания администрации) в срок до 20 апреля 2022 год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рганизовать прием замечаний и предложений заинтересованных лиц, касающихся предмета публичных слушаний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 Опубликовать настоящее 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Настоящее постановление вступает в силу со дня е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9. Контроль за исполнением настоящего постановления </w:t>
      </w:r>
      <w:r>
        <w:rPr>
          <w:sz w:val="26"/>
          <w:szCs w:val="26"/>
        </w:rPr>
        <w:t xml:space="preserve">возложить на </w:t>
      </w:r>
      <w:r>
        <w:rPr>
          <w:color w:val="000000"/>
          <w:sz w:val="26"/>
          <w:szCs w:val="26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/>
      </w:pPr>
      <w:r>
        <w:rPr>
          <w:color w:val="000000"/>
          <w:sz w:val="26"/>
          <w:szCs w:val="26"/>
        </w:rPr>
        <w:t>Глава муниципального образования                                                                   Д.В. Кузь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4:00Z</dcterms:created>
  <dc:creator>Customer</dc:creator>
  <dc:description/>
  <cp:keywords/>
  <dc:language>en-US</dc:language>
  <cp:lastModifiedBy>Анастасия Смирнова</cp:lastModifiedBy>
  <cp:lastPrinted>2022-02-18T14:50:00Z</cp:lastPrinted>
  <dcterms:modified xsi:type="dcterms:W3CDTF">2022-04-19T09:54:00Z</dcterms:modified>
  <cp:revision>2</cp:revision>
  <dc:subject/>
  <dc:title/>
</cp:coreProperties>
</file>