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7 года                                                                                  № 371</w:t>
      </w:r>
    </w:p>
    <w:p>
      <w:pPr>
        <w:pStyle w:val="Normal"/>
        <w:spacing w:before="0" w:after="0"/>
        <w:ind w:right="-1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«О создании Общественного совета по рассмотрению вопросов нормирования в сфере закупок при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ринское сельское поселение»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севоложского муниципального района Ленинградской области»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реализации положений статьи 19 Федерального закона от 05.04.2013 № 44-ФЗ «О контрактной системе в сфере             закупок товаров, работ и услуг для обеспечения государственных                   и муниципальных нужд»,  постановления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воложского муниципального района Ленингра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здать Общественный совет по рассмотрению вопросов                    нормирования в сфере закупок пр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воложского муниципального района Ленинградской области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ложение об Общественном совете по рассмотрению вопросов нормирования в сфере закупок при администрации муниципального образования «Муринское сельское поселение» Всеволожского муниципального района Ленинградской области согласно приложению 1 к настоящему постановле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Состав  Общественного совета по рассмотрению вопросов нормирования в сфере закупок при администрации муниципального образования «Муринское сельское поселение» Всеволожского муниципального района Ленинградской области согласно приложению 2 к настоящему постановлению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разместить на официальном сайте администрации в информационно-телекоммуникационной сет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подпис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 Контроль за исполнением настоящего постановления оставляю за собой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                                                                      В.Ф. Гаркавый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к постановлению администрации     </w:t>
      </w:r>
    </w:p>
    <w:p>
      <w:pPr>
        <w:pStyle w:val="NoSpacing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№ _____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бщественном совете по рассмотрению вопросов нормирования в сфере закупок при администрации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ественный совет по рассмотрению вопросов нормирования в сфере закупок при администрации муниципального образования «Муринское сельское поселение» Всеволожского муниципального района Ленинградской области (далее – Общественный совет) является постоянно действующим совещательным органом при администрации муниципального образования «Муринское сельское поселение» Всеволожского муниципального района Ленинградской области (далее – администрация)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В своей деятельности Общественный совет руководствуется Конституцией Российской Федерации, законодательными и иными нормативными правовыми актами Российской Федерации, Ленинградской области, правовыми актами муниципального образования «Муринское сельское поселение» Всеволожского муниципального района Ленинградской области и настоящим Положением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Цели и задачи Общественного сов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Целью деятельности Общественного совета является рассмотрение требований к закупаемым администрацией (включая подведомственные ей казенные и бюджетные учреждения) товарам, работам, услугам (количеству, потребительским свойствам,  в том числе характеристикам качества, и иным характеристикам товаров, работ, услуг), позволяющих обеспечить муниципальные нужды, но не приводящих к закупкам товаров, работ, услуг, которые имеют избыточные потребительские свойства или являются предметами роскоши, в соответствии с законодательством Российской Федерации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Задачами Общественного совета являются: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рассмотрение проектов правовых актов, утверждающих либо изменяющих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администрацией и подведомственными ей муниципальными казенными учреждениями и муниципальными бюджетными учреждениями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подготовка предложений и рекомендаций о необходимости доработки или принятия проектов правовых актов по итогам предварительного обсуждения на заседаниях Общественного совет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Права Общественного сов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Для реализации целей и задач Общественный совет имеет             право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лашать для участия в заседаниях Общественного совета представителей органов местного самоуправления, специалистов, экспертов, других заинтересованных лиц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прашивать и получать у руководителей органов администрации, муниципальных учреждений и иных организаций информацию и материалы, необходимые для выполнения возложенных на Общественный совет задач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осить предложения по совершенствованию деятельности администрации  в сфере закупок;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ть иные полномочия, необходимые для осуществления деятельности Общественного совет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Порядок работы Общественного сов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Руководство работой Общественного совета осуществляет председатель, а во время его отсутствия заместитель председателя Общественного совета. Количество членов общественного совета –                         9 человек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Заседания Общественного совета проводятся по мере необходимости принятия и/или внесения изменений в правовые акты в сфере закупок подлежащие рассмотрению на Общественном совете, но не реже одного раза в год и считаются правомочными, если на них присутствует не менее половины от установленного числа его членов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седания Общественного совета назначаются в срок не позднее 7 дней с даты поступления проектов правовых актов на рассмотрение Общественного совета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секретарем Общественного совета. Повестка заседания утверждается председателем Общественного совета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кретарь Общественного совета обеспечивает подготовку информационно-аналитических материалов к заседанию по вопросам, включенным в повестку дня, информирует членов Общественного совета о времени, месте и повестке дня заседания Общественного совета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 Решение Общественного совета оформляется протоколом, подписываемым всеми его членами, присутствующими на заседани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1. Протокол, не позднее 3 рабочих дней с даты принятия Общественным советом решения размещается в единой информационной системе в сфере закупок и на официальном сайте администрации в информационно-телекоммуникационной сети Интернет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к постановлению администрации     </w:t>
      </w:r>
    </w:p>
    <w:p>
      <w:pPr>
        <w:pStyle w:val="NoSpacing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№ 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192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autoSpaceDE w:val="false"/>
        <w:spacing w:lineRule="auto" w:line="19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ственного совета по рассмотрению вопросов нормирования в сфере закупок при администрации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before="0" w:after="0"/>
        <w:ind w:left="1804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14"/>
        <w:gridCol w:w="6248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Конев И.Н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Заместитель главы администрации по ЖКХ, благоустройству и безопасности,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председатель Общественного совета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Левина Г.В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заместитель главы администрации  по общим и организационным вопросам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заместитель председателя Общественного совета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мирнова С.В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Юрисконсульт администрации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(секретарь Общественного совет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Чемарина В.И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чальник финансово-экономического отдела-главный бухгалтер администрац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обряков О.С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пециалист по ГО, ЧС и безопасност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архоменко Л.В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пециалист по дорожному хозяйству и благоустройству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алиновский С.Н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иректор МБУ «Содержание и развитие территор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Баранова О.В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пециалист по жилищному хозяйству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Кожарская-Селемнёва М.Е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едущий специалист по УМИ, инвестициям и аренде.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2:00Z</dcterms:created>
  <dc:creator>Прокурор</dc:creator>
  <dc:description/>
  <cp:keywords/>
  <dc:language>en-US</dc:language>
  <cp:lastModifiedBy>user1</cp:lastModifiedBy>
  <cp:lastPrinted>2017-12-19T10:56:00Z</cp:lastPrinted>
  <dcterms:modified xsi:type="dcterms:W3CDTF">2017-12-19T08:20:00Z</dcterms:modified>
  <cp:revision>6</cp:revision>
  <dc:subject/>
  <dc:title>Главам администраций муниципальных образований Всеволожского муниципального района Ленинградской области</dc:title>
</cp:coreProperties>
</file>