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7 года                                                                                  № 373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инское сельское поселение»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севоложского муниципального района Ленинградской области», содержанию указанных актов и обеспечению их исполнения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, содержанию указанных актов и обеспечению их исполнения согласно Приложению к настоящему постановлению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от 21.12.2015 г. </w:t>
      </w:r>
      <w:r>
        <w:rPr>
          <w:rFonts w:cs="Times New Roman" w:ascii="Times New Roman" w:hAnsi="Times New Roman"/>
          <w:sz w:val="28"/>
          <w:szCs w:val="28"/>
        </w:rPr>
        <w:t>№ 437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севоложского муниципального района Ленинградской обла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официальном сайте администрации в информационно-телекоммуникационной сети Интернет и в единой информационной системе в сфере закупо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публик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Контроль за исполнением настоящего постановления оставляю за соб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                                                                      В.Ф. Гаркавы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администрации      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.12.2017 № 372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требования разработаны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 (далее по тексту – администрация), утверждающей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авила определения нормативных затрат на обеспечение функций администрации, в том числе подведомственных ей казенных учреждений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ила определения требований к отдельным видам товаров, работ, услуг (в том числе предельные цены товаров, работ, услуг) закупаемым для обеспечения нужд МО «Муринское сельское поселение» Всеволожского муниципального района Ленинград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ормативные затраты на обеспечение функций администрации и подведомственных ей казенных учрежд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ребования к отдельным видам товаров, работ, услуг (в том числе предельные цены товаров, работ, услуг), закупаемым администрацией и подведомственными казенными учреждениями и бюджетными учреждения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 в целях общественного контроля), проекты указанных правовых актов и пояснительные записки к ним в установленном порядке размещаются в единой информационной системе в сфере закупок (далее - ЕИС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и   не может быть менее 7 календарных дней со дня размещения проектов правовых актов в ЕИ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пункта 3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Администрация 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подпунктах «б» и «г» пункта 1 настоящего документа проектов правовых актов на заседании Общественного совета по рассмотрению вопросов нормирования в сфере закупок при администрации  муниципального образования «Муринское сельское поселение» Всеволожского муниципального района Ленинградской области в соответствии с пунктом 3 общих требований (далее - общественный совет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По результатам рассмотрения проектов правовых актов, указанных в подпунктах «б» и «г» пункта 1 настоящего документа, общественный совет принимает одно из следующих реше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Решение, принятое Общественным советом, оформляется протоколом, подписываемым в установленном для Общественного совета порядке, который не позднее 3 рабочих дней со дня принятия соответствующего решения размещается в установленном порядке в ЕИ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В случае принятия решения, указанного в подпункте «а» пункта 7 настоящего документа, администрация  утверждает правовые акты, указанные в подпунктах «б» и «г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Администрация до 01 июля текущего финансового года принимает правовые акты, указанные в подпункте «а» пункта 1 настоящего докумен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Администрация в течение 7 рабочих дней со дня принятия правовых актов, указанных в подпунктах «в» и «г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Правовые акты, указанные в подпунктах «в» и «г» пункта 1 настоящего документа пересматриваются ежегодно, не реже одного раза в го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  <w:tab/>
        <w:t>Внесение изменений в правовые акты, указанные в подпунктах «в» и «г» пункта 1 настоящего документа, осуществляется в порядке, установленном для их принят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  <w:tab/>
        <w:t>Постановление администрации МО «Муринское сельское поселение»  Всеволожского муниципального района Ленинград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администрации муниципального образования «Муринское сельское поселение» Всеволожского муниципального района Ленинградской области, должно определя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О «Муринское сельское поселение»  Всеволожского муниципального района Ленинградской области отдельных видов товаров, работ, услуг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администрацией и подведомственными казенными учреждениями и бюджетными учреждениями (далее - ведомственный перечень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орму ведомственного перечн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>Постановление администрации МО «Муринское сельское поселение» Всеволожского муниципального района Ленинградской области, утверждающее правила определения нормативных затрат, должно определят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  <w:tab/>
        <w:t>Правовые акты администрации, утверждающие требования к отдельным видам товаров, работ, услуг, закупаемым администрацией и подведомственными казенными учреждениями и бюджетными учреждениями, должны содержать следующие свед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</w:t>
        <w:tab/>
        <w:t>Администрация 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  <w:tab/>
        <w:t>Правовые акты администрации, утверждающие нормативные затраты, должны определять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  <w:tab/>
        <w:t>Правовые акты, указанные в подпункте «в» и «г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 (или) подведомственных казенных учрежд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  <w:tab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2:00Z</dcterms:created>
  <dc:creator>Прокурор</dc:creator>
  <dc:description/>
  <cp:keywords/>
  <dc:language>en-US</dc:language>
  <cp:lastModifiedBy>user1</cp:lastModifiedBy>
  <cp:lastPrinted>2017-12-19T10:55:00Z</cp:lastPrinted>
  <dcterms:modified xsi:type="dcterms:W3CDTF">2017-12-19T08:19:00Z</dcterms:modified>
  <cp:revision>5</cp:revision>
  <dc:subject/>
  <dc:title>Главам администраций муниципальных образований Всеволожского муниципального района Ленинградской области</dc:title>
</cp:coreProperties>
</file>